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COMPLEMENTAR Nº 53/2015 DE 30/10/2015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LTERAÇÃO DA TABELA DE ATIVIDADE COMERCIAL EVENTUAL OU AMBULANTE PREVISTA NO CÓDIGO TRIBUTÁRIO DO MUNICÍPIO DE SÃO BERNARDINO-SC E DÁ OUTRAS PROVIDÊNCIAS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de São Bernardino, Estado de Santa Catarina, no uso de suas atribuições legais, FAÇO SABER, a todos os habitantes do Município, que a Câmara de Vereadores aprovou e eu sanciono a seguinte Lei Complementar:</w:t>
            </w:r>
          </w:p>
        </w:tc>
      </w:tr>
    </w:tbl>
    <w:p>
      <w:pPr>
        <w:pStyle w:val="Recuodecorpodetexto2"/>
        <w:ind w:hanging="0"/>
        <w:rPr>
          <w:szCs w:val="20"/>
        </w:rPr>
      </w:pPr>
      <w:r>
        <w:rPr>
          <w:szCs w:val="20"/>
        </w:rPr>
      </w:r>
    </w:p>
    <w:p>
      <w:pPr>
        <w:pStyle w:val="Recuodecorpodetexto2"/>
        <w:ind w:firstLine="720"/>
        <w:rPr/>
      </w:pPr>
      <w:r>
        <w:rPr/>
        <w:t>Art. 1º - Fica alterada a Tabela II - TAXA DE LICENÇA, referente à Atividade Comercial Eventual ou Ambulante, que integra a Lei Complementar n° 004/2003, que trata do Código Tributário do Município de São Bernardino-SC, alterada pela Lei nº 625/2007, Lei Complementar nº 30/2010, Lei nº 1.036/2013 e Lei Complementar nº 48/2014, passando a vigorar, com as atividades e valores fixados, conforme abaixo identificada:</w:t>
      </w:r>
    </w:p>
    <w:p>
      <w:pPr>
        <w:pStyle w:val="Recuodecorpodetexto2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ATIVIDADE COMERCIAL EVENTUAL OU AMBULANT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Quantidade de UFRM por 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Quantidade de UFRM por mê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upas, calçados, confecções, e similar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essórios e peças de veículos automotores e similar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óveis, eletrodomésticos e similar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ículos, máquinas e equipamentos agrícol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fumes, joias e bijuteri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utas e verdur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êneros alimentícios (até duas variedades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êneros alimentícios (acima de duas variedades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,00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. 2º - Esta Lei entra em vigor na data da sua publicação, revogadas as disposições em contrário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abinete do Prefeito Municipal de São Bernardino, Estado de Santa Catarina, em 30 de Outubro de 2015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VO JOSÉ LUDWIG</w:t>
      </w:r>
    </w:p>
    <w:p>
      <w:pPr>
        <w:pStyle w:val="Heading1"/>
        <w:rPr/>
      </w:pPr>
      <w:r>
        <w:rPr/>
        <w:t xml:space="preserve">        </w:t>
      </w:r>
      <w:r>
        <w:rPr/>
        <w:tab/>
        <w:t xml:space="preserve">         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sp. Sec. Adm. E Fazenda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420" w:hanging="0"/>
      <w:jc w:val="both"/>
      <w:textAlignment w:val="auto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144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19:00Z</dcterms:created>
  <dc:creator>.</dc:creator>
  <dc:description/>
  <dc:language>en-US</dc:language>
  <cp:lastModifiedBy>Leonir</cp:lastModifiedBy>
  <cp:lastPrinted>2007-12-21T10:15:00Z</cp:lastPrinted>
  <dcterms:modified xsi:type="dcterms:W3CDTF">2015-10-30T10:20:00Z</dcterms:modified>
  <cp:revision>4</cp:revision>
  <dc:subject/>
  <dc:title>PROJETO DE LEI Nº    /99</dc:title>
</cp:coreProperties>
</file>