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neste ato representado pelo representante credenciado o Sr. </w:t>
      </w:r>
      <w:r>
        <w:rPr>
          <w:b/>
          <w:bCs/>
        </w:rPr>
        <w:t xml:space="preserve">GILMAR PESAVENTO, </w:t>
      </w:r>
      <w:r>
        <w:rPr>
          <w:bCs/>
        </w:rPr>
        <w:t>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o pelas cláusulas e condições a segui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Cs/>
        </w:rPr>
        <w:t xml:space="preserve">Rescisão parcial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VALOR – </w:t>
      </w:r>
      <w:r>
        <w:rPr>
          <w:b w:val="false"/>
          <w:bCs w:val="false"/>
        </w:rPr>
        <w:t xml:space="preserve">O valor do presente contrato é de R$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DOCPROPERTY "ValorContrato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ValorContrato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DOCPROPERTY "ValorContratoExtenso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ValorContratoExtenso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e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o fornecimento parcial dos serviços contratados, não sendo mais necessário o fornecimento dos demais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317"/>
        <w:gridCol w:w="707"/>
        <w:gridCol w:w="3285"/>
        <w:gridCol w:w="1351"/>
        <w:gridCol w:w="1031"/>
        <w:gridCol w:w="130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2.792,0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.236,45</w:t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s-ES_tradnl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67.236,4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MONSTRATIVO AF E EMPENH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A 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O EMPE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39,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86,6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0,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236,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O JOSÉ LUDWIG             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rPr/>
      </w:pPr>
      <w:r>
        <w:rPr/>
        <w:t xml:space="preserve">Prefeito Municipal                           </w:t>
        <w:tab/>
        <w:tab/>
        <w:t xml:space="preserve">                     </w:t>
        <w:tab/>
        <w:tab/>
        <w:t>Fornecedor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LUIZ HENRIQUE MASETO ZANOVELLO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>Assessor Jurídic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</w:t>
        <w:tab/>
        <w:tab/>
        <w:tab/>
        <w:t>OAB-SC 33.076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overflowPunct w:val="false"/>
        <w:autoSpaceDE w:val="false"/>
        <w:textAlignment w:val="baseline"/>
        <w:rPr/>
      </w:pPr>
      <w:r>
        <w:rPr/>
        <w:t>Testemunhas:________________________            ___________________________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4:00Z</dcterms:created>
  <dc:creator>P.M.S.B</dc:creator>
  <dc:description/>
  <cp:keywords/>
  <dc:language>en-US</dc:language>
  <cp:lastModifiedBy>Leonir</cp:lastModifiedBy>
  <dcterms:modified xsi:type="dcterms:W3CDTF">2015-11-10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