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18/2015 DE 26/08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90.000,00 (noventa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90.000,00 (nov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90.000,00 (nov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>VALOR ======&gt; R$ 90.000,00 (noventa mil reais</w:t>
      </w:r>
      <w:r>
        <w:rPr>
          <w:color w:val="000000"/>
        </w:rPr>
        <w:t>)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90.000,00 (noventa mil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90.000,00 (noventa mil reais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90.000,00 (nov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90.000,00 (noventa mil reais)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90.000,00 (noventa mil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 xml:space="preserve">12.361.0008.2.017.000 – </w:t>
      </w:r>
      <w:r>
        <w:rPr>
          <w:sz w:val="24"/>
          <w:lang w:val="en-US"/>
        </w:rPr>
        <w:t>Manutenção d</w:t>
      </w:r>
      <w:r>
        <w:rPr>
          <w:sz w:val="24"/>
        </w:rPr>
        <w:t>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7 – Transf. Rec. FNDE – Sal. Educ. ....... R$ 9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90.000,00 (nov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ÓRGÃO: 04.00 – Secretaria da Educação Cultura e Esportes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UNIDADE ORÇAMENTÁRIA: 04.01 – Departamento da Educação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12.000.0000.0.000.000 – Educação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12.361.0000.0.000.000 – Ensino Fundamental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12.361.0008.0.000.000 – Criança na Escol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12.361.0008.2.016.000 – Manutenção do Ensino Fundamental - FUNDEB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90.00.00.00.00 – Aplicações Diretas – F. 137 – Transf. Rec. FNDE – Sal. Educ. ....... R$ 90.000,00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Agost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Resp. Sec. Adm. E Fazenda</w:t>
      </w:r>
    </w:p>
    <w:sectPr>
      <w:type w:val="nextPage"/>
      <w:pgSz w:w="11906" w:h="16838"/>
      <w:pgMar w:left="1021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2:00Z</dcterms:created>
  <dc:creator>.</dc:creator>
  <dc:description/>
  <dc:language>en-US</dc:language>
  <cp:lastModifiedBy>Leonir</cp:lastModifiedBy>
  <cp:lastPrinted>2015-01-08T13:47:00Z</cp:lastPrinted>
  <dcterms:modified xsi:type="dcterms:W3CDTF">2015-08-26T18:12:00Z</dcterms:modified>
  <cp:revision>2</cp:revision>
  <dc:subject/>
  <dc:title>DECRETO Nº 202/98 de 05/10/98</dc:title>
</cp:coreProperties>
</file>