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16/2015 DE 26/08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96.853,28 (cento e noventa e seis mil oitocentos e cinquenta e três reais e vinte e oito centavo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45</w:t>
      </w:r>
      <w:r>
        <w:rPr/>
        <w:t>.</w:t>
      </w:r>
      <w:r>
        <w:rPr>
          <w:lang w:val="pt-BR"/>
        </w:rPr>
        <w:t>853,28</w:t>
      </w:r>
      <w:r>
        <w:rPr/>
        <w:t xml:space="preserve"> (</w:t>
      </w:r>
      <w:r>
        <w:rPr>
          <w:lang w:val="pt-BR"/>
        </w:rPr>
        <w:t>cento e quarenta e cinco mil oitocentos e cinquenta e três reais e oit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ograma PAC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8</w:t>
      </w:r>
      <w:r>
        <w:rPr/>
        <w:t>.000,00 (</w:t>
      </w:r>
      <w:r>
        <w:rPr>
          <w:lang w:val="pt-BR"/>
        </w:rPr>
        <w:t>oit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ograma PSF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3</w:t>
      </w:r>
      <w:r>
        <w:rPr/>
        <w:t>.000,00 (</w:t>
      </w:r>
      <w:r>
        <w:rPr>
          <w:lang w:val="pt-BR"/>
        </w:rPr>
        <w:t>quarenta e trê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</w:t>
      </w:r>
      <w:r>
        <w:rPr>
          <w:b w:val="false"/>
        </w:rPr>
        <w:t>do Fundo Municipal de Saúde</w:t>
      </w:r>
      <w:r>
        <w:rPr>
          <w:b w:val="false"/>
          <w:bCs/>
          <w:color w:val="000000"/>
        </w:rPr>
        <w:t xml:space="preserve">, aprovado pela Lei Municipal nº 1.015/2013 de 28/08/2013 e em suas alterações posteriores, no valor de até R$ </w:t>
      </w:r>
      <w:r>
        <w:rPr>
          <w:b w:val="false"/>
          <w:lang w:val="pt-BR"/>
        </w:rPr>
        <w:t>196.853,28 (cento e noventa e seis mil oitocentos e cinquenta e três reais e vinte e oito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serão utilizados recursos de anulação orçamentária, </w:t>
      </w:r>
      <w:r>
        <w:rPr>
          <w:b w:val="false"/>
          <w:bCs/>
          <w:color w:val="000000"/>
          <w:lang w:val="pt-BR"/>
        </w:rPr>
        <w:t xml:space="preserve">do Fundo Municipal de Saúde e do Orçamento Geral do Município de São Bernardino – SC, </w:t>
      </w:r>
      <w:r>
        <w:rPr>
          <w:b w:val="false"/>
          <w:bCs/>
          <w:color w:val="000000"/>
        </w:rPr>
        <w:t>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para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/>
        <w:t>0.000,00 (</w:t>
      </w:r>
      <w:r>
        <w:rPr>
          <w:lang w:val="pt-BR"/>
        </w:rPr>
        <w:t xml:space="preserve">vinte </w:t>
      </w:r>
      <w:r>
        <w:rPr/>
        <w:t>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Programa Sorri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/>
        <w:t>0.000,00 (</w:t>
      </w:r>
      <w:r>
        <w:rPr>
          <w:lang w:val="pt-BR"/>
        </w:rPr>
        <w:t xml:space="preserve">vinte </w:t>
      </w:r>
      <w:r>
        <w:rPr/>
        <w:t>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Superior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dministração Superi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Superior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Fundo Municipal de Defesa Civi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o Centro de Event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,00 (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Centro Cultu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,00 (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ultura em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.000,00 (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Biblioteca Pública Municip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Festividades Municip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2.658,28 (vinte e dois mil seiscentos e cinquenta e oito reais e vinte e oito centavos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 Construção de Centros Comunitári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Quadra de Esporte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Desporto Infanti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.500,00 (dois mil e quinh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Realização de Eventos Promocio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locação de Tubos em Rodov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8.000,00 (oit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e Área Industr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1.069,00 (onze mil e sessenta e nove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0.695,00 (dez mil seiscentos e noventa e cinco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Retransmissão de Sinais de Telefone e T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e Torre de Retransmissão de T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.000,00 (um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Retransmissão de Sinais de Telefone e T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Torre de Retransmissão de T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500,00 (quinh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Abrigos de Passag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8.500,00 (oito mil e quinh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erminal Rodoviário de Passag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4.000,00 (quatr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FMSB – Fundo Municipal de Saneamento Bás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2.000,00 (doi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96.853,28 (cento e noventa e seis mil oitocentos e cinquenta e três reais e vinte e oito centavos), na Lei de Diretrizes Orçamentárias – LDO/2014, do Fundo Municipal de Saúde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45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853,28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cento e quarenta e cinco mil oitocentos e cinquenta e três reais e oito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Programa PAC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8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oit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Programa PSF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3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quarenta e três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Fundo Municipal de Saúde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96.853,28 (cento e noventa e seis mil oitocentos e cinquenta e três reais e vinte e oit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Fundo Municipal de Saúde e do Orçamento Geral do Município de São Bernardino – SC, conforme abaixo demonstrados</w:t>
      </w:r>
      <w:r>
        <w:rPr>
          <w:b w:val="false"/>
          <w:bCs/>
        </w:rPr>
        <w:t>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Saúde é Vid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quisição de Equipamentos para Saúde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0.000,00 (</w:t>
      </w:r>
      <w:r>
        <w:rPr>
          <w:color w:val="000000"/>
          <w:sz w:val="24"/>
        </w:rPr>
        <w:t xml:space="preserve">vinte </w:t>
      </w:r>
      <w:r>
        <w:rPr>
          <w:color w:val="000000"/>
          <w:sz w:val="24"/>
          <w:lang w:val="en-US"/>
        </w:rPr>
        <w:t>mil reais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Saúde é Vid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Programa Sorri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0.000,00 (</w:t>
      </w:r>
      <w:r>
        <w:rPr>
          <w:color w:val="000000"/>
          <w:sz w:val="24"/>
        </w:rPr>
        <w:t xml:space="preserve">vinte </w:t>
      </w:r>
      <w:r>
        <w:rPr>
          <w:color w:val="000000"/>
          <w:sz w:val="24"/>
          <w:lang w:val="en-US"/>
        </w:rPr>
        <w:t>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Superior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ÇÃO =======&gt; Manutenção d</w:t>
      </w:r>
      <w:r>
        <w:rPr>
          <w:color w:val="000000"/>
          <w:sz w:val="24"/>
        </w:rPr>
        <w:t>a Administração Superior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0.000,00 (trinta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Superior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ÇÃO =======&gt; Manutenção d</w:t>
      </w:r>
      <w:r>
        <w:rPr>
          <w:color w:val="000000"/>
          <w:sz w:val="24"/>
        </w:rPr>
        <w:t>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5.000,00 (quinz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Construção do Centro de Evento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.000,00 (um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Construção de Centro Cultur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.000,00 (um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4.000,00 (quatro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Biblioteca Pública Municipa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5.000,00 (cinco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Festividades Municipai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2.658,28 (vinte e dois mil seiscentos e cinquenta e oito reais e vinte e oito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Apoio a Construção de Centros Comunitário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5.000,00 (quinz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Construção de Quadra de Esporte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5.000,00 (quinz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Desporto Infantil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.500,00 (dois mil e quinhentos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Realização de Eventos Promocio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locação de Tubos em Rodov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8.000,00 (oit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e Área Indust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1.069,00 (onze mil e sessenta e nove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mprego e R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quisição de Máquinas para Apoio a Indústr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695,00 (dez mil seiscentos e noventa e cinco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Retransmissão de Sinais de Telefone e T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Instalação de Torre de Retransmissão de T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.000,00 (um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Retransmissão de Sinais de Telefone e T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Torre de Retransmissão de T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00,00 (quinhentos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Abrigos de Passageir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8.500,00 (oito mil e quinhentos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erminal Rodoviário de Passageir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4.000,00 (quatr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MSB – Fundo Municipal de Saneamento Bás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2.000,00 (dois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96.853,28 (cento e noventa e seis mil oitocentos e cinquenta e três reais e vinte e oito centavos), no Orçamento Financeiro de 2015, do Fundo Municipal de Saúde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Ordinários ..................... R$ 135.853,28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lang w:val="pt-BR"/>
        </w:rPr>
        <w:t>3</w:t>
      </w:r>
      <w:r>
        <w:rPr>
          <w:b w:val="false"/>
          <w:bCs/>
        </w:rPr>
        <w:t xml:space="preserve">.00.00.00.00.00 – </w:t>
      </w:r>
      <w:r>
        <w:rPr>
          <w:b w:val="false"/>
          <w:bCs/>
          <w:lang w:val="pt-BR"/>
        </w:rPr>
        <w:t>Outras Despesas Correntes</w:t>
      </w:r>
    </w:p>
    <w:p>
      <w:pPr>
        <w:pStyle w:val="TextBodyIndent"/>
        <w:ind w:hanging="0"/>
        <w:rPr/>
      </w:pPr>
      <w:r>
        <w:rPr>
          <w:b w:val="false"/>
        </w:rPr>
        <w:t>3.</w:t>
      </w:r>
      <w:r>
        <w:rPr>
          <w:b w:val="false"/>
          <w:lang w:val="pt-BR"/>
        </w:rPr>
        <w:t>3</w:t>
      </w:r>
      <w:r>
        <w:rPr>
          <w:b w:val="false"/>
        </w:rPr>
        <w:t>.90.00.00.00.00 – Aplicações Diretas – F. 132 – Recursos Ordinários ..................... R$ 1</w:t>
      </w:r>
      <w:r>
        <w:rPr>
          <w:b w:val="false"/>
          <w:lang w:val="pt-BR"/>
        </w:rPr>
        <w:t>0.000,00</w:t>
      </w:r>
    </w:p>
    <w:p>
      <w:pPr>
        <w:pStyle w:val="TextBodyIndent"/>
        <w:ind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6.000 – Manutenção do Programa PAC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Ordinários ........................ R$ 8.000,00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Ordinários ....................... R$ 43.000,00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Fundo Municipal de Saúde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96.853,28 (cento e noventa e seis mil oitocentos e cinquenta e três reais e vinte e oit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Fundo Municipal de Saúde e do Orçamento Geral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9.000 – Aquisição de Equipamentos para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2 – Recursos Ordinários 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32.000 – Manutençã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– Recursos Ordinários 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a Administração Superi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82.0000.0.000.000 – Defes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8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82.0002.2.063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0 – Recursos Ordinários ....................... R$ 5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0 – Recursos Ordinários 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1.034.000 – Construção de Centro Cultu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0 – Recursos Ordinários ....................... R$ 1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11.000 – Manutenção da Cultura em Ge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– Recursos Ordinários .....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23.000 – Manutenção da Biblioteca Pública Municip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– Recursos Ordinários 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58.000 – Festividades Municip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0 – Recursos Ordinários ....................... R$ 9.898,6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ursos Ordinários ....................... R$ 12.759,68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1.002.000 – Apoio a Construção de Centros Comunitári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0 – Recursos Ordinários ....................... R$ 1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1.035.000 – Construção de Quadra de Espor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0 – Recursos Ordinários ....................... R$ 1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12.000 – Manutenção do Desporto Infant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ursos Ordinários ......................... R$ 2.5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53.000 – Realização de Eventos Promocion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50.00.00.00.00 – Transf. a Instituições Privadas sem Fins Luc. – Rec. Ord. </w:t>
      </w:r>
      <w:r>
        <w:rPr>
          <w:sz w:val="24"/>
        </w:rPr>
        <w:t>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ursos Ordinários 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1.026.000 – Colocação de Tubos em Rodovi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8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000.0000.0.000.000 – Indúst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00.0.000.000 – Promoção Indust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19.1.010.000 – Ampliação de Área Industr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1.000,00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000.0000.0.000.000 – Indúst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00.0.000.000 – Promoção Indust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21.0.000.000 – Emprego e Ren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21.1.027.000 – Aquisição de Máquinas para Apoio à Industri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 R$ 10.695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0.000.000 – Retransmissão de Sinais de Telefone e TV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1.029.000 – Instalação de Torre de Retransmissão de TV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0.000.000 – Retransmissão de Sinais de Telefone e TV</w:t>
      </w:r>
    </w:p>
    <w:p>
      <w:pPr>
        <w:pStyle w:val="Recuodecorpodetexto2"/>
        <w:ind w:hanging="0"/>
        <w:rPr/>
      </w:pPr>
      <w:r>
        <w:rPr>
          <w:color w:val="000000"/>
        </w:rPr>
        <w:t>24.722.0006.2.008.000 – Manutenção de Torre de Retransmissão de TV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.. R$ 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0.000.000 – Passageiro Protegid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2.039.000 – Manutenção de Abrigos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5.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0.000.000 – Passageiro Protegid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2.040.000 – Manutenção do Terminal Rodoviário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4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3 – FMSB – Fundo Municipal de Saneamento Básic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000.0000.0.000.000 – Saneamen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00.0.000.000 – Saneamento Básico Urban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5.0.000.000 – Serviço de Utilidade Públ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5.2.055.000 – Manutenção do FMSB – Fundo Municipal de Saneamento Básic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Agost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AN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3:00Z</dcterms:created>
  <dc:creator>.</dc:creator>
  <dc:description/>
  <dc:language>en-US</dc:language>
  <cp:lastModifiedBy>Leonir</cp:lastModifiedBy>
  <cp:lastPrinted>2015-07-31T13:56:00Z</cp:lastPrinted>
  <dcterms:modified xsi:type="dcterms:W3CDTF">2015-08-26T17:43:00Z</dcterms:modified>
  <cp:revision>2</cp:revision>
  <dc:subject/>
  <dc:title>DECRETO Nº 202/98 de 05/10/98</dc:title>
</cp:coreProperties>
</file>