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.115/2015 DE 26/08/2015</w:t>
        <w:b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 A REALIZAÇÃO DE DESPESAS PARA REALIZAÇÃO DA FESTA DO FUSCA EVENTO A SER REALIZADO NO MUNICÍPIO DE SÃO BERNARDINO - SC, E DÁ OUTRAS PROVIDÊNCIAS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ÇO SABER, a todos os habitantes do</w:t>
              <w:br/>
              <w:t>Município de São Bernardino-SC, que a Câmara de Vereadores aprovou e eu sanciono a seguinte Lei: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ind w:firstLine="708"/>
        <w:rPr/>
      </w:pPr>
      <w:r>
        <w:rPr>
          <w:b/>
        </w:rPr>
        <w:t>Art. 1º.</w:t>
      </w:r>
      <w:r>
        <w:rPr/>
        <w:t xml:space="preserve"> Fica o Poder Executivo Municipal autorizado a realizar despesas no valor de até R$ 1.500,00 (um mil e quinhentos reais), para a realização do evento denominado “Festa do Fusca”, a ser realizado na realizado na Comunidade de Linha São João do Pesqueiro, interior do Município, declarada de Grande Significância Cultural para o Município de São Bernardino – SC, conforme Lei Municipal nº 1.104/2015 de 21/05/2015 e Decreto nº 139/2015 de 16/07/2015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2º.</w:t>
      </w:r>
      <w:r>
        <w:rPr/>
        <w:t xml:space="preserve"> As despesas desta Lei correrão por conta de recursos previstos no orçamento vigen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3º</w:t>
      </w:r>
      <w:r>
        <w:rPr/>
        <w:t>. Esta Lei entra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TextBody"/>
              <w:rPr/>
            </w:pPr>
            <w:r>
              <w:rPr/>
              <w:t>Gabinete do Prefeito Municipal de São Bernardino-SC, aos 26 de Agosto de 2015.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IVO JOSÉ LUDWIG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Prefeito Municipal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GISTRADA E PUBLICADA EM DATA SUPR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VANDERLEI INACIO HECKLER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Resp. Sec. Adm. E Fazenda</w:t>
      </w:r>
    </w:p>
    <w:sectPr>
      <w:type w:val="nextPage"/>
      <w:pgSz w:w="11906" w:h="16838"/>
      <w:pgMar w:left="1134" w:right="107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0" w:leader="none"/>
      </w:tabs>
      <w:overflowPunct w:val="false"/>
      <w:autoSpaceDE w:val="false"/>
      <w:jc w:val="both"/>
      <w:textAlignment w:val="baseline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6:00Z</dcterms:created>
  <dc:creator>Administrador</dc:creator>
  <dc:description/>
  <dc:language>en-US</dc:language>
  <cp:lastModifiedBy>Leonir</cp:lastModifiedBy>
  <cp:lastPrinted>2012-04-09T07:30:00Z</cp:lastPrinted>
  <dcterms:modified xsi:type="dcterms:W3CDTF">2015-08-26T17:40:00Z</dcterms:modified>
  <cp:revision>3</cp:revision>
  <dc:subject/>
  <dc:title>PROJETO DELEI Nº           /2010</dc:title>
</cp:coreProperties>
</file>