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14/2015 DE 28/07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10.274,48 (dez mil duzentos e setenta e quatro reais e quarenta e oito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- Ensino Médio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274,48 (dez mil duzentos e setenta e quatro reais e quarenta e oit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dministração Superi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274,48 (dez mil duzentos e setenta e quatro reais e quarenta e oito centavo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0.274,48 (dez mil duzentos e setenta e quatro reais e quarenta e oito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nsino Médi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Transporte Escolar - Ensino Médi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0.274,48 (dez mil duzentos e setenta e quatro reais e quarenta e oito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Superi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ÇÃO =======&gt; Manutenção d</w:t>
      </w:r>
      <w:r>
        <w:rPr>
          <w:sz w:val="24"/>
        </w:rPr>
        <w:t>a Administração Superio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274,48 (dez mil duzentos e setenta e quatro reais e quarenta e oit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0.274,48 (dez mil duzentos e setenta e quatro reais e quarenta e oito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0.000.000 – Ensino Médio</w:t>
      </w:r>
    </w:p>
    <w:p>
      <w:pPr>
        <w:pStyle w:val="Normal"/>
        <w:rPr/>
      </w:pPr>
      <w:r>
        <w:rPr>
          <w:sz w:val="24"/>
          <w:szCs w:val="24"/>
        </w:rPr>
        <w:t>12.362.0010.2.022.000 – Manutenção do Transporte Escolar - Ensino Méd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0 – Rec. Ordinário ..... ....................... R$ 10.274,4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 R$ 10.274,48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8 de Julh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9:00Z</dcterms:created>
  <dc:creator>.</dc:creator>
  <dc:description/>
  <dc:language>en-US</dc:language>
  <cp:lastModifiedBy>Leonir</cp:lastModifiedBy>
  <cp:lastPrinted>2015-01-08T13:47:00Z</cp:lastPrinted>
  <dcterms:modified xsi:type="dcterms:W3CDTF">2015-07-29T11:09:00Z</dcterms:modified>
  <cp:revision>2</cp:revision>
  <dc:subject/>
  <dc:title>DECRETO Nº 202/98 de 05/10/98</dc:title>
</cp:coreProperties>
</file>