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LEI Nº 1.108/2015 DE 23/06/2015</w:t>
        <w:b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5274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PÕE SOBRE A AUTORIZAÇÃO PARA PROCEDER A ALIENAÇÃO E BAIXA DE BENS DOS REGISTROS PATRIMONIAIS E CONTÁBEIS DO MUNICÍPIO E DÁ OUTRAS PROVIDÊNCIAS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5274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Prefeito Municipal de São Bernardino, Estado de Santa Catarina, no uso de suas atribuições legais, FAÇO SABER, a todos os habitantes do</w:t>
              <w:br/>
              <w:t>Município de São Bernardino-SC, que a Câmara de Vereadores aprovou e eu sanciono a seguinte Lei:</w:t>
            </w:r>
          </w:p>
        </w:tc>
      </w:tr>
    </w:tbl>
    <w:p>
      <w:pPr>
        <w:pStyle w:val="TextBody"/>
        <w:rPr/>
      </w:pPr>
      <w:r>
        <w:rPr/>
        <w:br/>
        <w:t xml:space="preserve">               </w:t>
      </w:r>
      <w:r>
        <w:rPr>
          <w:b/>
        </w:rPr>
        <w:t>Art. 1º.</w:t>
      </w:r>
      <w:r>
        <w:rPr/>
        <w:t xml:space="preserve"> Fica o Poder Executivo Municipal autorizado a proceder a alienação e conseqüente baixa nos registros patrimoniais e contábeis do Município de São Bernardino, dos seguintes bens públicos móveis, tidos como inservíveis:</w:t>
      </w:r>
    </w:p>
    <w:p>
      <w:pPr>
        <w:pStyle w:val="TextBody"/>
        <w:ind w:firstLine="708"/>
        <w:rPr/>
      </w:pPr>
      <w:r>
        <w:rPr/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46"/>
        <w:gridCol w:w="14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PLACA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/VINCULA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UNITÁR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IA DE SAÚ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iculo GM\corsa HATCH JOY, chassi: 9BGXL68608C139590, placa MFH -7128, alcool\ gasolina, 5 p \ 79 cv, ano fab 2007 ano mod 2008, cor bran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5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iculo GM \ classic life, chassi 9BGSA19909B212612, placa MGP-5519, alcool\ gasolina, 5 p \ 72 cv,. ano fab 2008 ano mod 2009, motor vhc 1.0 flex power, cor bran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1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iculo microonib, renaut\master bus 16 dci, tipo van chassi: 93YCDDUH56J718517, placa MAR-7512, diesel, ano fab\mod. 2006, 16 p \ 114 cv, cor branca, motor 2,51,16v, maca com equipamentos p/ ambulância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culo gm/prisma joy, chassi: 9bgrj9808g222107, placa mft9959, álcool/gasolina, 5 p, 97 cv, ano fab. 2007, ano mod 2008, cor branca, motor 4 cil econnoflex 1,4 inj eletr mpfi 0, cor externa branco mahler (60) acabamento interno preto (07) 4 port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ÁRIA DA AGRICULTURA E MEIO AMBIEN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ribuidor de adubo orgânico e de calcário cap. Para 5 toneladas rodado tande com pneus, carroceria em capa metálic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idor de esterco liquido incomagri nogueira cap. 4000 litros com bomba b1 com rodado tande e pne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ÁRIA DA INFRAESTRUTU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niveladora 155s, HWR DRESSER 5725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-carregadeira marca CATERPILLAR 924F chassi articulado, motor diesel mod. 3117, com 4 cilimdros 105hp, 4yn01161, h174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or de esteira D4 ES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ÁRIA DA EDUCAÇÃO, CULTURA E ESPORT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nto de Piscina em fibra para adultos e crianç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nibus Scania km 112 cl , chassi: 9BSKC4X2BH3455973, placa AEB -5512, diesel, ano fab\mod 1987, 26 p \ 134 cv, cor branca, doado pela receita federal cfe Lei Municipal n° 614/2007 de 24.10.2007 ato da receita transf.n° 2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iculo,corsa, 4 portas,5 marcha 1ré , motor VHC 1.0l fxex power 04 cil. ano de fabricação/modelo 2007, álcool/ gasolina, na cor branco mahler placa MGY-46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INETE DO PREFEI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iculo renault clio exp 1.6 16vs, chassi: 93ylb8e156j684117, placa MFL-0521, alcool\gasolina, 5 p \ 110 cv, ano fab 2005 ano mod 2006, cor pre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Art. 2°.</w:t>
      </w:r>
      <w:r>
        <w:rPr/>
        <w:t xml:space="preserve"> Fica o Poder Executivo Municipal autorizado a realizar o descarte dos bens patrimoniais onde consta como “sem valor”, dando-lhes o correto destin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>
          <w:b/>
        </w:rPr>
        <w:t>Art. 3°.</w:t>
      </w:r>
      <w:r>
        <w:rPr/>
        <w:t xml:space="preserve"> Fica o Poder Executivo Municipal autorizado a realizar o devido Processo Licitatório, na modalidade de Leilão, considerando a prévia avaliação feita pela Comissão Especial de Avaliação, nomeada pelo Decreto n° </w:t>
      </w:r>
      <w:r>
        <w:rPr>
          <w:bCs/>
        </w:rPr>
        <w:t>076/2015 de 13/03/2015</w:t>
      </w:r>
      <w:r>
        <w:rPr/>
        <w:t>, a qual apresentou o valor mínimo do lance inicial para os itens a serem leiloado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Art. 4º.</w:t>
      </w:r>
      <w:r>
        <w:rPr/>
        <w:t xml:space="preserve"> Esta Lei entra em vigor na data de sua publicação, revogadas as disposições em contrário, em especial a Lei nº 978/2012 de 18 de Setembro de 2012.</w:t>
      </w:r>
    </w:p>
    <w:p>
      <w:pPr>
        <w:pStyle w:val="TextBody"/>
        <w:ind w:firstLine="708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5274"/>
      </w:tblGrid>
      <w:tr>
        <w:trPr/>
        <w:tc>
          <w:tcPr>
            <w:tcW w:w="486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TextBody"/>
              <w:rPr/>
            </w:pPr>
            <w:r>
              <w:rPr/>
              <w:t>Gabinete do Prefeito Municipal de São Bernardino-SC, aos 23 de Junho de 2015.</w:t>
            </w:r>
          </w:p>
        </w:tc>
      </w:tr>
    </w:tbl>
    <w:p>
      <w:pPr>
        <w:pStyle w:val="TextBody"/>
        <w:ind w:left="708" w:hanging="0"/>
        <w:rPr/>
      </w:pPr>
      <w:r>
        <w:rPr/>
        <w:br/>
        <w:br/>
        <w:t>IVO JOSÉ LUDWIG</w:t>
      </w:r>
    </w:p>
    <w:p>
      <w:pPr>
        <w:pStyle w:val="TextBody"/>
        <w:rPr/>
      </w:pPr>
      <w:r>
        <w:rPr/>
        <w:t xml:space="preserve">            </w:t>
      </w:r>
      <w:r>
        <w:rPr/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ISTRADA E PUBLICADA EM DATA SUP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NDERLEI INACIO HECKLER</w:t>
      </w:r>
    </w:p>
    <w:p>
      <w:pPr>
        <w:pStyle w:val="TextBody"/>
        <w:rPr/>
      </w:pPr>
      <w:r>
        <w:rPr/>
        <w:t xml:space="preserve">   </w:t>
      </w:r>
      <w:r>
        <w:rPr/>
        <w:t>Resp. Sec. Adm. E Fazenda</w:t>
      </w:r>
    </w:p>
    <w:sectPr>
      <w:type w:val="nextPage"/>
      <w:pgSz w:w="11906" w:h="16838"/>
      <w:pgMar w:left="907" w:right="907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50" w:leader="none"/>
      </w:tabs>
      <w:overflowPunct w:val="false"/>
      <w:autoSpaceDE w:val="false"/>
      <w:jc w:val="both"/>
      <w:textAlignment w:val="baseline"/>
      <w:outlineLvl w:val="3"/>
    </w:pPr>
    <w:rPr>
      <w:b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12:00Z</dcterms:created>
  <dc:creator>Administrador</dc:creator>
  <dc:description/>
  <dc:language>en-US</dc:language>
  <cp:lastModifiedBy>Leonir</cp:lastModifiedBy>
  <cp:lastPrinted>2015-04-27T14:00:00Z</cp:lastPrinted>
  <dcterms:modified xsi:type="dcterms:W3CDTF">2015-07-15T17:12:00Z</dcterms:modified>
  <cp:revision>2</cp:revision>
  <dc:subject/>
  <dc:title>PROJETO DELEI Nº           /2010</dc:title>
</cp:coreProperties>
</file>