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LEI Nº 1.104/2015 DE 21/05/2015</w:t>
        <w:b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 DECLARAR A FESTA DO FUSCA EVENTO DE GRANDE SIGNIFICÂNCIA CULTURAL PARA O MUNICÍPIO DE SÃO BERNARDINO - SC, E DÁ OUTRAS PROVIDÊNCIAS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e suas atribuições legais, FAÇO SABER, a todos os habitantes do</w:t>
              <w:br/>
              <w:t>Município de São Bernardino-SC, que a Câmara de Vereadores aprovou e eu sanciono a seguinte Lei: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ind w:firstLine="708"/>
        <w:rPr/>
      </w:pPr>
      <w:r>
        <w:rPr>
          <w:b/>
        </w:rPr>
        <w:t>Art. 1º.</w:t>
      </w:r>
      <w:r>
        <w:rPr/>
        <w:t xml:space="preserve"> Fica o Poder Executivo Municipal autorizado a declarar de Grande Significância Cultural para o Município de São Bernardino - SC, o evento denominado “Festa do Fusca”, realizado anualmente pela Comunidade de Linha São João do Pesqueiro, interior do Municípi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3°.</w:t>
      </w:r>
      <w:r>
        <w:rPr/>
        <w:t xml:space="preserve"> Revogadas as disposições em contrário.</w:t>
      </w:r>
    </w:p>
    <w:p>
      <w:pPr>
        <w:pStyle w:val="TextBody"/>
        <w:ind w:firstLine="708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TextBody"/>
              <w:rPr/>
            </w:pPr>
            <w:r>
              <w:rPr/>
              <w:t>Gabinete do Prefeito Municipal de São Bernardino-SC, aos 21 de Maio de 2015.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IVO JOSÉ LUDWIG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Prefeito Municipal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EGISTRADA E PUBLICADA EM DATA SUPR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VANDERLEI INACIO HECKLER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Resp. Sec. Adm. E Fazenda</w:t>
      </w:r>
    </w:p>
    <w:sectPr>
      <w:type w:val="nextPage"/>
      <w:pgSz w:w="11906" w:h="16838"/>
      <w:pgMar w:left="1134" w:right="107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50" w:leader="none"/>
      </w:tabs>
      <w:overflowPunct w:val="false"/>
      <w:autoSpaceDE w:val="false"/>
      <w:jc w:val="both"/>
      <w:textAlignment w:val="baseline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6:00Z</dcterms:created>
  <dc:creator>Administrador</dc:creator>
  <dc:description/>
  <dc:language>en-US</dc:language>
  <cp:lastModifiedBy>Leonir</cp:lastModifiedBy>
  <cp:lastPrinted>2012-04-09T07:30:00Z</cp:lastPrinted>
  <dcterms:modified xsi:type="dcterms:W3CDTF">2015-05-21T11:47:00Z</dcterms:modified>
  <cp:revision>3</cp:revision>
  <dc:subject/>
  <dc:title>PROJETO DELEI Nº           /2010</dc:title>
</cp:coreProperties>
</file>