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15/2013 DE 15/08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4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SIGNA SERVIDOR MUNICIPAL PARA RESPONDER PELA TESOURARIA DO MUNICÍPIO DE SÃO BERNARDINO-SC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48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, Estado de Santa Catarina, no uso de suas atribuições legais, em especial o que dispõe a Lei Orgânica Municipal, Art. 62, Parágrafo 3º da Lei Complementar nº 002/2003 de 03/02/2003 e Lei Complementar nº 005/2005 de 12/07/2005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RESOL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Art. 1º - DESIGNAR o Servidor Público Municipal FERNANDO LUIZ JANTSCH, matrícula n° 284/01, ocupante do cargo de Fiscal de Tributos e Obras, para responder cumulativamente pela Tesouraria do Município de São Bernardino-SC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>
          <w:sz w:val="24"/>
        </w:rPr>
        <w:t xml:space="preserve"> </w:t>
      </w:r>
      <w:r>
        <w:rPr/>
        <w:t xml:space="preserve"> </w:t>
      </w:r>
      <w:r>
        <w:rPr/>
        <w:tab/>
        <w:t xml:space="preserve">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  <w:tab/>
        <w:t xml:space="preserve">  Art. 2º - Esta Portaria entra em vigor na data de sua publicação, com efeitos apartir de 19/08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>Art. 3º - Revoga-se as disposições em contrário, em especial a portaria n° 043/2012 de 18/04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m 15 de agosto de 201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IVO JOSÉ LUDWIG</w:t>
      </w:r>
    </w:p>
    <w:p>
      <w:pPr>
        <w:pStyle w:val="Heading3"/>
        <w:ind w:firstLine="720"/>
        <w:rPr/>
      </w:pPr>
      <w:r>
        <w:rPr/>
        <w:t xml:space="preserve">                         </w:t>
      </w:r>
      <w:r>
        <w:rPr/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sz w:val="24"/>
        </w:rPr>
        <w:t>REGISTRADA E PUBLICADA NA DATA SUPRA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VANDERLEI INÁCIO HECKLER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MS Mincho;ＭＳ 明朝"/>
          <w:sz w:val="24"/>
        </w:rPr>
        <w:t>Resp. Sec. Adm.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247" w:right="102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3:00Z</dcterms:created>
  <dc:creator>EW/LN/CB</dc:creator>
  <dc:description/>
  <cp:keywords>Ethan</cp:keywords>
  <dc:language>en-US</dc:language>
  <cp:lastModifiedBy>Fernando</cp:lastModifiedBy>
  <cp:lastPrinted>2013-08-16T10:52:00Z</cp:lastPrinted>
  <dcterms:modified xsi:type="dcterms:W3CDTF">2013-08-16T13:54:00Z</dcterms:modified>
  <cp:revision>5</cp:revision>
  <dc:subject/>
  <dc:title>Ethan Frome</dc:title>
</cp:coreProperties>
</file>