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MENDA A LEI ORGÂNICA DO MUNICÍPIO Nº 01/2005 DE 15/1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A MESA DA CÂMARA MUNICIPAL DE VEREADORES DE SÃO BERNARDINO - SC, NO USO DE SUAS ATRIBUIÇÕES LEGAIS, EM ESPECIAL O ARTIGO 37, III, § 2º DA LEI ORGÂNICA DO MUNICÍPIO, FAZ SABER A TODOS QUE A CÂMARA APROVOU E PROMULGA A SEGUINTE: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MENDA A LEI ORGÂNICA DO MUNICÍP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O artigo 77 da Lei Orgânica do Município, com a redação que lhe deu o Artigo 13 da Emenda da Lei Orgânica nº 002, de 28 de Junho de 2004, passa a vigorar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Art. 77 – Estão impedidos de contratar com o Município de São Bernardino-SC, o Prefeito, o Vice-Prefeito, os Vereadores, os Suplentes de Vereadores em exercício, Secretários Municipais e seus respectivos cônjuge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Ficam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- Esta Emenda à Lei Orgânica Municipal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Art. 4º</w:t>
      </w:r>
      <w:r>
        <w:rPr>
          <w:sz w:val="28"/>
        </w:rPr>
        <w:t xml:space="preserve"> – Revogam-se as disposições em contrário, em especial os artigos, caput de artigos, incisos, parágrafos e alíneas modificados com a presente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5400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Mesa da Câmara de Vereadores de São Bernardino – SC, em 15 de Dezembro de 2005.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GISTRE-SE E PUBLIQUE-SE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ab/>
        <w:tab/>
        <w:tab/>
        <w:t>IRINEU OTTO DILLI</w:t>
      </w:r>
      <w:r>
        <w:rPr>
          <w:sz w:val="28"/>
        </w:rPr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>Presidente da Câmara Municipal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08" w:hanging="0"/>
        <w:rPr/>
      </w:pPr>
      <w:r>
        <w:rPr/>
        <w:t>REGISTRADA E PUBLICADA EM DATA SUPRA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DALVIR LUIZ LUDWIG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>1º Secretário</w:t>
      </w:r>
    </w:p>
    <w:sectPr>
      <w:type w:val="nextPage"/>
      <w:pgSz w:w="11906" w:h="16838"/>
      <w:pgMar w:left="1080" w:right="747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840" w:hanging="13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840" w:hanging="8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05:00Z</dcterms:created>
  <dc:creator>C.M.V. São Bernardino</dc:creator>
  <dc:description/>
  <dc:language>en-US</dc:language>
  <cp:lastModifiedBy>P.M.S.B</cp:lastModifiedBy>
  <cp:lastPrinted>2001-11-13T19:09:00Z</cp:lastPrinted>
  <dcterms:modified xsi:type="dcterms:W3CDTF">2005-12-15T17:18:00Z</dcterms:modified>
  <cp:revision>3</cp:revision>
  <dc:subject/>
  <dc:title>PROJETO DE EMENDA A LOM Nº01/2001</dc:title>
</cp:coreProperties>
</file>