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01/2015 DE 17/03/201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05.387,80 (cento e cinco mil trezentos e oitenta e sete reais e oitenta centavo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Criança na Escol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Transporte Escolar do Ensino Fundament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65.387</w:t>
      </w:r>
      <w:r>
        <w:rPr>
          <w:color w:val="000000"/>
        </w:rPr>
        <w:t>,</w:t>
      </w:r>
      <w:r>
        <w:rPr>
          <w:color w:val="000000"/>
          <w:lang w:val="pt-BR"/>
        </w:rPr>
        <w:t>8</w:t>
      </w:r>
      <w:r>
        <w:rPr>
          <w:color w:val="000000"/>
        </w:rPr>
        <w:t>0 (</w:t>
      </w:r>
      <w:r>
        <w:rPr>
          <w:color w:val="000000"/>
          <w:lang w:val="pt-BR"/>
        </w:rPr>
        <w:t>sessenta e cinco mil trezentos e oitenta e sete reais e oitenta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Secretaria da Infraestru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0</w:t>
      </w:r>
      <w:r>
        <w:rPr>
          <w:color w:val="000000"/>
        </w:rPr>
        <w:t>.000,00 (</w:t>
      </w:r>
      <w:r>
        <w:rPr>
          <w:color w:val="000000"/>
          <w:lang w:val="pt-BR"/>
        </w:rPr>
        <w:t xml:space="preserve">quarenta </w:t>
      </w:r>
      <w:r>
        <w:rPr>
          <w:color w:val="000000"/>
        </w:rPr>
        <w:t>mil reais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105.387,80 (cento e cinco mil trezentos e oitenta e sete reais e oitenta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 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para o Transporte Escolar</w:t>
      </w:r>
    </w:p>
    <w:p>
      <w:pPr>
        <w:pStyle w:val="Normal"/>
        <w:jc w:val="both"/>
        <w:rPr/>
      </w:pPr>
      <w:r>
        <w:rPr>
          <w:sz w:val="24"/>
        </w:rPr>
        <w:t>VALOR ======&gt; R$ 45.387,80 (quarenta e cinco mil trezentos e oitenta e sete reais e oitenta centav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para Educação</w:t>
      </w:r>
    </w:p>
    <w:p>
      <w:pPr>
        <w:pStyle w:val="Normal"/>
        <w:jc w:val="both"/>
        <w:rPr/>
      </w:pPr>
      <w:r>
        <w:rPr>
          <w:sz w:val="24"/>
        </w:rPr>
        <w:t>VALOR ======&gt; R$ 20.000,00 (vinte mil rea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Programa de Incentivo ao Agricul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40.000,00 (quarenta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5.387,80 (cento e cinco mil trezentos e oitenta e sete reais e oitenta centavos), na Lei de Diretrizes Orçamentárias – LDO/2014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Criança na Escol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Transporte Escolar do Ensino Fundamental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65.387</w:t>
      </w:r>
      <w:r>
        <w:rPr>
          <w:b w:val="false"/>
          <w:color w:val="000000"/>
        </w:rPr>
        <w:t>,</w:t>
      </w:r>
      <w:r>
        <w:rPr>
          <w:b w:val="false"/>
          <w:color w:val="000000"/>
          <w:lang w:val="pt-BR"/>
        </w:rPr>
        <w:t>8</w:t>
      </w:r>
      <w:r>
        <w:rPr>
          <w:b w:val="false"/>
          <w:color w:val="000000"/>
        </w:rPr>
        <w:t>0 (</w:t>
      </w:r>
      <w:r>
        <w:rPr>
          <w:b w:val="false"/>
          <w:color w:val="000000"/>
          <w:lang w:val="pt-BR"/>
        </w:rPr>
        <w:t>sessenta e cinco mil trezentos e oitenta e sete reais e oitenta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stradas Vicinais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Secretaria da Infraestrutur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40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 xml:space="preserve">quarenta </w:t>
      </w:r>
      <w:r>
        <w:rPr>
          <w:b w:val="false"/>
          <w:color w:val="000000"/>
        </w:rPr>
        <w:t>mil reais)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Município de São Bernardino-SC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05.387,80 (cento e cinco mil trezentos e oitenta e sete reais e oit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demonstrado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Veículo para o Transporte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45.387,80 (quarenta e cinco mil trezentos e oitenta e sete reais e oitenta centav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Aquisição de Equipamentos par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20.000,00 (vinte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e Programa de Incentivo ao Agricul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OR ======&gt; R$ 40.000,00 (quarenta mil rea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5.387,80 (cento e cinco mil trezentos e oitenta e sete reais e oitenta centavos), no Orçamento Financeiro de 2015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4.00 – Secretaria da Educação Cultura e E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4.01 –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0.0000.0.000.000 –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0.0.000.000 –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8.0.000.000 – Criança na Esc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361.0008.2.017.000 – </w:t>
      </w:r>
      <w:r>
        <w:rPr>
          <w:sz w:val="24"/>
          <w:lang w:val="en-US"/>
        </w:rPr>
        <w:t>Manutenção d</w:t>
      </w:r>
      <w:r>
        <w:rPr>
          <w:sz w:val="24"/>
        </w:rPr>
        <w:t>o Transporte Escolar do Ensino Fundamen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1 – Rec. P/MEF 25% ............................ R$ 65.387,8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2.043.000 – Manutenção da Secretaria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40.000,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Município de São Bernardino-SC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05.387,80 (cento e cinco mil trezentos e oitenta e sete reais e oitenta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provenientes da anulação orçamentária conforme abaixo identificado.</w:t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1.019.000 – Aquisição de Veículo para o Transporte Escola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1 – Rec. P/MEF 25% ............................ R$ 45.387,8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4.00 – Secretaria da Educação Cultura e Espor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4.01 – Departamento da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000.0000.0.000.000 – Educ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0.0.000.000 – Ensino Fundamen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0.000.000 – Criança na Escol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2.361.0008.2.018.000 – Aquisição de Equipamentos para Educaçã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/>
      </w:pPr>
      <w:r>
        <w:rPr>
          <w:color w:val="000000"/>
          <w:sz w:val="24"/>
        </w:rPr>
        <w:t>4.4.90.00.00.00.00 – Aplicações Diretas – F. 131 – Rec. P/MEF 25% ............................ R$ 2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Extensão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 xml:space="preserve">20.606.0020.2.061.000 – Manutenção Programas Incentivo ao Agricultor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4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17 de Març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sp. Sec. Adm. E Fazenda</w:t>
      </w:r>
    </w:p>
    <w:sectPr>
      <w:type w:val="nextPage"/>
      <w:pgSz w:w="11906" w:h="16838"/>
      <w:pgMar w:left="964" w:right="964" w:gutter="0" w:header="0" w:top="20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7:00Z</dcterms:created>
  <dc:creator>.</dc:creator>
  <dc:description/>
  <dc:language>en-US</dc:language>
  <cp:lastModifiedBy>Leonir</cp:lastModifiedBy>
  <cp:lastPrinted>2015-01-08T13:47:00Z</cp:lastPrinted>
  <dcterms:modified xsi:type="dcterms:W3CDTF">2015-03-18T10:49:00Z</dcterms:modified>
  <cp:revision>3</cp:revision>
  <dc:subject/>
  <dc:title>DECRETO Nº 202/98 de 05/10/98</dc:title>
</cp:coreProperties>
</file>