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0/2015 DE 17/03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4 E NO ORÇAMENTO 2015 DO FUNDO MUNICIPAL DE SAÚDE DO MUNICÍPIO DE SÃO BERNARDINO - SC E DÁ OUTRAS PROVIDÊNCI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Especial no valor de até R$ 60</w:t>
      </w:r>
      <w:r>
        <w:rPr>
          <w:color w:val="000000"/>
          <w:sz w:val="24"/>
        </w:rPr>
        <w:t>.000,00 (sessenta mil reais</w:t>
      </w:r>
      <w:r>
        <w:rPr>
          <w:sz w:val="32"/>
          <w:szCs w:val="24"/>
        </w:rPr>
        <w:t>)</w:t>
      </w:r>
      <w:r>
        <w:rPr>
          <w:sz w:val="24"/>
        </w:rPr>
        <w:t>, no Plano Plurianual – PPA 2014/2017, do Fundo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lang w:val="pt-BR"/>
        </w:rPr>
        <w:t>60.000,00 (sess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Fundo de Saúde do Município de São Bernardino-SC, aprovado pela Lei Municipal nº 1.015/2013 de 28/08/2013 e em suas alterações posteriores, no valor de até R$ </w:t>
      </w:r>
      <w:r>
        <w:rPr>
          <w:b w:val="false"/>
        </w:rPr>
        <w:t>60.000,00 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5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 xml:space="preserve">Aquisição de Veículo para </w:t>
      </w:r>
      <w:r>
        <w:rPr>
          <w:color w:val="000000"/>
        </w:rPr>
        <w:t>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lang w:val="pt-BR"/>
        </w:rPr>
        <w:t>60.000,00 (sessenta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60.000,00 (sessenta mil reais), na Lei de Diretrizes Orçamentárias – LDO/2014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lang w:val="pt-BR"/>
        </w:rPr>
        <w:t>60.000,00 (sesse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4, vinculado ao Fundo de Saúde do Município de São Bernardino-SC,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60.000,00 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5 do Fundo Municipal de Saúde do Município de São Bernardino – SC, conforme abaixo demonstrado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 xml:space="preserve">Aquisição de Veículo para </w:t>
      </w:r>
      <w:r>
        <w:rPr>
          <w:color w:val="000000"/>
        </w:rPr>
        <w:t>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lang w:val="pt-BR"/>
        </w:rPr>
        <w:t>60.000,00 (sessenta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60.000,00 (sessenta mil reais), no Orçamento Financeiro de 2015 do Fundo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50.00.00.00.00 – Transf. a Instit. Priv. sem fins Luc. – F. 132 – Rec. P/ASPS .......... R$ 6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5 do Fundo de Saúde do Município de São Bernardino-SC, aprovado pela Lei Municipal nº 1.086/2014 de 01/12/2014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60.000,00 (sess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financeiro do exercício de 2015 do Fundo Municipal de Saúde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4"/>
        </w:rPr>
        <w:t>10.301.0012.1.013.000 – Aquisição de Veículo para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2 – Rec. P/ASPS .................................. R$ 60.000,00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Març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4:00Z</dcterms:created>
  <dc:creator>.</dc:creator>
  <dc:description/>
  <dc:language>en-US</dc:language>
  <cp:lastModifiedBy>Leonir</cp:lastModifiedBy>
  <cp:lastPrinted>2011-12-14T08:05:00Z</cp:lastPrinted>
  <dcterms:modified xsi:type="dcterms:W3CDTF">2015-03-18T10:39:00Z</dcterms:modified>
  <cp:revision>3</cp:revision>
  <dc:subject/>
  <dc:title>DECRETO Nº 202/98 de 05/10/98</dc:title>
</cp:coreProperties>
</file>