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98/2015 DE 06/03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INCLUSÃO DE PROJETO ATIVIDADE E ABERTURA DE CRÉDITO ESPECIAL NO PLANO PLURIANUAL – PPA 2014/2017, INCLUI NA LEI DE DIRETRIZES ORÇAMENTÁRIAS – LDO/2014 E NO ORÇAMENTO 2015 DO FUNDO MUNICIPAL DE SAÚDE DO MUNICÍPIO DE SÃO BERNARDINO - 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Especial no valor de até R$ 9</w:t>
      </w:r>
      <w:r>
        <w:rPr>
          <w:color w:val="000000"/>
          <w:sz w:val="24"/>
        </w:rPr>
        <w:t>.228,00 (nove mil duzentos e vinte e oito reais</w:t>
      </w:r>
      <w:r>
        <w:rPr>
          <w:sz w:val="32"/>
          <w:szCs w:val="24"/>
        </w:rPr>
        <w:t>)</w:t>
      </w:r>
      <w:r>
        <w:rPr>
          <w:sz w:val="24"/>
        </w:rPr>
        <w:t>, no Plano Plurianual – PPA 2014/2017, do Fundo de Saúde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9</w:t>
      </w:r>
      <w:r>
        <w:rPr>
          <w:color w:val="000000"/>
        </w:rPr>
        <w:t>.228,00 (nove mil duzentos e vinte e oito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4/2017, do Fundo de Saúde do Município de São Bernardino-SC, aprovado pela Lei Municipal nº 1.015/2013 de 28/08/2013 e em suas alterações posteriores, no valor de até R$ </w:t>
      </w:r>
      <w:r>
        <w:rPr>
          <w:b w:val="false"/>
        </w:rPr>
        <w:t>9</w:t>
      </w:r>
      <w:r>
        <w:rPr>
          <w:b w:val="false"/>
          <w:color w:val="000000"/>
        </w:rPr>
        <w:t>.228,00 (nove mil duzentos e vinte e oit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4 do Fundo Municipal de Saúde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 xml:space="preserve">Aquisição de Veículo para </w:t>
      </w:r>
      <w:r>
        <w:rPr>
          <w:color w:val="000000"/>
        </w:rPr>
        <w:t>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9</w:t>
      </w:r>
      <w:r>
        <w:rPr>
          <w:color w:val="000000"/>
        </w:rPr>
        <w:t>.228,00 (nove mil duzentos e vinte e oito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9</w:t>
      </w:r>
      <w:r>
        <w:rPr>
          <w:color w:val="000000"/>
          <w:sz w:val="24"/>
        </w:rPr>
        <w:t>.228,00 (nove mil duzentos e vinte e oito reais</w:t>
      </w:r>
      <w:r>
        <w:rPr>
          <w:sz w:val="24"/>
        </w:rPr>
        <w:t>), na Lei de Diretrizes Orçamentárias – LDO/2013, vinculado ao Fundo de Saúde do Município de São Bernardino-SC, aprovado pela Lei Municipal nº 1.030/2013 de 15/10/2013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9</w:t>
      </w:r>
      <w:r>
        <w:rPr>
          <w:color w:val="000000"/>
        </w:rPr>
        <w:t>.228,00 (nove mil duzentos e vinte e oito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crédito especial, na </w:t>
      </w:r>
      <w:r>
        <w:rPr>
          <w:b w:val="false"/>
        </w:rPr>
        <w:t>Lei de Diretrizes Orçamentárias – LDO/2013, vinculado ao Fundo de Saúde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9</w:t>
      </w:r>
      <w:r>
        <w:rPr>
          <w:b w:val="false"/>
          <w:color w:val="000000"/>
        </w:rPr>
        <w:t>.228,00 (nove mil duzentos e vinte e oit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4 do Fundo Municipal de Saúde do Município de São Bernardino – SC, conforme abaixo demonstrado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 xml:space="preserve">Aquisição de Veículo para </w:t>
      </w:r>
      <w:r>
        <w:rPr>
          <w:color w:val="000000"/>
        </w:rPr>
        <w:t>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9</w:t>
      </w:r>
      <w:r>
        <w:rPr>
          <w:color w:val="000000"/>
        </w:rPr>
        <w:t>.228,00 (nove mil duzentos e vinte e oito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9</w:t>
      </w:r>
      <w:r>
        <w:rPr>
          <w:color w:val="000000"/>
          <w:sz w:val="24"/>
        </w:rPr>
        <w:t>.228,00 (nove mil duzentos e vinte e oito reais</w:t>
      </w:r>
      <w:r>
        <w:rPr>
          <w:sz w:val="24"/>
        </w:rPr>
        <w:t>), no Orçamento Financeiro de 2014 do Fundo de Saúde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50.00.00.00.00 – Transf. a Instit. Priv. sem fins Luc. – F. 132 – Rec. P/ASPS ........... R$ 9.228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especial, no </w:t>
      </w:r>
      <w:r>
        <w:rPr>
          <w:b w:val="false"/>
        </w:rPr>
        <w:t>Orçamento Financeiro de 2014 do Fundo de Saúde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9</w:t>
      </w:r>
      <w:r>
        <w:rPr>
          <w:b w:val="false"/>
          <w:color w:val="000000"/>
        </w:rPr>
        <w:t>.228,00 (nove mil duzentos e vinte e oit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4 do Fundo Municipal de Saúde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24"/>
        </w:rPr>
        <w:t>10.301.0012.1.013.000 – Aquisição de Veículo para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2 – Rec. P/ASPS ...................................... R$ 9.228,00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6 de Março de 201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. E Fazenda</w:t>
      </w:r>
    </w:p>
    <w:sectPr>
      <w:type w:val="nextPage"/>
      <w:pgSz w:w="11906" w:h="16838"/>
      <w:pgMar w:left="851" w:right="907" w:gutter="0" w:header="0" w:top="215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0:00Z</dcterms:created>
  <dc:creator>.</dc:creator>
  <dc:description/>
  <dc:language>en-US</dc:language>
  <cp:lastModifiedBy>Leonir</cp:lastModifiedBy>
  <cp:lastPrinted>2011-12-14T08:05:00Z</cp:lastPrinted>
  <dcterms:modified xsi:type="dcterms:W3CDTF">2015-03-09T16:50:00Z</dcterms:modified>
  <cp:revision>2</cp:revision>
  <dc:subject/>
  <dc:title>DECRETO Nº 202/98 de 05/10/98</dc:title>
</cp:coreProperties>
</file>