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96/2015 DE 06/03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INCLUSÃO DE PROJETO ATIVIDADE E ABERTURA DE CRÉDITO ESPECIAL NO PLANO PLURIANUAL – PPA 2014/2017, INCLUI NA LEI DE DIRETRIZES ORÇAMENTÁRIAS – LDO/2014 E NO ORÇAMENTO MUNICIPAL DE 2015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 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até R$ 243.750,00 </w:t>
      </w:r>
      <w:r>
        <w:rPr>
          <w:sz w:val="24"/>
          <w:szCs w:val="24"/>
        </w:rPr>
        <w:t>(duzentos e quarenta e três mil setecentos e cinquenta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Quadra d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43.750,00 (duzentos e quarenta e três mil setecentos e cinquenta reais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Plano Plurianual – PPA 2014/2017, do Município de São Bernardino-SC, aprovado pela Lei Municipal nº </w:t>
      </w:r>
      <w:r>
        <w:rPr>
          <w:b w:val="false"/>
        </w:rPr>
        <w:t>1.015/2013 de 28/08/2013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</w:t>
      </w:r>
      <w:r>
        <w:rPr>
          <w:b w:val="false"/>
        </w:rPr>
        <w:t>até R$ 243.750,00 (duzentos e quarenta e três mil setecentos e cinqu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revista para o orçamento financeiro de 2015 do Município de São Bernardino – SC, em virtude do Convênio nº 798553, firmado com a União através do Ministério do Espor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 e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Especial no valor de R$ até R$ 243.750,00 (duzentos e quarenta e três mil setecentos e cinquenta reai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Quadra d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43.750,00 (duzentos e quarenta e três mil setecentos e cinqu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a Lei de Diretrizes Orçamentárias – LDO/2014 do Município de São Bernardino-SC, aprovado pela Lei Municipal nº </w:t>
      </w:r>
      <w:r>
        <w:rPr>
          <w:b w:val="false"/>
        </w:rPr>
        <w:t>1.085/2014 de 11/11/2014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até R$ 243.750,00 (duzentos e quarenta e três mil setecentos e cinqu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revista para o orçamento financeiro de 2015 do Município de São Bernardino – SC, em virtude do Convênio nº 798553, firmado com a União através do Ministério do Espor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incluir o projeto atividade e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Especial no valor de R$ até R$ 243.750,00 (duzentos e quarenta e três mil setecentos e cinquenta reai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RGÃO: 04.00 – Secretaria da Educação, Cultura e Esportes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rPr/>
      </w:pPr>
      <w:r>
        <w:rPr>
          <w:sz w:val="24"/>
        </w:rPr>
        <w:t>27.812.0007.1.035.000 – Construção de Quadra de Espor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 xml:space="preserve">4.4.90.00.00.00.00 – Aplicações Diretas – F. 624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Convênio Ministério do Esporte/Construção Quadra de Esportes ................................................................... R$ 243.75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Orçamento Financeiro de 2015 do Município de São Bernardino-SC, aprovado pela Lei Municipal nº </w:t>
      </w:r>
      <w:r>
        <w:rPr>
          <w:b w:val="false"/>
        </w:rPr>
        <w:t>1.086/2014 de 01/12/2014</w:t>
      </w:r>
      <w:r>
        <w:rPr>
          <w:b w:val="false"/>
          <w:bCs/>
        </w:rPr>
        <w:t xml:space="preserve">, na ordem de R$ </w:t>
      </w:r>
      <w:r>
        <w:rPr>
          <w:b w:val="false"/>
        </w:rPr>
        <w:t>até R$ 243.750,00 (duzentos e quarenta e três mil setecentos e cinqu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revista para o orçamento financeiro de 2014 do Município de São Bernardino – SC, em virtude do Convênio nº 798553, firmado com a União através do Ministério do Esporte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6 de Março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retaria Adm.e Fazenda</w:t>
      </w:r>
    </w:p>
    <w:sectPr>
      <w:type w:val="nextPage"/>
      <w:pgSz w:w="11906" w:h="16838"/>
      <w:pgMar w:left="1361" w:right="90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0:00Z</dcterms:created>
  <dc:creator>.</dc:creator>
  <dc:description/>
  <dc:language>en-US</dc:language>
  <cp:lastModifiedBy>Leonir</cp:lastModifiedBy>
  <cp:lastPrinted>2013-08-21T10:10:00Z</cp:lastPrinted>
  <dcterms:modified xsi:type="dcterms:W3CDTF">2015-03-09T16:41:00Z</dcterms:modified>
  <cp:revision>3</cp:revision>
  <dc:subject/>
  <dc:title>DECRETO Nº 202/98 de 05/10/98</dc:title>
</cp:coreProperties>
</file>