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94/2015 DE 06/09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00.000,00 (cem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100.000,00 (ce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</w:t>
      </w:r>
      <w:r>
        <w:rPr>
          <w:b w:val="false"/>
        </w:rPr>
        <w:t>do Fundo Municipal de Saúde</w:t>
      </w:r>
      <w:r>
        <w:rPr>
          <w:b w:val="false"/>
          <w:bCs/>
          <w:color w:val="000000"/>
        </w:rPr>
        <w:t xml:space="preserve"> do Município de São Bernardino-SC, aprovado pela Lei Municipal nº 1.015/2013 de 28/08/2013 e em suas alterações posteriores, no valor de até R$ </w:t>
      </w:r>
      <w:r>
        <w:rPr>
          <w:b w:val="false"/>
        </w:rPr>
        <w:t>100.000,00 (cem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o Centro de 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100.000,00 (ce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0.000,00 (cem mil reais), na Lei de Diretrizes Orçamentárias – LDO/2014, do Fundo Municipal de Saúde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100.000,00 (cem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Fundo Municipal de Saúde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100.000,00 (cem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o Centro de 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100.000,00 (ce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0.000,00 (cem mil reais), no Orçamento Financeiro de 2015, do Fundo Municipal de Saúde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– Recursos Ordinários ..................... R$ 10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Fundo Municipal de Saúde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100.000,00 (cem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1.008.000 – Ampliação do Centro de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2 – Recursos Ordinários ..................... R$ 10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6 de Març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4:00Z</dcterms:created>
  <dc:creator>.</dc:creator>
  <dc:description/>
  <dc:language>en-US</dc:language>
  <cp:lastModifiedBy>Leonir</cp:lastModifiedBy>
  <cp:lastPrinted>2015-01-08T13:47:00Z</cp:lastPrinted>
  <dcterms:modified xsi:type="dcterms:W3CDTF">2015-03-09T16:24:00Z</dcterms:modified>
  <cp:revision>3</cp:revision>
  <dc:subject/>
  <dc:title>DECRETO Nº 202/98 de 05/10/98</dc:title>
</cp:coreProperties>
</file>