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LEI COMPLEMENTAR Nº 048/2014 DE 18/12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3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DISPOE SOBRE A ALTERAÇÃO DA LEI COMPLEMENTAR Nº 04/2003 DE 11/12/2003 QUE TRATA DO CÓDIGO TRIBUTÁRIO DO MUNICÍPIO DE SÃO BERNARDINO-SC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3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nardino-SC, no uso de suas atribuições legais.  FAZ SABER que a Câmara Municipal de Vereadores aprovou e eu sanciono a seguinte Le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rt.1º - Fica alterada a Tabela II – Taxa de Licença, da Lei complementar nº 004/2003 de 11/12/2003, alterada pela Lei Complementar nº </w:t>
      </w:r>
      <w:r>
        <w:rPr>
          <w:bCs/>
          <w:sz w:val="24"/>
        </w:rPr>
        <w:t>030/2010 de 22/12/2010,</w:t>
      </w:r>
      <w:r>
        <w:rPr>
          <w:sz w:val="24"/>
        </w:rPr>
        <w:t xml:space="preserve"> o qual passa 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TABELA I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TAXA DE LICE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66"/>
        <w:gridCol w:w="4889"/>
        <w:gridCol w:w="1413"/>
        <w:gridCol w:w="1688"/>
        <w:gridCol w:w="987"/>
      </w:tblGrid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INDUSTRIAI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uantidade de UFRM p/ exercíci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mpo mínimo de fiscalização – 30 minuto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tal de UFRM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GRICULTURA, PECUÁRIA, PRODUÇÃO FLORESTAL, PESCA E AQÜICULTUR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AGRICULTURA, PECUÁRIA E SERVIÇOS </w:t>
            </w:r>
            <w:r>
              <w:rPr>
                <w:bCs/>
                <w:color w:val="FF0000"/>
                <w:sz w:val="24"/>
                <w:szCs w:val="24"/>
                <w:shd w:fill="D9D9D9" w:val="clear"/>
              </w:rPr>
              <w:t>RELACION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de lavouras temporá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ticultura e floricul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de lavouras permanent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de sementes e mudas certifica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ecuá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poio à agricultura e à pecuária; atividades de pós-colhei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aça e serviços relacion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RODUÇÃO FLOREST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florestal - florestas planta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florestal - florestas nativ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poio à produção florest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ESCA E AQÜICUL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es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qüicul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DÚSTRIAS EXTRATIV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XTRAÇÃO DE CARVÃO MINER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xtração de carvão mineral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XTRAÇÃO DE PETRÓLEO E GÁS NATUR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xtração de petróleo e gás natur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XTRAÇÃO DE MINERAIS METÁL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xtração de minério de ferr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xtração de minerais metálicos não-ferros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XTRAÇÃO DE MINERAIS NÃO-METÁL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xtração de pedra, areia e argil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xtração de outros minerais não-metál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APOIO À EXTRAÇÃO DE MINER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poio à extração de petróleo e gás natur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poio à extração de minerais, exceto petróleo e gás natur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DÚSTRIAS DE TRANSFORM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ALIMENTÍC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bate e fabricação de produtos de car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eservação do pescado e fabricação de produtos do pescad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onservas de frutas, legumes e outros vegetai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óleos e gorduras vegetais e anim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Laticín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Moagem, fabricação de produtos amiláceos e de alimentos para anim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e refino de açúc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rrefação e moagem de caf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outros produtos alimentíc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BEBI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bebidas alcoól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bebidas não-alcoól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DO FUM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cessamento industrial do fum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o fum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TÊXT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eparação e fiação de fibras têxt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ecelagem, exceto malh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tecidos de malh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cabamentos em fios, tecidos e artefatos têxt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efatos têxteis, exceto vestuár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NFECÇÃO DE ARTIGOS DO VESTUÁRIO E ACESSÓ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nfecção de artigos do vestuário e acessório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igos de malharia e tricotagem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REPARAÇÃO DE COUROS E FABRICAÇÃO DE ARTEFATOS DE COURO, ARTIGOS PARA VIAGEM E CALÇ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urtimento e outras preparações de cour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igos para viagem e de artefatos diversos de cour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alç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artes para calçados, de qualquer mater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DE MADEI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esdobramento de madei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e madeira, cortiça e material trançado, exceto móv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CELULOSE, PAPEL E PRODUTOS DE PAP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elulose e outras pastas para a fabricação de pap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apel, cartolina e papel-cart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mbalagens de papel, cartolina, papel-cartão e papelão ondulad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iversos de papel, cartolina, papel-cartão e papelão ondula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4"/>
                <w:szCs w:val="24"/>
                <w:shd w:fill="D9D9D9" w:val="clear"/>
              </w:rPr>
              <w:t>IMPRESSÃO E REPRODUÇÃO</w:t>
            </w:r>
            <w:r>
              <w:rPr>
                <w:bCs/>
                <w:color w:val="FF0000"/>
                <w:sz w:val="24"/>
                <w:szCs w:val="24"/>
              </w:rPr>
              <w:t xml:space="preserve"> DE GRAVA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 de impres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e pré-impressão e acabamentos gráf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produção de materiais gravados em qualquer supor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COQUE, DE PRODUTOS DERIVADOS DO PETRÓLEO E DE BIOCOMBUSTÍV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que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erivados do petróle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biocombustív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QUÍM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químicos inorgân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químicos orgân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resinas e elastôme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fibras artificiais e sintét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defensivos agrícolas e desinfestantes domissanitá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sabões, detergentes, produtos de limpeza, cosméticos, produtos de perfumaria e de higiene pessoal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tintas, vernizes, esmaltes, lacas e produtos afin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icação de impermeabilizantes, solventes e produtos afin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e preparados químicos divers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FARMOQUÍMICOS E FARMACÊU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farmoquím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farmacêu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DE BORRACHA E DE MATERIAL PLÁSTI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e borrach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e material plásti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DE MINERAIS NÃO-METÁL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vidro e de produtos do vidr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im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efatos de concreto, cimento, fibrocimento, gesso e materiais semelhant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cerâm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parelhamento de pedras e fabricação de outros produtos de minerais não-metál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METALURGI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de ferro-gusa e de ferrolig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iderurg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de tubos de aço, exceto tubos sem cos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etalurgia dos metais não-ferros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undi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DE METAL, EXCETO MÁQUINAS E EQUIPAMEN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struturas metálicas e obras de caldeiraria pesa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tanques, reservatórios metálicos e caldeir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orjaria, estamparia, metalurgia do pó e serviços de tratamento de met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igos de cutelaria, de serralheria e ferramen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abricação de artigos de cutela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icação de artigos de cutela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abricação de artigos de serralheria, exceto esquad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icação de artigos de serralheria, exceto esquadria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abricação de ferramen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icação de ferramen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 bélico pesado, armas de fogo e muni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e metal não especificado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EQUIPAMENTOS DE INFORMÁTICA, PRODUTOS ELETRÔNICOS E ÓP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omponentes eletrôn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s de informática e perifér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s de comuni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parelhos de recepção, reprodução, gravação e amplificação de áudio e víde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parelhos e instrumentos de medida, teste e controle; cronômetros e relóg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parelhos eletromédicos e eletroterapêuticos e equipamentos de irradi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s e instrumentos ópticos, fotográficos e cinematográf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ídias virgens, magnéticas e ópt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MÁQUINAS, APARELHOS E MATERIAIS ELÉTR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geradores, transformadores e motores elétr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ilhas, baterias e acumuladores elétr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s para distribuição e controle de energia elétr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icação de fios, cabos e condutores elétricos isol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lâmpadas e outros equipamentos de ilumin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letrodomé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s e aparelhos elétricos não especificado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MÁQUINAS E EQUIPAMEN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otores, bombas, compressores e equipamentos de transmis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áquinas e equipamentos de uso geral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tratores e de máquinas e equipamentos para a agricultura e pecuári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áquinas-ferramen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áquinas e equipamentos de uso na extração mineral e na constru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áquinas e equipamentos de uso industrial específi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VEÍCULOS AUTOMOTORES, REBOQUES E CARROCE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utomóveis, camionetas e utilitá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aminhões e ônibu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cabines, carrocerias e reboques para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eças e acessórios para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condicionamento e recuperação de motores para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OUTROS EQUIPAMENTOS DE TRANSPORTE, EXCETO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nstrução de embarca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anutenção e reparação de embarca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veículos ferroviá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eronav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veículos militares de comba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equipamentos de transporte não especificado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MÓV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móve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FABRICAÇÃO DE PRODUTOS DIVERS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igos de joalheria, bijuteria e semelhant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instrumentos music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artefatos para pesca e espor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brinquedos e jogos recreativ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instrumentos e materiais para uso médico e odontológico e de artigos óp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abricação de produtos divers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MANUTENÇÃO, REPARAÇÃO E INSTALAÇÃO DE MÁQUINAS E EQUIPAMEN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anutenção e reparação de máquinas e equipamen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stalação de máquinas e equipamen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TRICIDADE E GÁ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LETRICIDADE, GÁS E OUTRAS UTILIDADE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Geração, transmissão e distribuição de energia elétr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e distribuição de combustíveis gasosos por redes urban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odução e distribuição de vapor, água quente e ar condicionad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ÁGUA, ESGOTO, ATIVIDADES DE GESTÃO DE RESÍDUOS E DESCONTAMIN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APTAÇÃO, TRATAMENTO E DISTRIBUIÇÃO DE ÁGU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aptação, tratamento e distribuição de águ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SGOTO E ATIVIDADES RELACIONA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sgoto e atividades relaciona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LETA, TRATAMENTO E DISPOSIÇÃO DE RESÍDUOS; RECUPERAÇÃO DE MATER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leta de resídu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tamento e disposição de resídu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cuperação de mater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ESCONTAMINAÇÃO E OUTROS SERVIÇOS DE GESTÃO DE RESÍDU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escontaminação e outros serviços de gestão de resídu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STRU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NSTRUÇÃO DE EDIFÍC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corporação de empreendimentos imobiliá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nstrução de edifíc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OBRAS DE INFRA-ESTRU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nstrução de rodovias, ferrovias, obras urbanas e obras de arte espec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bras de infra-estrutura para energia elétrica, telecomunicações, água, esgoto e transporte por du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nstrução de outras obras de infra-estru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RVIÇOS ESPECIALIZADOS PARA CONSTRU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emolição e preparação do terren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stalações elétricas, hidráulicas e outras instalações em constru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bras de acabam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os serviços especializados para constru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COMERC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uantidade de UFRM p/ exercíc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mpo mínimo de fiscalização – 30 minuto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tal de UFRM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MÉRCIO; REPARAÇÃO DE VEÍCULOS AUTOMOTORES E MOTOCICLETA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MÉRCIO E REPARAÇÃO DE VEÍCULOS AUTOMOTORES E MOTOCICLE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de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anutenção e reparação de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de peças e acessórios para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, manutenção e reparação de motocicletas, peças e acessó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MÉRCIO POR ATACADO, EXCETO VEÍCULOS AUTOMOTORES E MOTOCICLE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presentantes comerciais e agentes do comércio, exceto de veículos automotores e motocicle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de matérias-primas agrícolas e animais viv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especializado em produtos alimentícios, bebidas e fum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de produtos de consumo não-aliment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de equipamentos e produtos de tecnologias de informação e comuni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de máquinas, aparelhos e equipamentos, exceto de tecnologias de informação e comuni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de madeira, ferragens, ferramentas, material elétrico e material de constru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especializado em outros produt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tacadista não-especializad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MÉRCIO VAREJIS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não-especializad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produtos alimentícios, bebidas e fum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combustíveis para veículos automot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material de constru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equipamentos de informática e comunicação; equipamentos e artigos de uso domésti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artigos culturais, recreativos e esportiv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produtos farmacêuticos, perfumaria e cosméticos e artigos médicos, ópticos e ortopédico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varejista de produtos novos não especificados anteriormente e de produtos us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omércio ambulante e outros tipos de comércio varejis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PRESTADORES DE SERVIÇ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uantidade de UFRM p/ exercíci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mpo mínimo de fiscalização – 30 minuto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tal de UFRM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ANSPORTE, ARMAZENAGEM E CORRE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ANSPORTE TERRESTR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rodoviário de passag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rodoviário de car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dutoviár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ens turísticos, teleféricos e simi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ANSPORTE AQUAVIÁR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marítimo de cabotagem e longo curs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por navegação int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Navegação de apo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os transportes aquaviá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ANSPORTE AÉRE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aéreo de passag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aéreo de car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nsporte espac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RMAZENAMENTO E ATIVIDADES AUXILIARES DOS TRANSPORT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rmazenamento, carga e descar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auxiliares dos transportes terrest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auxiliares dos transportes aquaviá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auxiliares dos transportes aére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relacionadas à organização do transporte de car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CORREIO E OUTRAS ATIVIDADES DE ENTRE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Corre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malote e de entreg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OJAMENTO E ALIMENT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LOJAM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téis e simi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os tipos de alojamento não especificado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  <w:shd w:fill="D9D9D9" w:val="clear"/>
              </w:rPr>
              <w:t>ALIMENT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staurantes e outros serviços de alimentação e bebi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e catering, bufê e outros serviços de comida preparad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AÇÃO E COMUNI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DIÇÃO E EDIÇÃO INTEGRADA À IMPRES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ição de livros, jornais, revistas e outras atividades de edi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ição integrada à impressão de livros, jornais, revistas e outras publica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CINEMATOGRÁFICAS, PRODUÇÃO DE VÍDEOS E DE PROGRAMAS DE TELEVISÃO; GRAVAÇÃO DE SOM E EDIÇÃO DE 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cinematográficas, produção de vídeos e de programas de televi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gravação de som e de edição de 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RÁDIO E DE TELEVI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rád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televi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ELECOMUNICA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elecomunicações por f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elecomunicações sem f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elecomunicações por satéli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peradoras de televisão por assinatu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as atividades de telecomunicaçõ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OS SERVIÇOS DE TECNOLOGIA DA INFORM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os serviços de tecnologia da inform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PRESTAÇÃO DE SERVIÇOS DE INFORM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atamento de dados, hospedagem na internet e outras atividades relaciona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as atividades de prestação de serviços de inform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TIVIDADES FINANCEIRAS, DE SEGUROS E SERVIÇOS RELACIONAD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SERVIÇOS FINANC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Banco Centr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termediação monetária - depósitos à vis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termediação não-monetária - outros instrumentos de capt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rrendamento mercanti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ociedades de capitaliz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sociedades de particip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undos de investim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serviços financeiros não especificadas anteriormen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9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GUROS, RESSEGUROS, PREVIDÊNCIA COMPLEMENTAR E PLANOS DE SAÚD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guros de vida e não-vi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guros-saúd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ssegu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revidência complement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lanos de saúd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AUXILIARES DOS SERVIÇOS FINANCEIROS, SEGUROS, PREVIDÊNCIA COMPLEMENTAR E PLANOS DE SAÚD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auxiliares dos serviços financ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auxiliares dos seguros, da previdência complementar e dos planos de saúd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dministração de fundos por contrato ou comis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TIVIDADES IMOBILIÁ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IMOBILIÁ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imobiliárias de imóveis própr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imobiliárias por contrato ou comiss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TIVIDADES PROFISSIONAIS, CIENTÍFICAS E TÉCN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JURÍDICAS, DE CONTABILIDADE E DE AUDITO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juríd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contabilidade, consultoria e auditoria contábil e tributá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SEDES DE EMPRESAS E DE CONSULTORIA EM GESTÃO EMPRESAR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des de empresas e unidades administrativas loc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consultoria em gestão empresar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RVIÇOS DE ARQUITETURA E ENGENHARIA; TESTES E ANÁLISES TÉCN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e arquitetura e engenharia e atividades técnicas relacionad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estes e análises técn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ESQUISA E DESENVOLVIMENTO CIENTÍFI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esquisa e desenvolvimento experimental em ciências físicas e natur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esquisa e desenvolvimento experimental em ciências sociais e human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PUBLICIDADE E PESQUISA DE MERCAD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ublicidad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esquisas de mercado e de opinião públ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OUTRAS ATIVIDADES PROFISSIONAIS, CIENTÍFICAS E TÉCN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esign e decoração de interi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fotográficas e simi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profissionais, científicas e técnicas não especificada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VETERINÁ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veterinári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TIVIDADES ADMINISTRATIVAS E SERVIÇOS COMPLEMENT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LUGUÉIS NÃO-IMOBILIÁRIOS E GESTÃO DE ATIVOS INTANGÍVEIS NÃO-FINANC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Locação de meios de transporte sem condut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luguel de objetos pessoais e domé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luguel de máquinas e equipamentos sem operad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Gestão de ativos intangíveis não-financ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LEÇÃO, AGENCIAMENTO E LOCAÇÃO DE MÃO-DE-OB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leção e agenciamento de mão-de-ob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Locação de mão-de-obra temporá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Fornecimento e gestão de recursos humanos para terceir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GÊNCIAS DE VIAGENS, OPERADORES TURÍSTICOS E SERVIÇOS DE RESERV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gências de viagens e operadores turí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e reservas e outros serviços de turismo não especificado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VIGILÂNCIA, SEGURANÇA E INVESTIG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vigilância, segurança privada e transporte de valo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monitoramento de sistemas de seguranç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investigação partic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RVIÇOS PARA EDIFÍCIOS E ATIVIDADES PAISAGÍST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combinados para apoio a edifíci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limpez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paisagístic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RVIÇOS DE ESCRITÓRIO, DE APOIO ADMINISTRATIVO E OUTROS SERVIÇOS PRESTADOS ÀS EMPRES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e escritório e apoio administrativ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teleatendiment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organização de eventos, exceto culturais e esportiv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as atividades de serviços prestados principalmente às empres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DMINISTRAÇÃO PÚBLICA, DEFESA E SEGURIDADE SOC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DMINISTRAÇÃO PÚBLICA, DEFESA E SEGURIDADE SOC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dministração do estado e da política econômica e soc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coletivos prestados pela administração públ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guridade social obrigató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EDU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ucação infantil e ensino fundament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nsino méd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ucação sup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ucação profissional de nível técnico e tecnológi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auxiliares à edu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as atividades de ensin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AÚDE HUMANA E SERVIÇOS SOC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ATENÇÃO À SAÚDE HUMAN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tendimento hospita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móveis de atendimento a urgências e de remoção de pacient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tenção ambulatorial executadas por médicos e odontólog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serviços de complementação diagnóstica e terapêut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profissionais da área de saúde, exceto médicos e odontólog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poio à gestão de saúd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tenção à saúde humana não especificada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ATENÇÃO À SAÚDE HUMANA INTEGRADAS COM ASSISTÊNCIA SOCIAL, PRESTADAS EM RESIDÊNCIAS COLETIVAS E PARTICU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ssistência a idosos, deficientes físicos, imunodeprimidos e convalescentes, e de infra-estrutura e apoio a pacientes prestadas em residências coletivas e particu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ssistência psicossocial e à saúde a portadores de distúrbios psíquicos, deficiência mental e dependência químic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ssistência social prestadas em residências coletivas e particu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RVIÇOS DE ASSISTÊNCIA SOCIAL SEM ALOJAM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e assistência social sem alojame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RTES, CULTURA, ESPORTE E RECRE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ARTÍSTICAS, CRIATIVAS E DE ESPETÁCUL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artísticas, criativas e de espetácul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LIGADAS AO PATRIMÔNIO CULTURAL E AMBIENT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ligadas ao patrimônio cultural e ambient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EXPLORAÇÃO DE JOGOS DE AZAR E APOS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exploração de jogos de azar e apost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ESPORTIVAS E DE RECREAÇÃO E LAZE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esportiv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recreação e laze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UTRAS ATIVIDADES DE SERVIÇ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TIVIDADES DE ORGANIZAÇÕES ASSOCIATIVA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organizações associativas patronais, empresariais e profission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organizações sindic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associações de defesa de direitos soc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tividades de organizações associativas não especificadas anteriormen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REPARAÇÃO E MANUTENÇÃO DE EQUIPAMENTOS DE INFORMÁTICA E COMUNICAÇÃO E DE OBJETOS PESSOAIS E DOMÉ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paração e manutenção de equipamentos de informática e comunicaçã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paração e manutenção de objetos e equipamentos pessoais e domé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OUTRAS ATIVIDADES DE SERVIÇOS PESSO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utras atividades de serviços pesso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RVIÇOS DOMÉ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SERVIÇOS DOMÉSTICO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erviços doméstico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RGANISMOS INTERNACIONAIS E OUTRAS INSTITUIÇÕES EXTRATERRITOR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ORGANISMOS INTERNACIONAIS E OUTRAS INSTITUIÇÕES EXTRATERRITOR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.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rganismos internacionais e outras instituições extraterritoriai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4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VIDADE COMERCIO EVENTUAL OU AMBULANT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 de UFR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upas, calçados, confecções, eletrodomésticos e outros: por d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upas, calçados, confecções, eletrodomésticos e outros: por mê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êneros alimentícios, perfumes, bijuterias, jóias, frutas e verduras: por d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êneros alimentícios, perfumes, bijuterias, jóias, frutas e verduras: por mê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TIVIDADE  APROVAÇÃO DE LOTEAMEN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 de UFR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r unidade imobili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TIVIDADE CONSTRUÇÕ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 de UFR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ficações para fins residenciais e/ou comerciais: por m2 de área construída em alven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ficações para fins residenciais e/ou comerciais: por m2 de área construída m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ficações para fins residenciais e/ou comerciais: por m2 de área construída em mad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racões, galpões e similares: por m2 de área construí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olições, reconstruções, reformas, reparos: por m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isquer outras obras não especificadas nesta tabela: por 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TIVIDADE ABATE DE ANIMAI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 de UFR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vino ou va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í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rino ou ov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ixes p/tone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 - O valor fixado para a Taxa de Licença de Localização, Funcionamento e Permanência, corresponde a sua atividade principal, sendo que para cada atividade secundária, o valor será acrescido em 10% (dez por cento) do valor da Unidade Fiscal de Referência Municipal – UFR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:</w:t>
      </w:r>
    </w:p>
    <w:p>
      <w:pPr>
        <w:pStyle w:val="Normal"/>
        <w:ind w:firstLine="720"/>
        <w:jc w:val="both"/>
        <w:rPr/>
      </w:pPr>
      <w:r>
        <w:rPr>
          <w:sz w:val="24"/>
        </w:rPr>
        <w:t>a) Sobre dos valores obtidos no cálculo previsto no Art. 2º desta Lei Complementar, incidirão os acréscimos decorrentes da aplicação do inciso “V” letra "a” e "b" do art. 1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b) Na renovação incidirá apenas 2/3 ou 1/3 do valor obtido, tendo como base o disposto no Art. 2º desta Lei Complementar, de acordo com o artigo 139 § 3º e 4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Art. 3º - Fica definida a utilização da tabela do Cadastro Nacional de Atividades Econômicas – CNAE, como base para cadastro de atividade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Parágrafo Único </w:t>
      </w:r>
      <w:r>
        <w:rPr>
          <w:color w:val="000000"/>
          <w:sz w:val="24"/>
          <w:szCs w:val="24"/>
        </w:rPr>
        <w:t>– A atividade principal terá como referência o Grupo, podendo ainda estar referenciado na Classe e/ou Subclasse, sobre a qual incidirá o valor da Taxa de Licença de Localização, Funcionamento e Permanênc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"/>
        <w:rPr/>
      </w:pPr>
      <w:r>
        <w:rPr/>
        <w:t>Art. 4º - Esta Lei Complementar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Dezembr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</w:r>
    </w:p>
    <w:p>
      <w:pPr>
        <w:pStyle w:val="Heading2"/>
        <w:ind w:left="72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ANDERLEI INACIO HECKLER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p. Sec. Adm. e Fazenda</w:t>
      </w:r>
    </w:p>
    <w:sectPr>
      <w:footerReference w:type="default" r:id="rId2"/>
      <w:type w:val="nextPage"/>
      <w:pgSz w:w="11906" w:h="16838"/>
      <w:pgMar w:left="1134" w:right="1021" w:gutter="0" w:header="0" w:top="215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333333"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0:00Z</dcterms:created>
  <dc:creator>.</dc:creator>
  <dc:description/>
  <cp:keywords/>
  <dc:language>en-US</dc:language>
  <cp:lastModifiedBy>leonir</cp:lastModifiedBy>
  <cp:lastPrinted>2014-11-24T09:50:00Z</cp:lastPrinted>
  <dcterms:modified xsi:type="dcterms:W3CDTF">2014-12-17T09:50:00Z</dcterms:modified>
  <cp:revision>3</cp:revision>
  <dc:subject/>
  <dc:title>LEI Nº 067/97 de 27/11/97</dc:title>
</cp:coreProperties>
</file>