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LEMENTAR Nº 47/2014 DE 26/11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A INSTITUIÇÃO DE TAXA DE CONTRIBUIÇÃO COM CUSTAS DOS SERVIÇOS DE INSPEÇÃO SANITÁRIA NO MUNICÍPIO DE SÃO BERNARDINO – SC E DÁ OUTRAS PROVIDÊNCIAS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 JOSÉ LUDWIG</w:t>
            </w:r>
            <w:r>
              <w:rPr>
                <w:sz w:val="24"/>
              </w:rPr>
              <w:t>, Prefeito Municipal de São Bernardino, Estado de Santa Catarina, no uso de suas atribuições que a Lei confere, FAZ SABER a todos que a Câmara aprovou, e eu sanciono a seguinte Lei Complement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1º - Fica autorizado o Poder Executivo Municipal, a instituir a taxa de cobrança de contribuição de custas dos serviços de inspeção sanitária, conforme Anexo I desta Lei Complementar, em cumprimento a Lei Municipal nº 280/2001 de 18 de dezembro de 2.001 e seus regulamentos posteriores, prestados em Unidades de Origem Animal, Vegetal e Insumos Agropecuários para o Consumo Animal, quando contratado para executar pelo Consórcio Interestadual de Segurança Alimentar, Atenção a Sanidade Agropecuária e Desenvolvimento Local – CONSAD, em unidades do SUASA/SISBI/POA,SISBI/POV, SISBI/IA, ou ainda quando prestado aos serviços do SIM (Serviço de Inspeção Municip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È considerada Taxas de Contribuição, para empresas, produtores e agricultores, que se utilizarem dos serviços oferecidos pelo Município, segundo suas necessidades, em cumprimento as normas e legislação própria, normas obrigatórias por categoria de empreendimento e ainda o que dispõe a resolução do regulamento dos serviços de inspeção do Consórcio Interestadual de Segurança Alimentar, Atenção a Sanidade Agropecuária e Desenvolvimento Local – CONSAD, reconhecidas pelo Ministério da Agricultura, Pecuária e Abastecimento (MA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As receitas a serem cobradas, atendem o cumprimento das disposições constantes no Decreto Federal nº 5745/2005, do Sistema Unificado de Atenção a Sanidade Agropecuária (SUASA) Artigos nº 125, 126, 127 e 1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Os valores correspondentes a taxa de cobrança de contribuição de custas dos serviços de inspeção sanitária, deverão ser recolhidas via setor tributário do Município, conforme preconiza o Código Tributário Municipal, até o último dia do mês seguinte ao fato ger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5º - As despesas geradas em situações especiais, quando ocorrerem, serão custeadas integralmente pelas empresas, produtores e ou agricultores usuários dos serviços de inspe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rt. 6º - Esta Lei Complementar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abinete do Prefeito Municipal de São Bernardi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Santa Catarina, em 26 de Novembro de 2014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XA DE COBRANÇA DE CONTRIBUIÇÃO DE CUSTAS DOS SERVIÇOS DE INSPEÇÃO SANI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27"/>
        <w:gridCol w:w="376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 EMPREENDIMENT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ALOR POR HORA DE INSPEÇÃ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é 10 colaboradores atuando diretamente na Unidade Inspeciona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% do valor da Unidade Fiscal de Referência Municipal - UFR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11 até 30 colaboradores atuando diretamente na Unidade Inspeciona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% do valor da Unidade Fiscal de Referência Municipal - UFRM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ima de 31 colaboradores atuando diretamente na Unidade Inspeciona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% do valor da Unidade Fiscal de Referência Municipal - UFR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9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1416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19:00Z</dcterms:created>
  <dc:creator>EW/LN/CB</dc:creator>
  <dc:description/>
  <cp:keywords>Ethan</cp:keywords>
  <dc:language>en-US</dc:language>
  <cp:lastModifiedBy>leonir</cp:lastModifiedBy>
  <cp:lastPrinted>2014-11-26T19:22:00Z</cp:lastPrinted>
  <dcterms:modified xsi:type="dcterms:W3CDTF">2014-11-26T21:23:00Z</dcterms:modified>
  <cp:revision>4</cp:revision>
  <dc:subject/>
  <dc:title>Ethan Frome</dc:title>
</cp:coreProperties>
</file>