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EI Nº 1.091 /2014 DE 18/12/201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A CESSÃO DE USO DE BENS À ENTIDADE LEGALMENTE CONSTITUÍDA NO MUNICÍPIO DE SÃO BERNARDINO - SC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 Fica o Poder Executivo Municipal, autorizado a efetuar a cessão de uso, de implementos e equipamentos agrícolas, á Associação Vida e Esperança de Agricultores das Comunidades de Sede Charuto, Linha Guarani, Linha Alfa III e Linha Alfa II do Município de São Bernardino - SC, inscrita no CNPJ sob nº 15.110.639/0001-05, com sede na VL Sede Charuto, no interior do Município de São Bernardino – SC.</w:t>
      </w:r>
    </w:p>
    <w:p>
      <w:pPr>
        <w:pStyle w:val="TextBodyIndent"/>
        <w:ind w:firstLine="708"/>
        <w:jc w:val="both"/>
        <w:rPr/>
      </w:pPr>
      <w:r>
        <w:rPr>
          <w:b/>
        </w:rPr>
        <w:t>Parágrafo único</w:t>
      </w:r>
      <w:r>
        <w:rPr/>
        <w:t xml:space="preserve"> – A presente cessão de uso será pelo prazo de até 05 (cinco) anos a contar da assinatura do respectivo Termo de Cessão de Uso, podendo ser prorrogado por igual período a critério da Administração Municipal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A cessão de uso, que trata o Art. 1º desta Lei, será consolidada mediante a assinatura de Termo de Cessão de Uso entre o Município de São Bernardino e a Associação Vida e Esperança de Agricultores das Comunidades de Sede Charuto, Linha Guarani, Linha Alfa III e Linha Alfa II do Município de São Bernardino – SC, onde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3°.</w:t>
      </w:r>
      <w:r>
        <w:rPr/>
        <w:t xml:space="preserve"> Os implementos e equipamentos, conforme disponibilidade, serão cedidos pelo Município de São Bernardino para a Associação Vida e Esperança de Agricultores das Comunidades de Sede Charuto, Linha Guarani, Linha Alfa III e Linha Alfa II do Município de São Bernardino – SC, os quais serão utilizados nos trabalhos prestados aos agricultores da região de sua abrangência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4º</w:t>
      </w:r>
      <w:r>
        <w:rPr/>
        <w:t>. A cada cessão de uso de implementos e equipamentos, os referidos termos firmados entre o Município e a Associação Vida e Esperança de Agricultores, das Comunidades de Sede Charuto, Linha Guarani, Linha Alfa III e Linha Alfa II do Município de São Bernardino – SC, deverão ser homologados pela Câmara Municipal de Vereadores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5º.</w:t>
      </w:r>
      <w:r>
        <w:rPr/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6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7º.</w:t>
      </w:r>
      <w:r>
        <w:rPr>
          <w:sz w:val="24"/>
        </w:rPr>
        <w:t xml:space="preserve"> Ficam revogadas as disposições em contrario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18 de Dezembro de 2014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VO JOSÉ LUDWIG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851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9:00Z</dcterms:created>
  <dc:creator>EW/LN/CB</dc:creator>
  <dc:description/>
  <cp:keywords>Ethan</cp:keywords>
  <dc:language>en-US</dc:language>
  <cp:lastModifiedBy>leonir</cp:lastModifiedBy>
  <cp:lastPrinted>2014-12-05T11:07:00Z</cp:lastPrinted>
  <dcterms:modified xsi:type="dcterms:W3CDTF">2014-12-17T10:59:00Z</dcterms:modified>
  <cp:revision>2</cp:revision>
  <dc:subject/>
  <dc:title>Ethan Frome</dc:title>
</cp:coreProperties>
</file>