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LEI N° 1.089/2014 DE 18/12/2014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389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ISPÕE SOBRE A REVISÃO GERAL DOS VENCIMENTOS DOS SERVIDORES PÚBLICOS MUNICIPAIS, DOS SALÁRIOS DOS EMPREGADOS PÚBLICOS MUNICIPAIS E DO SUBSÍDIO DO PREFEITO, VICE-PREFEITO VEREADORES E SECRETÁRIOS MUNICIPAIS DO MUNICÍPIO DE SÃO BERNARDINO-SC E DÁ OUTRAS PROVIDÊNCIAS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O Prefeito Municipal de São Bernardino, Estado de Santa Catarina, no uso das atribuições que a Lei confere, em especial ao disposto no inciso X do Art. 37 da Constituição Federal, com redação que lhe deu o artigo 3º da Emenda Constitucional n. 19, de 4 de Junho de 1998, combinado com a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Lei nº </w:t>
            </w:r>
            <w:r>
              <w:rPr>
                <w:rFonts w:eastAsia="MS Mincho;ＭＳ 明朝" w:cs="Times New Roman" w:ascii="Times New Roman" w:hAnsi="Times New Roman"/>
                <w:bCs w:val="false"/>
                <w:i/>
                <w:color w:val="000000"/>
                <w:szCs w:val="24"/>
              </w:rPr>
              <w:t>921/2011 de 16/12/201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Lei nº 963/2012 de 19/06/2012, Lei nº 968/2012 de 26/06/2012 e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Cs w:val="24"/>
              </w:rPr>
              <w:t xml:space="preserve">Lei n° 989/2012 de 04/12/2012 Lei nº 1.037/2013 de 10/12/2013, Lei Complementar nº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044/2014 de 30/07/2014 e Lei Complementar nº 046/2014 DE 19/11/2014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Cs w:val="false"/>
                <w:i/>
                <w:i/>
                <w:color w:val="FF0000"/>
                <w:szCs w:val="24"/>
              </w:rPr>
            </w:pPr>
            <w:r>
              <w:rPr>
                <w:rFonts w:cs="Times New Roman"/>
                <w:bCs w:val="false"/>
                <w:i/>
                <w:color w:val="FF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</w:rPr>
              <w:t>.</w:t>
            </w:r>
            <w:r>
              <w:rPr>
                <w:iCs/>
                <w:szCs w:val="28"/>
              </w:rPr>
              <w:t xml:space="preserve"> </w:t>
            </w:r>
            <w:r>
              <w:rPr/>
              <w:t>FAÇO SABER a todos que a Câmara de Vereadores aprovou e eu SANCIONO a seguinte Lei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>
          <w:b/>
          <w:bCs/>
        </w:rPr>
        <w:t>Art. 1º.</w:t>
      </w:r>
      <w:r>
        <w:rPr/>
        <w:t xml:space="preserve"> Os vencimentos dos </w:t>
      </w:r>
      <w:r>
        <w:rPr>
          <w:u w:val="single"/>
        </w:rPr>
        <w:t>Servidores Públicos Municipais</w:t>
      </w:r>
      <w:r>
        <w:rPr/>
        <w:t xml:space="preserve"> </w:t>
      </w:r>
      <w:r>
        <w:rPr>
          <w:color w:val="000000"/>
        </w:rPr>
        <w:t xml:space="preserve">e o salário dos </w:t>
      </w:r>
      <w:r>
        <w:rPr>
          <w:color w:val="000000"/>
          <w:u w:val="single"/>
        </w:rPr>
        <w:t>Empregados Públicos de São Bernardino-SC</w:t>
      </w:r>
      <w:r>
        <w:rPr/>
        <w:t>, vinculados ao CRAS/PAINF, serão revistos, sofrendo um acréscimo a título de revisão geral, de 6,58</w:t>
      </w:r>
      <w:r>
        <w:rPr>
          <w:color w:val="000000"/>
        </w:rPr>
        <w:t>% (seis vírgula cinqüenta e oito por cento)</w:t>
      </w:r>
      <w:r>
        <w:rPr>
          <w:color w:val="FF0000"/>
        </w:rPr>
        <w:t xml:space="preserve"> </w:t>
      </w:r>
      <w:r>
        <w:rPr/>
        <w:t>que corresponde à inflação registrada pelo IPCA (IBGE), acumulado no período de Novembro/2013</w:t>
      </w:r>
      <w:r>
        <w:rPr>
          <w:color w:val="000000"/>
        </w:rPr>
        <w:t xml:space="preserve"> à Outubro/2014</w:t>
      </w:r>
      <w:r>
        <w:rPr/>
        <w:t xml:space="preserve">, calculado sobre o respectivo vencimento de cada Servidor e </w:t>
      </w:r>
      <w:r>
        <w:rPr>
          <w:color w:val="000000"/>
        </w:rPr>
        <w:t>Empregado Público</w:t>
      </w:r>
      <w:r>
        <w:rPr/>
        <w:t xml:space="preserve">, a contar de 1º de Janeiro de 2015. </w:t>
      </w:r>
    </w:p>
    <w:p>
      <w:pPr>
        <w:pStyle w:val="TextBody"/>
        <w:ind w:firstLine="540"/>
        <w:rPr/>
      </w:pPr>
      <w:r>
        <w:rPr>
          <w:b/>
        </w:rPr>
        <w:t>Parágrafo Primeiro</w:t>
      </w:r>
      <w:r>
        <w:rPr/>
        <w:t xml:space="preserve"> – Os vencimentos dos Empregados Públicos ocupantes do cargo de Agente Comunitário de Saúde, vinculados ao Programa da Saúde da Família – PSF, não serão revisados em virtude da </w:t>
      </w:r>
      <w:r>
        <w:rPr>
          <w:color w:val="000000"/>
        </w:rPr>
        <w:t xml:space="preserve">Lei Complementar nº </w:t>
      </w:r>
      <w:r>
        <w:rPr>
          <w:rFonts w:cs="Arial"/>
        </w:rPr>
        <w:t xml:space="preserve">043/2014 de 30/07/2014 e Lei </w:t>
      </w:r>
      <w:r>
        <w:rPr>
          <w:color w:val="000000"/>
        </w:rPr>
        <w:t>Federal 12.994/2014 de 17 de junho de 2014.</w:t>
      </w:r>
    </w:p>
    <w:p>
      <w:pPr>
        <w:pStyle w:val="TextBodyIndent"/>
        <w:rPr/>
      </w:pPr>
      <w:r>
        <w:rPr>
          <w:b/>
          <w:bCs/>
        </w:rPr>
        <w:t>Parágrafo Segundo</w:t>
      </w:r>
      <w:r>
        <w:rPr/>
        <w:t xml:space="preserve"> – Nenhum Servidor ou Empregado Público Municipal, terá fixado seu vencimento, inferior ao salário mínimo vigente no país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  <w:color w:val="000000"/>
        </w:rPr>
        <w:t>Art. 2°</w:t>
      </w:r>
      <w:r>
        <w:rPr>
          <w:color w:val="000000"/>
        </w:rPr>
        <w:t xml:space="preserve"> - Face a Lei Complementar n° </w:t>
      </w:r>
      <w:r>
        <w:rPr>
          <w:rFonts w:cs="Arial"/>
          <w:color w:val="000000"/>
        </w:rPr>
        <w:t>044/2014 de 30/07/2014</w:t>
      </w:r>
      <w:r>
        <w:rPr>
          <w:color w:val="000000"/>
        </w:rPr>
        <w:t>, os cargos públicos do Município de São Bernardino – SC, que sofreram realinhamento de seus vencimentos, sofrerão um acréscimo a título de revisão geral, de 1,24% (um vírgula vinte e quatro por cento) que corresponde à inflação registrada pelo IPCA (IBGE), acumulado no período de Agosto de 2014 até Outubro de 2014, calculado sobre o respectivo vencimento do cargo público, a contar de 1º de janeiro de 2015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40"/>
        <w:rPr/>
      </w:pPr>
      <w:r>
        <w:rPr>
          <w:b/>
          <w:bCs/>
        </w:rPr>
        <w:t>Art. 3°.</w:t>
      </w:r>
      <w:r>
        <w:rPr/>
        <w:t xml:space="preserve"> Os vencimentos dos </w:t>
      </w:r>
      <w:r>
        <w:rPr>
          <w:u w:val="single"/>
        </w:rPr>
        <w:t>Servidores Públicos da Câmara Municipal de Vereadores</w:t>
      </w:r>
      <w:r>
        <w:rPr/>
        <w:t xml:space="preserve"> de São Bernardino – SC, que em virtude da Lei Complementar nº 046/2014 de 19/11/2014, tiveram alterados seus vencimentos, não serão revistos, portanto, não sofrendo acréscimo a título de revisão geral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>
          <w:b/>
        </w:rPr>
        <w:t>Art. 4º.</w:t>
      </w:r>
      <w:r>
        <w:rPr/>
        <w:t xml:space="preserve"> Para o Cargo de provimento em Comissão previsto no Anexo III da Lei Complementar nº 15/2008 de 21/08/2008, que não teve seu vencimento alterado em razão da Lei Complementar nº 046/2014 de 19/11/2014, fica estabelecido um acréscimo a título de revisão geral, de 6,58</w:t>
      </w:r>
      <w:r>
        <w:rPr>
          <w:color w:val="000000"/>
        </w:rPr>
        <w:t>% (seis vírgula cinqüenta e oito por cento)</w:t>
      </w:r>
      <w:r>
        <w:rPr>
          <w:color w:val="FF0000"/>
        </w:rPr>
        <w:t xml:space="preserve"> </w:t>
      </w:r>
      <w:r>
        <w:rPr/>
        <w:t>que corresponde à inflação registrada pelo IPCA (IBGE), acumulado no período de Novembro/2013</w:t>
      </w:r>
      <w:r>
        <w:rPr>
          <w:color w:val="000000"/>
        </w:rPr>
        <w:t xml:space="preserve"> à Outubro/2014</w:t>
      </w:r>
      <w:r>
        <w:rPr/>
        <w:t>, calculado sobre o respectivo vencimento, a contar de 1º de Janeiro de 2015.</w:t>
      </w:r>
    </w:p>
    <w:p>
      <w:pPr>
        <w:pStyle w:val="TextBodyIndent"/>
        <w:rPr/>
      </w:pPr>
      <w:r>
        <w:rPr>
          <w:b/>
          <w:bCs/>
        </w:rPr>
        <w:t>Parágrafo único</w:t>
      </w:r>
      <w:r>
        <w:rPr/>
        <w:t xml:space="preserve"> – Nenhum Servidor Público da Câmara Municipal de Vereadores, terá fixado seu vencimento, inferior ao salário mínimo vigente no paí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color w:val="000000"/>
        </w:rPr>
      </w:pPr>
      <w:r>
        <w:rPr>
          <w:b/>
          <w:bCs/>
          <w:color w:val="000000"/>
        </w:rPr>
        <w:t>Art. 5°.</w:t>
      </w:r>
      <w:r>
        <w:rPr>
          <w:color w:val="000000"/>
        </w:rPr>
        <w:t xml:space="preserve"> O subsidio dos Vereadores do Município de São Bernardino serão revistos, a título de revisão geral, em 6,58% (seis vírgula cinqüenta e oito por cento), considerando o índice de inflação registrada pelo IPCA (IBGE), no período de Novembro de/2013 à Outubro/2014, para pagamento a partir de 1º de Janeiro de 2015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b/>
          <w:bCs/>
          <w:color w:val="000000"/>
        </w:rPr>
        <w:t>Art. 6º.</w:t>
      </w:r>
      <w:r>
        <w:rPr>
          <w:color w:val="000000"/>
        </w:rPr>
        <w:t xml:space="preserve"> O subsídio do Prefeito, do Vice-Prefeito e dos Secretários Municipais do Município de São Bernardino-SC, serão revistos, a título de revisão geral, em 6,58% (seis vírgula cinqüenta e oito por cento), considerando o índice de inflação registrada pelo IPCA (IBGE) no período de Novembro/2013 à Outubro/2014, para pagamento a partir de 1º de Janeiro de 2015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40"/>
        <w:rPr/>
      </w:pPr>
      <w:r>
        <w:rPr>
          <w:b/>
          <w:bCs/>
        </w:rPr>
        <w:t>Art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7</w:t>
      </w:r>
      <w:r>
        <w:rPr>
          <w:b/>
          <w:bCs/>
        </w:rPr>
        <w:t>º.</w:t>
      </w:r>
      <w:r>
        <w:rPr/>
        <w:t xml:space="preserve"> Fica denominado de Anexo I, o demonstrativo de índices aplicáveis com vistas a revisão geral, proposta pela presente Lei.</w:t>
      </w:r>
    </w:p>
    <w:p>
      <w:pPr>
        <w:pStyle w:val="TextBody"/>
        <w:ind w:firstLine="540"/>
        <w:rPr/>
      </w:pPr>
      <w:r>
        <w:rPr/>
      </w:r>
    </w:p>
    <w:p>
      <w:pPr>
        <w:pStyle w:val="Recuodecorpodetexto2"/>
        <w:ind w:firstLine="540"/>
        <w:jc w:val="both"/>
        <w:rPr/>
      </w:pPr>
      <w:r>
        <w:rPr>
          <w:b/>
          <w:bCs/>
        </w:rPr>
        <w:t>Art. 8º.</w:t>
      </w:r>
      <w:r>
        <w:rPr/>
        <w:t xml:space="preserve"> Para fazer face às despesas decorrentes da aplicação desta Lei, serão usados recursos de Orçamento Municipal em vigor em cada exercício.</w:t>
      </w:r>
    </w:p>
    <w:p>
      <w:pPr>
        <w:pStyle w:val="Recuodecorpodetexto2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Art. 9º.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Art. 10º.</w:t>
      </w:r>
      <w:r>
        <w:rPr/>
        <w:t xml:space="preserve"> Ficam revogadas as disposições em contrário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binete do Prefeito Municipal de São Bernardino-SC, aos 18 de Dezembro de 2014.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IVO JOSÉ LUDWIG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Prefeito Municipal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GISTRADA E PUBLICADA EM DATA SUP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ANDERLEI IONACIO HECKLER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Resp. Sec. Adm. e Fazenda</w:t>
      </w:r>
    </w:p>
    <w:p>
      <w:pPr>
        <w:pStyle w:val="Heading3"/>
        <w:rPr/>
      </w:pPr>
      <w:r>
        <w:rPr/>
        <w:t>ANEXO 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MONSTRATIVO DE DESPESAS COM PESSOAL CONFORME DISPÕE O INCISO III, DO ARTIGO Nº 20 DA LEI COMPLEMENTAR Nº 101/2000 DE 04/05/2000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2125"/>
        <w:gridCol w:w="2109"/>
        <w:gridCol w:w="1400"/>
        <w:gridCol w:w="68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/>
              <w:t>UNIDADE ADMINISTRATI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PERÍOD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-70" w:right="-121" w:hanging="0"/>
              <w:rPr/>
            </w:pPr>
            <w:r>
              <w:rPr/>
              <w:t>R.C.L. / PERÍOD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ecutivo Municip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vembro/2013 à Outubro/20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271.471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805.104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6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2073"/>
        <w:gridCol w:w="2131"/>
        <w:gridCol w:w="1424"/>
        <w:gridCol w:w="574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/>
              <w:t>UNIDADE ADMINISTRATIV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PERÍOD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99" w:hanging="0"/>
              <w:rPr/>
            </w:pPr>
            <w:r>
              <w:rPr/>
              <w:t>R.C.L. / PERÍOD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gislativo Municip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  <w:t>Novembro/2013 à Outubro/201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/>
              <w:t>11.271.471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43.791,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0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2128"/>
        <w:gridCol w:w="2160"/>
        <w:gridCol w:w="1332"/>
        <w:gridCol w:w="637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/>
              <w:t>UNIDADE ADMINISTRATIV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PERÍO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-70" w:right="-70" w:hanging="0"/>
              <w:rPr/>
            </w:pPr>
            <w:r>
              <w:rPr/>
              <w:t>R.C.L. / PERÍOD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solidado (últimos 12 meses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vembro/2013 Outubro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/>
              <w:t>11.271.471,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48.895,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6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VO JOSÉ LUDWIG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</w:t>
      </w:r>
      <w:r>
        <w:rPr/>
        <w:t>Prefeito Municipal</w:t>
      </w:r>
    </w:p>
    <w:sectPr>
      <w:type w:val="nextPage"/>
      <w:pgSz w:w="11906" w:h="16838"/>
      <w:pgMar w:left="1304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8:00Z</dcterms:created>
  <dc:creator>Administracao e Fazenda</dc:creator>
  <dc:description/>
  <cp:keywords/>
  <dc:language>en-US</dc:language>
  <cp:lastModifiedBy>leonir</cp:lastModifiedBy>
  <cp:lastPrinted>2014-11-28T00:32:00Z</cp:lastPrinted>
  <dcterms:modified xsi:type="dcterms:W3CDTF">2014-12-17T10:28:00Z</dcterms:modified>
  <cp:revision>2</cp:revision>
  <dc:subject/>
  <dc:title>Revê os vencimentos dos servidores públicos </dc:title>
</cp:coreProperties>
</file>