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.087/2014 DE 18/12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>"ALTERA A LEI Nº 1.060/2014, QUE AUTORIZA O EXECUTIVO MUNICIPAL A CELEBRAR     CONVÊNIO ONEROSO COM SINTRAF E DÁ OUTRAS PROVIDÊNCIAS"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 xml:space="preserve">O </w:t>
      </w:r>
      <w:r>
        <w:rPr>
          <w:sz w:val="24"/>
          <w:szCs w:val="24"/>
        </w:rPr>
        <w:t>Prefeito Municipal de São Bernardi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tado de Santa Catarina, no uso de suas atribuições conferidas pelo artigo 57 da Lei Orgânica Municipal, Faz Saber, a todos os habitantes do município, que a Câmara Municipal de Vereadores Votou e aprovou e eu sanciono e promulgo a seguinte Lei:</w:t>
      </w:r>
    </w:p>
    <w:p>
      <w:pPr>
        <w:pStyle w:val="Normal"/>
        <w:ind w:left="1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lterada a redação do Art. 2º da Lei nº 1.060/2014 de 10/06/2014, a qual passa a ter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valor previsto no artigo 1º é de até R$ 8.000,00 (oito mil reais), com prestação de contas até 30 de Outubro de 2015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</w:t>
      </w:r>
      <w:r>
        <w:rPr/>
        <w:t>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binete do Prefeito Municipal de São Bernardino, Estado de Santa Catarina em 18 de Dezembro de 2014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VO JOSÉ LUDW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DERLEI INACIO HECK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p. Sec. Adm. e Fazenda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2:00Z</dcterms:created>
  <dc:creator>.</dc:creator>
  <dc:description/>
  <cp:keywords/>
  <dc:language>en-US</dc:language>
  <cp:lastModifiedBy>leonir</cp:lastModifiedBy>
  <cp:lastPrinted>2014-05-22T13:50:00Z</cp:lastPrinted>
  <dcterms:modified xsi:type="dcterms:W3CDTF">2014-12-17T09:42:00Z</dcterms:modified>
  <cp:revision>3</cp:revision>
  <dc:subject/>
  <dc:title>LEI Nº  1</dc:title>
</cp:coreProperties>
</file>