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86/2014 DE 01/12/2014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STIMA A RECEITA E FIXA A DESPESA DO MUNICÍPIO DE SÃO BERNARDINO PARA O EXERCÍCIO FINANCEIRO 2015, E DÁ OUTRAS PROVIDÊNCI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ÇO SABER a todos os habitantes deste Município que a Câmara Municipal de Vereadores aprovou e eu sanciono a seguinte Le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>Art. 1º - O Orçamento Municipal de São Bernardino, para o exercício financeiro de 2015, estima a receita e fixa a despesa em R$ 11.125.000,00 (Onze milhões Cento e Vinte Cinco Mil Reais) para os Poderes Executivo e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 2º - A Receita Orçamentária será realizada mediante a arrecadação de tributos, rendas e outras fontes de receitas correntes e de capital na forma da legislação vigente e dos anexos integrantes desta lei, com o seguinte desdob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 - RECEITAS</w:t>
      </w:r>
      <w:r>
        <w:rPr>
          <w:sz w:val="24"/>
        </w:rPr>
        <w:t xml:space="preserve"> </w:t>
      </w:r>
      <w:r>
        <w:rPr>
          <w:b/>
          <w:sz w:val="24"/>
        </w:rPr>
        <w:t>CORRENTES: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Tributária..........................</w:t>
        <w:tab/>
        <w:t>R$      245.80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de Contribuições ...............</w:t>
        <w:tab/>
        <w:t>R$        22.00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Patrimonial.......................</w:t>
        <w:tab/>
        <w:t xml:space="preserve">R$ </w:t>
        <w:tab/>
        <w:t xml:space="preserve"> 17.78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de Serviços.......................</w:t>
        <w:tab/>
        <w:t>R$</w:t>
        <w:tab/>
        <w:t xml:space="preserve"> 89.62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Transferências Correntes...............</w:t>
        <w:tab/>
        <w:t>R$ 10.725.840,00</w:t>
      </w:r>
    </w:p>
    <w:p>
      <w:pPr>
        <w:pStyle w:val="Normal"/>
        <w:jc w:val="both"/>
        <w:rPr/>
      </w:pPr>
      <w:r>
        <w:rPr>
          <w:sz w:val="24"/>
        </w:rPr>
        <w:tab/>
        <w:tab/>
        <w:t>Outras Receitas Correntes.............</w:t>
        <w:tab/>
        <w:t>R$</w:t>
        <w:tab/>
        <w:t xml:space="preserve"> 23.96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OTAL DA RECEITA ORÇAMENTARIA       R$  11.1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3º - A despesa foi fixada em R$ 11.125.000,00 (Onze Milhões Cento e Vinte Cinco Mil Reais) e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</w:r>
      <w:r>
        <w:rPr>
          <w:b/>
          <w:color w:val="000000"/>
          <w:sz w:val="24"/>
        </w:rPr>
        <w:t>I – CLASSIFICAÇÃO INSTITUCIONAL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Câmara de Vereadores........................................</w:t>
        <w:tab/>
        <w:t>R$      55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Gabinete do Prefeito...........................................</w:t>
        <w:tab/>
        <w:t>R$      407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Administração e Fazenda .............</w:t>
        <w:tab/>
        <w:t>R$      928.25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Educação, Cultura e Esportes............</w:t>
        <w:tab/>
        <w:t>R$   3.486.392,5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Saúde ...........................................</w:t>
        <w:tab/>
        <w:t>R$   2.277.511,5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Secretaria do Desenvolvimento Social .............</w:t>
        <w:tab/>
        <w:t>R$      831.680,00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>Secretaria da Agricultura e do Meio Ambiente..</w:t>
        <w:tab/>
        <w:t>R$   1.172.28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Secretaria da Infra-Estrutura ..............................</w:t>
        <w:tab/>
        <w:t>R$   1.286.886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cargos Gerais do Município ..........................</w:t>
        <w:tab/>
        <w:t>R$      13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Reserva de Contingência.....................................</w:t>
        <w:tab/>
        <w:t>R$        5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otal ...................................................................</w:t>
        <w:tab/>
        <w:t>R$ 11.12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I – CLASSIFICAÇÃO POR FUNÇÃO</w:t>
      </w:r>
    </w:p>
    <w:p>
      <w:pPr>
        <w:pStyle w:val="Normal"/>
        <w:jc w:val="both"/>
        <w:rPr/>
      </w:pPr>
      <w:r>
        <w:rPr>
          <w:sz w:val="24"/>
        </w:rPr>
        <w:tab/>
        <w:tab/>
        <w:t>Legislativa.........................................</w:t>
        <w:tab/>
        <w:t>.................</w:t>
        <w:tab/>
        <w:t>R$      5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ministração ....................................................</w:t>
        <w:tab/>
        <w:t>R$   1.303.250,00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Segurança Publica .............................................. </w:t>
        <w:tab/>
        <w:t>R$        32.00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..............................................</w:t>
        <w:tab/>
        <w:t>R$      729.200,0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úde .................................................................</w:t>
        <w:tab/>
        <w:t>R$   2.277.511,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ducação ...........................................................</w:t>
        <w:tab/>
        <w:t>R$   2.957.892,50</w:t>
      </w:r>
    </w:p>
    <w:p>
      <w:pPr>
        <w:pStyle w:val="Normal"/>
        <w:jc w:val="both"/>
        <w:rPr/>
      </w:pPr>
      <w:r>
        <w:rPr>
          <w:sz w:val="24"/>
        </w:rPr>
        <w:tab/>
        <w:tab/>
        <w:t>Cultura ..............................................................</w:t>
        <w:tab/>
        <w:t>R$      251.000,00</w:t>
      </w:r>
    </w:p>
    <w:p>
      <w:pPr>
        <w:pStyle w:val="Normal"/>
        <w:jc w:val="both"/>
        <w:rPr/>
      </w:pPr>
      <w:r>
        <w:rPr>
          <w:sz w:val="24"/>
        </w:rPr>
        <w:tab/>
        <w:tab/>
        <w:t>Direitos da Cidadania ..........................................</w:t>
        <w:tab/>
        <w:t>R$        42.48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Urbanismo ........................................................</w:t>
        <w:tab/>
        <w:t>R$      215.57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Habitação ...........................................................</w:t>
        <w:tab/>
        <w:t>R$        6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Saneamento .......................................................</w:t>
        <w:tab/>
        <w:t>R$        92.430,00</w:t>
      </w:r>
    </w:p>
    <w:p>
      <w:pPr>
        <w:pStyle w:val="Normal"/>
        <w:jc w:val="both"/>
        <w:rPr/>
      </w:pPr>
      <w:r>
        <w:rPr>
          <w:sz w:val="24"/>
        </w:rPr>
        <w:tab/>
        <w:tab/>
        <w:t>Gestão Ambiental ..............................................</w:t>
        <w:tab/>
        <w:t>R$          2.000,00</w:t>
      </w:r>
    </w:p>
    <w:p>
      <w:pPr>
        <w:pStyle w:val="Normal"/>
        <w:jc w:val="both"/>
        <w:rPr/>
      </w:pPr>
      <w:r>
        <w:rPr>
          <w:sz w:val="24"/>
        </w:rPr>
        <w:tab/>
        <w:tab/>
        <w:t>Agricultura..........................................................</w:t>
        <w:tab/>
        <w:t>R$   1.062.850,00</w:t>
      </w:r>
    </w:p>
    <w:p>
      <w:pPr>
        <w:pStyle w:val="Normal"/>
        <w:jc w:val="both"/>
        <w:rPr/>
      </w:pPr>
      <w:r>
        <w:rPr>
          <w:sz w:val="24"/>
        </w:rPr>
        <w:tab/>
        <w:tab/>
        <w:t>Industria .............................................................</w:t>
        <w:tab/>
        <w:t>R$        16.000,00</w:t>
      </w:r>
    </w:p>
    <w:p>
      <w:pPr>
        <w:pStyle w:val="Normal"/>
        <w:jc w:val="both"/>
        <w:rPr/>
      </w:pPr>
      <w:r>
        <w:rPr>
          <w:sz w:val="24"/>
        </w:rPr>
        <w:tab/>
        <w:tab/>
        <w:t>Comunicações.....................................................</w:t>
        <w:tab/>
        <w:t>R$        20.50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Energia .............................................................</w:t>
        <w:tab/>
        <w:t>R$        38.000,00</w:t>
      </w:r>
    </w:p>
    <w:p>
      <w:pPr>
        <w:pStyle w:val="Normal"/>
        <w:jc w:val="both"/>
        <w:rPr/>
      </w:pPr>
      <w:r>
        <w:rPr>
          <w:sz w:val="24"/>
        </w:rPr>
        <w:tab/>
        <w:tab/>
        <w:t>Transporte..........................................................</w:t>
        <w:tab/>
        <w:t>R$   1.011.816,00</w:t>
      </w:r>
    </w:p>
    <w:p>
      <w:pPr>
        <w:pStyle w:val="Normal"/>
        <w:jc w:val="both"/>
        <w:rPr/>
      </w:pPr>
      <w:r>
        <w:rPr>
          <w:sz w:val="24"/>
        </w:rPr>
        <w:tab/>
        <w:tab/>
        <w:t>Desporto e Lazer ...............................................</w:t>
        <w:tab/>
        <w:t>R$      277.500,00</w:t>
      </w:r>
    </w:p>
    <w:p>
      <w:pPr>
        <w:pStyle w:val="Normal"/>
        <w:jc w:val="both"/>
        <w:rPr/>
      </w:pPr>
      <w:r>
        <w:rPr>
          <w:sz w:val="24"/>
        </w:rPr>
        <w:tab/>
        <w:tab/>
        <w:t>Encargos Especiais ...........................................</w:t>
        <w:tab/>
        <w:t>R$      130.00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Reserva de Contingência....................................</w:t>
        <w:tab/>
        <w:t xml:space="preserve">R$        55.000,00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>T O T A L .........................................................</w:t>
        <w:tab/>
        <w:t>R$ 11.1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II – CLASSIFICAÇÃO POR PROGRAMA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Processo Legislativo ............................</w:t>
        <w:tab/>
        <w:tab/>
        <w:t>R$      550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Superior .......................</w:t>
        <w:tab/>
        <w:tab/>
        <w:t>R$      392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e Planejamento.............</w:t>
        <w:tab/>
        <w:tab/>
        <w:t>R$      354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Financeira ....................</w:t>
        <w:tab/>
        <w:tab/>
        <w:t>R$      442.25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Fortalecimento do Municipalismo ......</w:t>
        <w:tab/>
        <w:tab/>
        <w:t>R$      10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Segurança Pública ................................</w:t>
        <w:tab/>
        <w:tab/>
        <w:t>R$        32.000,00</w:t>
      </w:r>
    </w:p>
    <w:p>
      <w:pPr>
        <w:pStyle w:val="Normal"/>
        <w:jc w:val="both"/>
        <w:rPr/>
      </w:pPr>
      <w:r>
        <w:rPr>
          <w:sz w:val="24"/>
        </w:rPr>
        <w:tab/>
        <w:tab/>
        <w:t>Cultura e Esportes ................................</w:t>
        <w:tab/>
        <w:tab/>
        <w:t>R$      528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riança na Escola .................................</w:t>
        <w:tab/>
        <w:tab/>
        <w:t>R$   2.855.992,50</w:t>
      </w:r>
    </w:p>
    <w:p>
      <w:pPr>
        <w:pStyle w:val="Normal"/>
        <w:jc w:val="both"/>
        <w:rPr/>
      </w:pPr>
      <w:r>
        <w:rPr>
          <w:sz w:val="24"/>
        </w:rPr>
        <w:tab/>
        <w:tab/>
        <w:t>Ensino Médio ........................................</w:t>
        <w:tab/>
        <w:tab/>
        <w:t>R$        98.900,00</w:t>
      </w:r>
    </w:p>
    <w:p>
      <w:pPr>
        <w:pStyle w:val="Normal"/>
        <w:jc w:val="both"/>
        <w:rPr/>
      </w:pPr>
      <w:r>
        <w:rPr>
          <w:sz w:val="24"/>
        </w:rPr>
        <w:tab/>
        <w:tab/>
        <w:t>Ensino Especial .....................................</w:t>
        <w:tab/>
        <w:tab/>
        <w:t>R$       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úde é Vida ........................................</w:t>
        <w:tab/>
        <w:tab/>
        <w:t>R$   2.277.511,5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Geral .......................</w:t>
        <w:tab/>
        <w:tab/>
        <w:t>R$      675.20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aos Necessitados.....</w:t>
        <w:tab/>
        <w:tab/>
        <w:t>R$      156.480,00</w:t>
      </w:r>
    </w:p>
    <w:p>
      <w:pPr>
        <w:pStyle w:val="Heading4"/>
        <w:rPr>
          <w:b/>
          <w:b/>
          <w:bCs/>
        </w:rPr>
      </w:pPr>
      <w:r>
        <w:rPr/>
        <w:tab/>
        <w:tab/>
        <w:t>Vias Urbanas .............................................</w:t>
        <w:tab/>
        <w:tab/>
        <w:t>R$      216.57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ao Produtor Rural ...................</w:t>
        <w:tab/>
        <w:tab/>
        <w:t>R$   1.172.28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sz w:val="24"/>
        </w:rPr>
        <w:t>Emprego e Renda .......................................</w:t>
        <w:tab/>
        <w:tab/>
        <w:t>R$        15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Serviços de Utilidade Pública ......................</w:t>
        <w:tab/>
        <w:tab/>
        <w:t>R$        4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gua Potável ..............................................</w:t>
        <w:tab/>
        <w:tab/>
        <w:t>R$</w:t>
        <w:tab/>
        <w:t xml:space="preserve">   1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sz w:val="24"/>
        </w:rPr>
        <w:t>Estradas Vicinais ..........................................</w:t>
        <w:tab/>
        <w:t>R$      995.316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Passageiro Protegido ....................................</w:t>
        <w:tab/>
        <w:tab/>
        <w:t>R$        33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Encargos Especiais .......................................</w:t>
        <w:tab/>
        <w:t>R$      130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Reserva de Contingência .............................</w:t>
        <w:tab/>
        <w:tab/>
        <w:t>R$        55.000,00</w:t>
      </w:r>
    </w:p>
    <w:p>
      <w:pPr>
        <w:pStyle w:val="Normal"/>
        <w:jc w:val="both"/>
        <w:rPr/>
      </w:pPr>
      <w:r>
        <w:rPr>
          <w:sz w:val="24"/>
        </w:rPr>
        <w:tab/>
        <w:tab/>
        <w:t>T O T A L ........................................................</w:t>
        <w:tab/>
        <w:t>R$ 11.1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V – CLASSIFICAÇÃO SEGUNDO A NATUREZ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ESPESAS CORRENTES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ab/>
        <w:t>3.1.00.00 - Pessoal e Encargos Sociais ...........</w:t>
        <w:tab/>
        <w:t>R$   5.601.6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3.3.00.00 - Outras Despesas Correntes ...........</w:t>
        <w:tab/>
        <w:t>R$   4.952.797,4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DESPESAS DE CAPITAL: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bCs/>
          <w:color w:val="000000"/>
          <w:sz w:val="24"/>
        </w:rPr>
        <w:t>4.4.00.0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- Investimentos ................................</w:t>
        <w:tab/>
        <w:t>R$      515.602,6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FF0000"/>
          <w:sz w:val="24"/>
        </w:rPr>
        <w:tab/>
      </w:r>
      <w:r>
        <w:rPr>
          <w:color w:val="000000"/>
          <w:sz w:val="24"/>
        </w:rPr>
        <w:t>9.9.99.99 - Reserva de Contingência ...............</w:t>
        <w:tab/>
        <w:t>R$        5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TOTAL DAS DESPESAS ORÇAMENTÁRIAS              </w:t>
        <w:tab/>
        <w:t>R$ 11.125.000,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Art.4º - Os recursos da Reserva de Contingência são destinados ao atendimento das intempéries, reposição do patrimônio e ou indenizações por acidentes, conforme abaixo descrito:</w:t>
      </w:r>
    </w:p>
    <w:p>
      <w:pPr>
        <w:pStyle w:val="Normal"/>
        <w:jc w:val="both"/>
        <w:rPr/>
      </w:pPr>
      <w:r>
        <w:rPr>
          <w:sz w:val="24"/>
        </w:rPr>
        <w:tab/>
        <w:tab/>
        <w:t>I – Intempéries ..................................................</w:t>
        <w:tab/>
        <w:t>R$        3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– Reposição do Patrimônio e ou Indenizações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or acidentes ....................................................</w:t>
        <w:tab/>
        <w:t>R$        15.000,00</w:t>
      </w:r>
    </w:p>
    <w:p>
      <w:pPr>
        <w:pStyle w:val="Normal"/>
        <w:jc w:val="both"/>
        <w:rPr/>
      </w:pPr>
      <w:r>
        <w:rPr>
          <w:sz w:val="24"/>
        </w:rPr>
        <w:tab/>
        <w:tab/>
        <w:t>III – Aposentadorias e Pensões Precoces ..........</w:t>
        <w:tab/>
        <w:t>R$          5.000,00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Total dos Riscos Fiscais ...................................</w:t>
        <w:tab/>
        <w:t>R$        5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5º - Fica o Executivo Municipal autorizad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- realizar operações de crédito até o limite da capacidade de endividamento do município e nos termos da legislação em vig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- efetuar, a movimentação ou remanejamento de dotações orçamentárias dentro de cada projeto, atividade ou operações especiais;</w:t>
      </w:r>
    </w:p>
    <w:p>
      <w:pPr>
        <w:pStyle w:val="Normal"/>
        <w:jc w:val="both"/>
        <w:rPr/>
      </w:pPr>
      <w:r>
        <w:rPr>
          <w:sz w:val="24"/>
        </w:rPr>
        <w:tab/>
        <w:tab/>
        <w:t>c) - abrir crédito adicional suplementar, até o limite de 40% (quarenta por cento) da receita estimada para o exercício de 2015, utilizando como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– o excesso ou provável excesso de arrecadação, observada a tendência d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– a anulação de saldos de dotações orçamentárias desde que não compromet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– superávit financeiro do exercício anterior.</w:t>
      </w:r>
    </w:p>
    <w:p>
      <w:pPr>
        <w:pStyle w:val="Normal"/>
        <w:jc w:val="both"/>
        <w:rPr/>
      </w:pPr>
      <w:r>
        <w:rPr>
          <w:sz w:val="24"/>
        </w:rPr>
        <w:tab/>
        <w:tab/>
        <w:t>Parágrafo Único – 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6º - As despesas por conta de dotações vinculadas a convênios, operações de crédito e outras receitas de realização extra-orçamentária só serão executadas ou utilizadas de alguma forma, se estiver assegurado o seu ingresso no fluxo de caixa, ou mediante a assinatura de convênio e/ou contrato e após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7º - Os recurs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8º - As receitas de realização extra-orçamentária, oriundas de convênios, operações de crédito e outras, não serão consideradas para efeito de apuração do excesso de arrecadação para fins de abertura de crédito adicionais suplementares e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9º - Considerad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10 – O saldo das dotações orçamentárias será atualizado pela variação do índice geral de preços de mercado - IGP-M da Fundação Getulio Vargas, quando esse índice atingir o percentual acumulado no exercício financeiro de 2015 em 10% (dez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Único - a atualização das dotações orçamentárias será efetuado no mês subseqüente a aquele que atingir o referido percentual, cuja correção será no índice acumulado no período.</w:t>
      </w:r>
    </w:p>
    <w:p>
      <w:pPr>
        <w:pStyle w:val="Normal"/>
        <w:jc w:val="both"/>
        <w:rPr/>
      </w:pPr>
      <w:r>
        <w:rPr>
          <w:sz w:val="24"/>
        </w:rPr>
        <w:tab/>
        <w:tab/>
        <w:t>Art.11 - Esta Lei entrará em vigor no dia 1º de janeiro de 2015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São Bernardino-SC, 01 de Dezembr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  <w:t xml:space="preserve">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91" w:right="1134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0:00Z</dcterms:created>
  <dc:creator>P.M.S.B</dc:creator>
  <dc:description/>
  <cp:keywords/>
  <dc:language>en-US</dc:language>
  <cp:lastModifiedBy>leonir</cp:lastModifiedBy>
  <cp:lastPrinted>2013-10-24T14:52:00Z</cp:lastPrinted>
  <dcterms:modified xsi:type="dcterms:W3CDTF">2014-12-01T16:52:00Z</dcterms:modified>
  <cp:revision>3</cp:revision>
  <dc:subject/>
  <dc:title>ESTADO DE SANTA CATARINA</dc:title>
</cp:coreProperties>
</file>