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ial"/>
        </w:rPr>
      </w:pPr>
      <w:r>
        <w:rPr>
          <w:rFonts w:cs="Arial"/>
        </w:rPr>
        <w:t>LEI COMPLEMENTAR N° 044/2014 DE 30/07/2014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ISPÕE SOBRE A ALTERAÇÃO DA LEI COMPLEMENTAR Nº 002/2003 DE 03/02/2003, QUE TRATA DA REFORMA E MODERNIZAÇÃO ADMINISTRATIVA, QUADRO DE PESSOAL, MATÉRIA CORRELATA, ALTERADA PELA LEI COMPLEMENTAR Nº 005/2005 DE 12/07/2005, LEI COMPLEMENTAR Nº 006/2005 DE 05/08/2005, LEI COMPLEMENTAR Nº 007/2005 DE 01/09/2005, LEI COMPLEMENTAR Nº 018/2009 DE 05/03/2009, LEI</w:t>
      </w:r>
      <w:r>
        <w:rPr>
          <w:rFonts w:cs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PLEMENTAR N° 023/2009 DE 21/10/2009, LEI</w:t>
      </w:r>
      <w:r>
        <w:rPr>
          <w:rFonts w:cs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OMPLEMENTAR Nº 026/2010 DE 18/03/2010, LEI COMPLEMENTAR N° 029/2010 DE 22/12/2010, LEI COMPLEMENTAR N° 031/2011 DE 20/04/2011, LEI COMPLEMENTAR N° 032/2011 DE 19/10/2011, LEI COMPLEMENTAR Nº 033/2011 DE 16/12/2011, LEI COMPLEMENTAR Nº 035/2012 DE 24/01/2012, LEI COMPLEMENTAR Nº </w:t>
      </w:r>
      <w:r>
        <w:rPr>
          <w:rFonts w:cs="Arial" w:ascii="Arial" w:hAnsi="Arial"/>
          <w:b/>
          <w:bCs/>
          <w:color w:val="000000"/>
        </w:rPr>
        <w:t>036/2012 DE 02/04/2012</w:t>
      </w:r>
      <w:r>
        <w:rPr>
          <w:rFonts w:cs="Arial" w:ascii="Arial" w:hAnsi="Arial"/>
          <w:b/>
          <w:color w:val="000000"/>
        </w:rPr>
        <w:t>, LEI COMPLEMENTAR Nº 037/2012 DE 10/05/2012, LEI COMPLEMENTAR Nº 038/2012 DE 10/05/2012, LEI COMPLEMENTAR Nº 0</w:t>
      </w:r>
      <w:r>
        <w:rPr>
          <w:rFonts w:cs="Arial" w:ascii="Arial" w:hAnsi="Arial"/>
          <w:b/>
          <w:bCs/>
          <w:color w:val="000000"/>
        </w:rPr>
        <w:t>39/2012 DE 05/06/2012</w:t>
      </w:r>
      <w:r>
        <w:rPr>
          <w:rFonts w:cs="Arial" w:ascii="Arial" w:hAnsi="Arial"/>
          <w:b/>
          <w:color w:val="000000"/>
        </w:rPr>
        <w:t>, LEI COMPLEMENTAR Nº 040/2013 DE 12/03/2013</w:t>
      </w:r>
      <w:r>
        <w:rPr>
          <w:rFonts w:cs="Arial" w:ascii="Arial" w:hAnsi="Arial"/>
          <w:b/>
          <w:color w:val="FF0000"/>
        </w:rPr>
        <w:t xml:space="preserve">,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feito Municipal de São Bernardino, Estado de Santa Catarina, faz saber que a Câmara Municipal de Vereadores votou e aprovou e eu sanciono e promulgo a seguinte Lei Complementar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4"/>
        </w:rPr>
        <w:t>Art. 1º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Visando realinhar a tabela de vencimentos, fica alterado o valor dos níveis de vencimentos dos cargos públicos do Município de São Bernardino – SC, constantes no Anexo I, da Lei Complementar nº 002/2003 de 03 de Fevereiro de 2003, e suas alterações posteriores, conforme abaixo demonstrado:</w:t>
      </w:r>
    </w:p>
    <w:p>
      <w:pPr>
        <w:pStyle w:val="Recuodecorpodetexto2"/>
        <w:ind w:left="0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3636"/>
        <w:gridCol w:w="3686"/>
      </w:tblGrid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Níve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Valor atual em R$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Novo Valor em R$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02,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55,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I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06,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V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06,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XIX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921,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V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007,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V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133,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XX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.172,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385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I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.637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0,00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4"/>
        </w:rPr>
        <w:t>Art. 2º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Visando realinhar a tabela de vencimentos,fica alterado o valor dos cargos públicos que integram o quadro do magistério público municipal do Município de São Bernardino – SC, constantes no Anexo V, da Lei Complementar nº 007/2005 de 01 de Setembro de 2005, e suas alterações posteriores, conforme abaixo demonstrado:</w:t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1"/>
        <w:gridCol w:w="2351"/>
        <w:gridCol w:w="241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S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ind w:left="0" w:hanging="108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Valor atual em R$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108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vo Valor em R$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7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Norm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right="-108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724,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800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7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Normal Superior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right="-108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970,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2.150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7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com Licenciatur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right="-108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299,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2.48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Art. 3º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Visando realinhar a tabela de vencimentos, fica alterado o valor do nível de vencimento do cargo público do Município de São Bernardino – SC, integrante do quadro de cargos comissionados, criado pela Lei Complementar nº 05/2005 de 12 de Julho de 2005, pertencente ao Anexo II da Lei Complementar n. 002, de 03 de fevereiro de 2003 e suas alterações posteriores, conforme abaixo demonstrado:</w:t>
      </w:r>
    </w:p>
    <w:p>
      <w:pPr>
        <w:pStyle w:val="Recuodecorpodetexto2"/>
        <w:ind w:left="0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3636"/>
        <w:gridCol w:w="3686"/>
      </w:tblGrid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Níve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Valor atual em R$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Novo Valor em R$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15,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t-BR" w:eastAsia="pt-BR"/>
              </w:rPr>
              <w:t>850,00</w:t>
            </w:r>
          </w:p>
        </w:tc>
      </w:tr>
    </w:tbl>
    <w:p>
      <w:pPr>
        <w:pStyle w:val="Recuodecorpodetexto2"/>
        <w:ind w:lef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4"/>
        </w:rPr>
        <w:t>Art. 4º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Visando realinhar a tabela de vencimentos, fica alterado Código TCE e o Nível de Vencimento do cargo público do Município de São Bernardino – SC, criado pela Lei Complementar nº 040/2013 de 12 de Março de 2013, integrante do </w:t>
      </w:r>
      <w:r>
        <w:rPr>
          <w:rFonts w:cs="Arial" w:ascii="Arial" w:hAnsi="Arial"/>
          <w:bCs/>
        </w:rPr>
        <w:t xml:space="preserve">Grupo I – Serviços Gerais de Apoio e Manutenção, integrante do Anexo I, da Lei Complementar n. 02, de 03 de Fevereiro de 2003 </w:t>
      </w:r>
      <w:r>
        <w:rPr>
          <w:rFonts w:cs="Arial" w:ascii="Arial" w:hAnsi="Arial"/>
        </w:rPr>
        <w:t>e suas alterações posteriores, conforme abaixo demonstrado:</w:t>
      </w:r>
    </w:p>
    <w:p>
      <w:pPr>
        <w:pStyle w:val="Recuodecorpodetexto2"/>
        <w:ind w:lef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134"/>
        <w:gridCol w:w="1843"/>
        <w:gridCol w:w="1843"/>
        <w:gridCol w:w="1275"/>
      </w:tblGrid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ÓDI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UAL CÓDIGO T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2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 CÓDIGO T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</w:rPr>
              <w:t>ATUAL NÍVEL DE VENCI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6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</w:rPr>
              <w:t>NOVO NÍVEL DE VENCIM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108" w:righ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right="-108"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em Informá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–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- 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horas</w:t>
            </w:r>
          </w:p>
        </w:tc>
      </w:tr>
    </w:tbl>
    <w:p>
      <w:pPr>
        <w:pStyle w:val="Recuodecorpodetexto2"/>
        <w:ind w:lef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>Art. 5º -</w:t>
      </w:r>
      <w:r>
        <w:rPr>
          <w:rFonts w:cs="Arial" w:ascii="Arial" w:hAnsi="Arial"/>
          <w:sz w:val="24"/>
        </w:rPr>
        <w:t xml:space="preserve"> Fica alterado o número de vagas para o cargo abaixo identificado, criado pela Lei </w:t>
      </w:r>
      <w:r>
        <w:rPr>
          <w:rFonts w:cs="Arial" w:ascii="Arial" w:hAnsi="Arial"/>
        </w:rPr>
        <w:t>Complementar nº 029/2010 de 22 de Dezembro de 2010,</w:t>
      </w:r>
      <w:r>
        <w:rPr>
          <w:rFonts w:cs="Arial" w:ascii="Arial" w:hAnsi="Arial"/>
          <w:sz w:val="24"/>
        </w:rPr>
        <w:t xml:space="preserve"> pertencente ao Grupo IV, Atividade Técnica Superior, do Anexo I, </w:t>
      </w:r>
      <w:r>
        <w:rPr>
          <w:rFonts w:cs="Arial" w:ascii="Arial" w:hAnsi="Arial"/>
        </w:rPr>
        <w:t>Lei Complementar nº 002/2003 de 03 de Fevereiro de 2003</w:t>
      </w:r>
      <w:r>
        <w:rPr>
          <w:rFonts w:cs="Arial" w:ascii="Arial" w:hAnsi="Arial"/>
          <w:sz w:val="24"/>
        </w:rPr>
        <w:t>:</w:t>
      </w:r>
    </w:p>
    <w:p>
      <w:pPr>
        <w:pStyle w:val="Recuodecorpodetexto2"/>
        <w:ind w:lef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3061"/>
        <w:gridCol w:w="1843"/>
        <w:gridCol w:w="2126"/>
        <w:gridCol w:w="170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t-BR" w:eastAsia="pt-BR"/>
              </w:rPr>
              <w:t>Códig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t-BR" w:eastAsia="pt-BR"/>
              </w:rPr>
              <w:t xml:space="preserve">Cargos /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t-BR" w:eastAsia="pt-BR"/>
              </w:rPr>
              <w:t>Nº de vagas exist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t-BR" w:eastAsia="pt-BR"/>
              </w:rPr>
              <w:t>Nº de vagas ampli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t-BR" w:eastAsia="pt-BR"/>
              </w:rPr>
              <w:t>Total de vagas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 w:eastAsia="pt-BR"/>
              </w:rPr>
              <w:t>001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 w:eastAsia="pt-BR"/>
              </w:rPr>
              <w:t>Nutri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 w:eastAsia="pt-BR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 w:eastAsia="pt-BR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 w:eastAsia="pt-BR"/>
              </w:rPr>
              <w:t>0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cuodecorpodetexto2"/>
        <w:ind w:lef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>Art. 6º -</w:t>
      </w:r>
      <w:r>
        <w:rPr>
          <w:rFonts w:cs="Arial" w:ascii="Arial" w:hAnsi="Arial"/>
          <w:sz w:val="24"/>
        </w:rPr>
        <w:t xml:space="preserve"> Fica extinto do quadro temporário de servidores o cargo abaixo identificado, criado pela Lei Complementar nº 23/2009 de 21 de Outubro de 2010, pertencentes ao Grupo IV, Atividade Técnica Superior, do Anexo I, da Lei Complementar nº 002/2003 de 03 de Fevereiro de 2003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2268"/>
        <w:gridCol w:w="2127"/>
        <w:gridCol w:w="28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 w:eastAsia="pt-BR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b/>
                <w:b/>
                <w:bCs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 w:eastAsia="pt-BR"/>
              </w:rPr>
              <w:t xml:space="preserve">Car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 w:eastAsia="pt-BR"/>
              </w:rPr>
              <w:t>Vcto/base ní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 w:eastAsia="pt-BR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 w:eastAsia="pt-BR"/>
              </w:rPr>
              <w:t>Carga horária seman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lang w:val="pt-BR" w:eastAsia="pt-BR"/>
              </w:rPr>
              <w:t>0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sz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lang w:val="pt-BR" w:eastAsia="pt-BR"/>
              </w:rPr>
              <w:t>Mé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lang w:val="pt-BR" w:eastAsia="pt-BR"/>
              </w:rPr>
              <w:t>X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lang w:val="pt-BR" w:eastAsia="pt-B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lang w:val="pt-BR" w:eastAsia="pt-BR"/>
              </w:rPr>
              <w:t>40 hora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7º</w:t>
      </w:r>
      <w:r>
        <w:rPr>
          <w:rFonts w:cs="Arial" w:ascii="Arial" w:hAnsi="Arial"/>
          <w:color w:val="000000"/>
        </w:rPr>
        <w:t xml:space="preserve"> – O Anexo I da Lei Complementar n. 002/2003 </w:t>
      </w:r>
      <w:r>
        <w:rPr>
          <w:rFonts w:cs="Arial" w:ascii="Arial" w:hAnsi="Arial"/>
        </w:rPr>
        <w:t>de 03 de Fevereiro de 2003</w:t>
      </w:r>
      <w:r>
        <w:rPr>
          <w:rFonts w:cs="Arial" w:ascii="Arial" w:hAnsi="Arial"/>
          <w:color w:val="000000"/>
        </w:rPr>
        <w:t>, poderá ser adaptado por Decreto do Poder Executivo Municipal.</w:t>
      </w:r>
    </w:p>
    <w:p>
      <w:pPr>
        <w:pStyle w:val="Recuodecorpodetexto2"/>
        <w:ind w:left="0"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4"/>
        </w:rPr>
        <w:t>Art. 8º</w:t>
      </w:r>
      <w:r>
        <w:rPr>
          <w:rFonts w:cs="Arial" w:ascii="Arial" w:hAnsi="Arial"/>
          <w:sz w:val="24"/>
        </w:rPr>
        <w:t xml:space="preserve"> – Para fazer face às despesas decorrentes da aplicação desta Lei Complementar, serão usados recursos do orçamento vigente em cada exercício.</w:t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4"/>
        </w:rPr>
        <w:t>Art. 9º</w:t>
      </w:r>
      <w:r>
        <w:rPr>
          <w:rFonts w:cs="Arial" w:ascii="Arial" w:hAnsi="Arial"/>
          <w:sz w:val="24"/>
        </w:rPr>
        <w:t xml:space="preserve"> – Esta Lei Complementar entra em vigor na data da sua publicação. </w:t>
      </w:r>
    </w:p>
    <w:p>
      <w:pPr>
        <w:pStyle w:val="Recuodecorpodetexto2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color w:val="000000"/>
          <w:sz w:val="24"/>
        </w:rPr>
        <w:t>Art. 10º –</w:t>
      </w:r>
      <w:r>
        <w:rPr>
          <w:rFonts w:cs="Arial" w:ascii="Arial" w:hAnsi="Arial"/>
          <w:color w:val="000000"/>
          <w:sz w:val="24"/>
        </w:rPr>
        <w:t xml:space="preserve"> Revogadas as disposições em contrário.</w:t>
      </w:r>
    </w:p>
    <w:p>
      <w:pPr>
        <w:pStyle w:val="Recuodecorpodetexto2"/>
        <w:ind w:lef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ind w:left="5103" w:hanging="0"/>
        <w:rPr/>
      </w:pPr>
      <w:r>
        <w:rPr>
          <w:rFonts w:cs="Arial" w:ascii="Arial" w:hAnsi="Arial"/>
          <w:sz w:val="24"/>
        </w:rPr>
        <w:t>Gabinete do Prefeito Municipal de São Bernardino, em 30 de Julho de 2014.</w:t>
      </w:r>
    </w:p>
    <w:p>
      <w:pPr>
        <w:pStyle w:val="Recuodecorpodetexto2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O JOSÉ LUDWIG</w:t>
      </w:r>
    </w:p>
    <w:p>
      <w:pPr>
        <w:pStyle w:val="Recuodecorpodetexto2"/>
        <w:ind w:left="708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feito Municipal</w:t>
      </w:r>
    </w:p>
    <w:p>
      <w:pPr>
        <w:pStyle w:val="Recuodecorpodetexto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STRADA E PUBLICADA EM DATA SUP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b/>
        </w:rPr>
        <w:t>VANDERLEI INACIO HECKL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Resp. Sec. Adm. e Fazenda</w:t>
      </w:r>
    </w:p>
    <w:p>
      <w:pPr>
        <w:pStyle w:val="Recuodecorpodetexto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284" w:top="2268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center"/>
      <w:outlineLvl w:val="1"/>
    </w:pPr>
    <w:rPr>
      <w:rFonts w:ascii="Book Antiqua" w:hAnsi="Book Antiqua" w:cs="Book Antiqu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  <w:tab w:val="left" w:pos="4395" w:leader="none"/>
        <w:tab w:val="left" w:pos="5529" w:leader="none"/>
        <w:tab w:val="left" w:pos="7230" w:leader="none"/>
      </w:tabs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right="-108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ind w:left="-108" w:right="-108" w:hanging="0"/>
      <w:jc w:val="center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 Antiqua" w:hAnsi="Book Antiqua" w:cs="Book Antiqu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ind w:left="708" w:firstLine="2340"/>
      <w:jc w:val="both"/>
    </w:pPr>
    <w:rPr>
      <w:rFonts w:ascii="Book Antiqua" w:hAnsi="Book Antiqua" w:cs="Book Antiqua"/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Book Antiqua" w:hAnsi="Book Antiqua" w:cs="Book Antiqua"/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Cs/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1:00Z</dcterms:created>
  <dc:creator>Fabiane Maria Hackmann</dc:creator>
  <dc:description/>
  <cp:keywords/>
  <dc:language>en-US</dc:language>
  <cp:lastModifiedBy>leonir</cp:lastModifiedBy>
  <cp:lastPrinted>2014-07-23T12:55:00Z</cp:lastPrinted>
  <dcterms:modified xsi:type="dcterms:W3CDTF">2014-07-30T11:31:00Z</dcterms:modified>
  <cp:revision>2</cp:revision>
  <dc:subject/>
  <dc:title>LEI COMPLEMENTAR N 001/95</dc:title>
</cp:coreProperties>
</file>