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>LEI COMPLEMENTAR N° 043/2014 DE 30/07/2014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IXA PISO DE VENCIMENTO DOS PROFISSIONAIS OCUPANTES DE EMPREGOS PÚBLICOS DE AGENTES COMUNITÁRIOS DE SAÚDE E DÁ OUTRAS PROVIDÊNCIAS.</w:t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efeito Municipal de São Bernardino, Estado de Santa Catarina, faz saber que a Câmara Municipal de Vereadores votou e aprovou e eu sanciono e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fixado o novo piso de vencimento, em R$ 1.014,00 (um mil e catorze reais) nos termos da Lei nº 12.994/2014, válido para uma jornada de 40 horas semanais, para os ocupantes de empregos públicos na função de Agente Comunitário de Saúde.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ratificado o disposto na Lei Complementar nº 13/2012 de 18 de Dezembro de 2012, que trata da criação de empregos públicos para atendimento do programa de saúde da família e do programa de agentes comunitários e dá outras providências.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 Esta Lei Complementar entra em vigor na data da sua publicação. 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 –</w:t>
      </w:r>
      <w:r>
        <w:rPr>
          <w:rFonts w:cs="Arial" w:ascii="Arial" w:hAnsi="Arial"/>
          <w:color w:val="000000"/>
          <w:sz w:val="24"/>
          <w:szCs w:val="24"/>
        </w:rPr>
        <w:t xml:space="preserve"> Revogadas as disposições em contrário.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sz w:val="24"/>
          <w:szCs w:val="24"/>
        </w:rPr>
        <w:t>Gabinete do Prefeito Municipal de São Bernardino, em 30 de Julho de 2014.</w:t>
      </w:r>
    </w:p>
    <w:p>
      <w:pPr>
        <w:pStyle w:val="Recuodecorpodetexto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 JOSÉ LUDWIG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ANDERLEI INACIO HECKL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Resp. Sec. Adm. e Fazenda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2268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  <w:tab w:val="left" w:pos="4395" w:leader="none"/>
        <w:tab w:val="left" w:pos="5529" w:leader="none"/>
        <w:tab w:val="left" w:pos="7230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right="-10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-108" w:right="-108" w:hanging="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left="708" w:firstLine="2340"/>
      <w:jc w:val="both"/>
    </w:pPr>
    <w:rPr>
      <w:rFonts w:ascii="Book Antiqua" w:hAnsi="Book Antiqua" w:cs="Book Antiqua"/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7:00Z</dcterms:created>
  <dc:creator>Fabiane Maria Hackmann</dc:creator>
  <dc:description/>
  <cp:keywords/>
  <dc:language>en-US</dc:language>
  <cp:lastModifiedBy>leonir</cp:lastModifiedBy>
  <cp:lastPrinted>2014-07-10T10:30:00Z</cp:lastPrinted>
  <dcterms:modified xsi:type="dcterms:W3CDTF">2014-07-30T11:28:00Z</dcterms:modified>
  <cp:revision>3</cp:revision>
  <dc:subject/>
  <dc:title>LEI COMPLEMENTAR N 001/95</dc:title>
</cp:coreProperties>
</file>