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LEI Nº 1.081/2014 DE 14/10/201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36" w:hanging="0"/>
        <w:jc w:val="both"/>
        <w:rPr>
          <w:bCs/>
        </w:rPr>
      </w:pPr>
      <w:r>
        <w:rPr>
          <w:bCs/>
        </w:rPr>
        <w:t>AUTORIZA AUXILIAR FINANCEIRAMENTE ALUNOS DO ENSINO MÉDIO DO MUNICÍPIO DE SÃO BERNARDINO – SC, PARA PARTICIPAREM DA OLIMPÍADA BRASILEIRA DE ROBÓTICA,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IVO JOSÉ LUDWIG, Prefeito Municipal de São Bernardino Estado de Santa Catarina, faço saber que a Câmara Municipal aprovou e eu sanciono a seguinte L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rt. 1º - Fica autorizado o Executivo Municipal a auxiliar financeiramente, no valor de até R$ 800,00 (oitocentos reais), os alunos do ensino médio do Município de São Bernardino – SC, abaixo identificados, para participarem da Olimpíada Brasileira de Robótica, a ser realizada nos dias 19 à 22 de Outubro de 2014 , na Cidade de São Carlos – S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r. Rovani Vinícius Krindges</w:t>
      </w:r>
    </w:p>
    <w:p>
      <w:pPr>
        <w:pStyle w:val="Normal"/>
        <w:autoSpaceDE w:val="false"/>
        <w:ind w:left="1068" w:hanging="0"/>
        <w:jc w:val="both"/>
        <w:rPr/>
      </w:pPr>
      <w:r>
        <w:rPr/>
        <w:t>CPF nº 098.348.529-1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Mario Daniel Ely;</w:t>
      </w:r>
    </w:p>
    <w:p>
      <w:pPr>
        <w:pStyle w:val="Normal"/>
        <w:autoSpaceDE w:val="false"/>
        <w:ind w:left="1068" w:hanging="0"/>
        <w:jc w:val="both"/>
        <w:rPr/>
      </w:pPr>
      <w:r>
        <w:rPr/>
        <w:t>CPF nº 055.945.449-5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elipe Mundzlinger</w:t>
      </w:r>
    </w:p>
    <w:p>
      <w:pPr>
        <w:pStyle w:val="Normal"/>
        <w:autoSpaceDE w:val="false"/>
        <w:ind w:left="1068" w:hanging="0"/>
        <w:jc w:val="both"/>
        <w:rPr/>
      </w:pPr>
      <w:r>
        <w:rPr/>
        <w:t>CPF nº 076.952.719-18</w:t>
      </w:r>
    </w:p>
    <w:p>
      <w:pPr>
        <w:pStyle w:val="Normal"/>
        <w:autoSpaceDE w:val="false"/>
        <w:jc w:val="both"/>
        <w:rPr/>
      </w:pPr>
      <w:r>
        <w:rPr/>
        <w:tab/>
        <w:t>Parágrafo único – Os recursos deverão ser utilizados para o pagamento de despesas relativas a transporte, alimentação e hospedag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- Os beneficiados pela presente Lei, ficam obrigados a realizarem atividades junto as escolas do Município, com objetivo de estimular o conhecimento na área de informática e tecnologia robót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</w:t>
      </w:r>
      <w:r>
        <w:rPr/>
        <w:t xml:space="preserve"> - Revoga-se as disposições em contrá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4º</w:t>
      </w:r>
      <w:r>
        <w:rPr/>
        <w:t xml:space="preserve"> - Esta Lei entrará em vigor na data de sua publicaçã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Gabinete do Prefeito Municipal de São Bernardino, Estado de Santa Catarina em 14 de Outubro de 20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VO JOSÉ LUDWIG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REGISTRADA E PUBLICADA EM DATA SUPRA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ANDERELEI INACIO HECKLER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</w:t>
      </w:r>
      <w:r>
        <w:rPr/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8:00Z</dcterms:created>
  <dc:creator>Elsie</dc:creator>
  <dc:description/>
  <cp:keywords/>
  <dc:language>en-US</dc:language>
  <cp:lastModifiedBy>leonir</cp:lastModifiedBy>
  <cp:lastPrinted>2013-07-16T18:30:00Z</cp:lastPrinted>
  <dcterms:modified xsi:type="dcterms:W3CDTF">2014-10-15T11:18:00Z</dcterms:modified>
  <cp:revision>3</cp:revision>
  <dc:subject/>
  <dc:title>PROJETO DE LEI Nº _____/2009</dc:title>
</cp:coreProperties>
</file>