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1.080/2014 DE 07/10/2014</w:t>
      </w:r>
    </w:p>
    <w:p>
      <w:pPr>
        <w:pStyle w:val="Normal"/>
        <w:spacing w:lineRule="auto" w:line="24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PÕE SOBRE A REMOÇÃO, GUARDA, DEPÓSITO E VENDA DE VEÍCULOS REMOVIDOS, APREENDIDOS E RETIRADOS DE CIRCULAÇÃO NAS VIAS PÚBLICAS DO MUNICÍPIO DE SÃO BERNARDINO - SC E DÁ OUTRAS PROVIDÊNCIAS.</w:t>
      </w:r>
    </w:p>
    <w:p>
      <w:pPr>
        <w:pStyle w:val="Normal"/>
        <w:spacing w:lineRule="auto" w:line="24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O JOSÉ LUDWIG, Prefeito Municipal de São Bernardino, Estado de Santa Catarina, no uso das atribuições legais, faz saber a todos os habitantes deste Município que a Câmara Municipal aprovou e ele sanciona a seguinte Lei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 Fica o Município de São Bernardino - SC, na forma da legislação vigente, responsável pela remoção, guarda, depósito e venda de veículos, apreendidos e retirados de circulação, nas vias públicas abertas à livre circulação deste Município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- A responsabilidade pela guarda, depósito e venda de veículos removidos, apreendidos e retirados de circulação, elencada no artigo 1º desta Lei, será automaticamente transferida a terceiros interessados que vencerem procedimento licitatório, realizado para fim de exploração desta atividad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A exploração deste serviço poderá ser realizada diretamente ou delegada, através de procedimento licitatório, a pessoas jurídicas de direito privado, mediante permissão, autorização ou concessão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- Salvo nos casos de interesses coletivos instáveis ou emergência transitória, devidamente demonstrada através de documento, esta delegação poderá ser autorizada, a título precário, pelo Município, não podendo ultrapassar o prazo de 06 (seis) meses, ficando vedada a prorrogação em relação a um mesmo imóvel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Caso a exploração deste serviço seja realizada por terceiro, o explorador do mesmo deverá cumprir os seguintes itens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ter local apropriado, com o devido "habite-se", cercado, iluminado, e que ofereça segurança e recepção 24 (vinte e quatro) horas por dia, a fim de atender tanto os agentes fiscalizadores de trânsito, assim definidos em Lei, o público em geral, bem como passa a ser depositário fiel dos veículos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ntende-se por Agente Fiscalizador de Trânsito, todo aquele que, de uma forma ou de outra, contribua, dentro dos limites de sua competência, para o disciplinamento e fiscalização no que tange à matéria de trânsito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ter área coberta, que proporcione o abrigo de no mínimo 10 (dez) automóveis e 20 (vinte) motocicletas apreendidos neste Município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receber todo e qualquer veículo, conforme classificação constante do Código Nacional de Trânsito, quando devidamente apreendidos, removidos ou retirados de circulação pelos Agentes Fiscalizadores de Trânsito, exceto aqueles de tração animal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 – cobrar o valor pela prestação dos serviços que não poderão exceder o disposto na tabela de preços do Anexo I, desta Lei e prevista no Edital de Licitação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receber e liberar os veículos somente com autorização da Municipalidade, ou órgão de trânsito competente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nhum veículo poderá ser liberado sem atender as exigências da legislação de trânsito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m nenhuma hipótese o veículo poderá ser liberado sem a Carta de Liberação expedida pela Municipalidade, ou órgão de trânsito competente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criar livro de registro diário, onde devem constar os veículos recebidos e liberados e outras alterações que se façam necessárias, como nome do proprietário, condutor, endereço, e outros dados que se façam necessários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º O explorador desta atividade sujeitar-se-á a inspeções realizadas pelo Chefe do Poder Executivo Municipal, Comandante da Organização Policial Militar local, Supervisor da CIRETRAN ou por qualquer pessoa por uma dessas autoridades designada, a fim de verificar o cumprimento dos dispositivos previstos neste Diploma Legal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O não cumprimento de quaisquer dos dispositivos desta Lei sujeitará o referido explorador a sanções, que poderão variar de uma multa no valor de 06 (seis) a 70 (setenta) UFRMs (Unidade Fiscal de Referência Municipal), até a perda da delegação, através da rescisão unilateral do contrato por parte do Município, sem o pagamento de nenhuma espécie de indenização por parte do delegante, e sem prejuízo de outras medidas previstas em Lei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º Poderá ser exigido da empresa concessionária do serviço, a contratação de seguro para os veículos apreendidos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O disposto nos incisos III a V do artigo anterior aplica-se também ao Município, no caso de exploração direta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º Após decorrido o prazo de 90 (noventa) dias e atendendo os procedimentos legais, os veículos apreendidos não reclamados e regularizados por seus proprietários serão alvos de realização de Leilão Público, cujo montante arrecadado servirá para quitação, pela seguinte ordem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custas do leiloeiro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custas do rateio do Processo de Leilão Público com editais e correspondência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despesas decorrentes do serviço de remoção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as despesas previstas no inciso IV do artigo 3º desta Lei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quitação das penalidades de trânsito e impostos; e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revertendo o saldo verificado, se houver, em favor do seu proprietário, ficando contratada a venda dos veículos apreendidos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. Não sendo o valor arrecadado suficiente para a quitação dos débitos, o excedente será lançado em dívida ativa do Município para cobrança judicial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6º - O valor máximo para os serviços de </w:t>
      </w:r>
      <w:r>
        <w:rPr>
          <w:rFonts w:cs="Times New Roman" w:ascii="Times New Roman" w:hAnsi="Times New Roman"/>
          <w:sz w:val="24"/>
          <w:szCs w:val="24"/>
        </w:rPr>
        <w:t>remoção, guarda e depósito dos veículos, apreendidos e retirados de circulação deste Município,</w:t>
      </w:r>
      <w:r>
        <w:rPr>
          <w:rFonts w:cs="Times New Roman" w:ascii="Times New Roman" w:hAnsi="Times New Roman"/>
          <w:sz w:val="24"/>
        </w:rPr>
        <w:t xml:space="preserve"> estão demonstrados no Anexo I desta Le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Art. 7º - A empresa concessionária destinará no mínimo 05% (cinco por cento) da receita bruta obtida com a remoção e a estadia dos veículos, efetivamente arrecadada, para o Fundo Municipal de Trânsit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Art. 8º - O Município disponibilizará à empresa concessionária, conta bancária para o depósito dos valores correspondentes aos serviços prestados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Parágrafo único</w:t>
      </w:r>
      <w:r>
        <w:rPr>
          <w:rFonts w:cs="Times New Roman" w:ascii="Times New Roman" w:hAnsi="Times New Roman"/>
          <w:sz w:val="24"/>
        </w:rPr>
        <w:t xml:space="preserve"> – O repasse do percentual acima mencionado, deverá ocorrer, impreterivelmente até o dia 05 (cinco) do mês subseqüente ao recebimento dos valores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9º - As despesas com a execução desta Lei correrão a conta de dotação orçamentária específica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 - Esta Lei entra em vigor na data de sua publicação.</w:t>
      </w:r>
    </w:p>
    <w:p>
      <w:pPr>
        <w:pStyle w:val="Recuodecorpodetexto2"/>
        <w:ind w:firstLine="708"/>
        <w:rPr/>
      </w:pPr>
      <w:r>
        <w:rPr/>
        <w:t>Art. 11 - Revogadas as disposições em contrário.</w:t>
      </w:r>
    </w:p>
    <w:p>
      <w:pPr>
        <w:pStyle w:val="Recuodecorpodetexto2"/>
        <w:ind w:firstLine="708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20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Gabinete do Prefeito Municipal de São Bernardino, Estado de Santa Catarina em 07 de Outubro de 2014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O JOSÉ LUDWIG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E PUBLICADA EM DATA SUPR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DERLEI INACIO HECKLER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sp. Sec. Adm. e Fazenda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Corpodetexto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DE PREÇOS DOS SERVIÇOS</w:t>
      </w:r>
    </w:p>
    <w:p>
      <w:pPr>
        <w:pStyle w:val="Corpodetexto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3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– SERVIÇOS DE REMOÇÃO NO PERÍMETRO URBANO</w:t>
      </w:r>
    </w:p>
    <w:p>
      <w:pPr>
        <w:pStyle w:val="Corpodetexto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 </w:t>
      </w:r>
      <w:r>
        <w:rPr>
          <w:rFonts w:cs="Times New Roman" w:ascii="Times New Roman" w:hAnsi="Times New Roman"/>
          <w:sz w:val="24"/>
          <w:szCs w:val="24"/>
        </w:rPr>
        <w:t>ciclomotor, motoneta, motocicleta e quadriciclo - R$ 80,00 (oitenta reais);</w:t>
      </w:r>
    </w:p>
    <w:p>
      <w:pPr>
        <w:pStyle w:val="Corpodetexto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)  </w:t>
      </w:r>
      <w:r>
        <w:rPr>
          <w:rFonts w:cs="Times New Roman" w:ascii="Times New Roman" w:hAnsi="Times New Roman"/>
          <w:sz w:val="24"/>
          <w:szCs w:val="24"/>
        </w:rPr>
        <w:t>automóvel  - R$ 100,00 (cem reais);</w:t>
      </w:r>
    </w:p>
    <w:p>
      <w:pPr>
        <w:pStyle w:val="Corpodetexto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)  </w:t>
      </w:r>
      <w:r>
        <w:rPr>
          <w:rFonts w:cs="Times New Roman" w:ascii="Times New Roman" w:hAnsi="Times New Roman"/>
          <w:sz w:val="24"/>
          <w:szCs w:val="24"/>
        </w:rPr>
        <w:t>camionetas – R$ 140,00 (cento e quarenta reais);</w:t>
      </w:r>
    </w:p>
    <w:p>
      <w:pPr>
        <w:pStyle w:val="Corpodetexto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)  </w:t>
      </w:r>
      <w:r>
        <w:rPr>
          <w:rFonts w:cs="Times New Roman" w:ascii="Times New Roman" w:hAnsi="Times New Roman"/>
          <w:sz w:val="24"/>
          <w:szCs w:val="24"/>
        </w:rPr>
        <w:t>caminhões e micro-ônibus  -  R$ 220,00 (duzentos e vinte reais);</w:t>
      </w:r>
    </w:p>
    <w:p>
      <w:pPr>
        <w:pStyle w:val="Corpodetexto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)  </w:t>
      </w:r>
      <w:r>
        <w:rPr>
          <w:rFonts w:cs="Times New Roman" w:ascii="Times New Roman" w:hAnsi="Times New Roman"/>
          <w:sz w:val="24"/>
          <w:szCs w:val="24"/>
        </w:rPr>
        <w:t>carretas, ônibus e extra pesados - R$ 260,00 (duzentos e sessenta reais).</w:t>
      </w:r>
    </w:p>
    <w:p>
      <w:pPr>
        <w:pStyle w:val="Corpodetexto3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– SERVIÇOS DE REMOÇÃO EXCEDENTE AO  PERÍMETRO URBANO</w:t>
      </w:r>
    </w:p>
    <w:p>
      <w:pPr>
        <w:pStyle w:val="Corpodetexto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serviços executados fora do perímetro urbano, além do valor fixado no item anterior, terão acréscimo por quilômetro na seguinte ordem:</w:t>
      </w:r>
    </w:p>
    <w:p>
      <w:pPr>
        <w:pStyle w:val="Corpodetexto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 </w:t>
      </w:r>
      <w:r>
        <w:rPr>
          <w:rFonts w:cs="Times New Roman" w:ascii="Times New Roman" w:hAnsi="Times New Roman"/>
          <w:sz w:val="24"/>
          <w:szCs w:val="24"/>
        </w:rPr>
        <w:t>ciclomotor, motoneta, motocicleta e quadriciclo - R$ 1,20 (um real e vinte centavos);</w:t>
      </w:r>
    </w:p>
    <w:p>
      <w:pPr>
        <w:pStyle w:val="Corpodetexto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)  </w:t>
      </w:r>
      <w:r>
        <w:rPr>
          <w:rFonts w:cs="Times New Roman" w:ascii="Times New Roman" w:hAnsi="Times New Roman"/>
          <w:sz w:val="24"/>
          <w:szCs w:val="24"/>
        </w:rPr>
        <w:t>automóvel  - R$ 1,50 (um real e cinqüenta centavos);</w:t>
      </w:r>
    </w:p>
    <w:p>
      <w:pPr>
        <w:pStyle w:val="Corpodetexto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)  </w:t>
      </w:r>
      <w:r>
        <w:rPr>
          <w:rFonts w:cs="Times New Roman" w:ascii="Times New Roman" w:hAnsi="Times New Roman"/>
          <w:sz w:val="24"/>
          <w:szCs w:val="24"/>
        </w:rPr>
        <w:t>camionetas – R$ 1,70 (um real e setenta centavos);</w:t>
      </w:r>
    </w:p>
    <w:p>
      <w:pPr>
        <w:pStyle w:val="Corpodetexto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)  </w:t>
      </w:r>
      <w:r>
        <w:rPr>
          <w:rFonts w:cs="Times New Roman" w:ascii="Times New Roman" w:hAnsi="Times New Roman"/>
          <w:sz w:val="24"/>
          <w:szCs w:val="24"/>
        </w:rPr>
        <w:t>caminhões e micro-ônibus  -  R$ 2,20 (dois reais e vinte centavos);</w:t>
      </w:r>
    </w:p>
    <w:p>
      <w:pPr>
        <w:pStyle w:val="Corpodetexto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t>carretas, ônibus e extra pesados - R$ 2,60 (dois reais e sessenta centavos).</w:t>
      </w:r>
    </w:p>
    <w:p>
      <w:pPr>
        <w:pStyle w:val="Corpodetexto3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– SERVIÇOS DE DEPÓSITO E ARMAZENAGEM (VALOR DA DIÁRIA)</w:t>
      </w:r>
    </w:p>
    <w:p>
      <w:pPr>
        <w:pStyle w:val="Corpodetexto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 </w:t>
      </w:r>
      <w:r>
        <w:rPr>
          <w:rFonts w:cs="Times New Roman" w:ascii="Times New Roman" w:hAnsi="Times New Roman"/>
          <w:sz w:val="24"/>
          <w:szCs w:val="24"/>
        </w:rPr>
        <w:t>ciclomotor, motoneta, motocicleta e quadriciclo - R$ 7,00 (sete reais);</w:t>
      </w:r>
    </w:p>
    <w:p>
      <w:pPr>
        <w:pStyle w:val="Corpodetexto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)  </w:t>
      </w:r>
      <w:r>
        <w:rPr>
          <w:rFonts w:cs="Times New Roman" w:ascii="Times New Roman" w:hAnsi="Times New Roman"/>
          <w:sz w:val="24"/>
          <w:szCs w:val="24"/>
        </w:rPr>
        <w:t>automóvel  - R$ 15,00 (quinze reais);</w:t>
      </w:r>
    </w:p>
    <w:p>
      <w:pPr>
        <w:pStyle w:val="Corpodetexto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)  </w:t>
      </w:r>
      <w:r>
        <w:rPr>
          <w:rFonts w:cs="Times New Roman" w:ascii="Times New Roman" w:hAnsi="Times New Roman"/>
          <w:sz w:val="24"/>
          <w:szCs w:val="24"/>
        </w:rPr>
        <w:t>camionetas – R$ 18 (dezoito reais);</w:t>
      </w:r>
    </w:p>
    <w:p>
      <w:pPr>
        <w:pStyle w:val="Corpodetexto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)  </w:t>
      </w:r>
      <w:r>
        <w:rPr>
          <w:rFonts w:cs="Times New Roman" w:ascii="Times New Roman" w:hAnsi="Times New Roman"/>
          <w:sz w:val="24"/>
          <w:szCs w:val="24"/>
        </w:rPr>
        <w:t>caminhões e micro-ônibus  -  R$ 25,00 (vinte e cinco reais);</w:t>
      </w:r>
    </w:p>
    <w:p>
      <w:pPr>
        <w:pStyle w:val="Normal"/>
        <w:spacing w:lineRule="exact" w:line="265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e)  </w:t>
      </w:r>
      <w:r>
        <w:rPr>
          <w:rFonts w:cs="Times New Roman" w:ascii="Times New Roman" w:hAnsi="Times New Roman"/>
          <w:sz w:val="24"/>
          <w:szCs w:val="24"/>
        </w:rPr>
        <w:t>carretas, ônibus e extra pesados - R$ 30,00 (trinta reais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Courier New" w:hAnsi="Courier New" w:eastAsia="Times New Roman" w:cs="Courier New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Courier New" w:hAnsi="Courier New" w:eastAsia="Times New Roman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7:21:00Z</dcterms:created>
  <dc:creator>Marli</dc:creator>
  <dc:description/>
  <cp:keywords/>
  <dc:language>en-US</dc:language>
  <cp:lastModifiedBy>leonir</cp:lastModifiedBy>
  <cp:lastPrinted>2014-10-07T14:23:00Z</cp:lastPrinted>
  <dcterms:modified xsi:type="dcterms:W3CDTF">2014-10-07T17:24:00Z</dcterms:modified>
  <cp:revision>4</cp:revision>
  <dc:subject/>
  <dc:title/>
</cp:coreProperties>
</file>