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.078/2014 DE 24/09/2014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A O EXECUTIVO MUNICIPAL A CELEBRAR     CONVÊNIO DE COOPERAÇÃO TECNICA E FINANCEIRA A SER CELEBRADO ENTRE OS MUNICÍPIOS DE CAMPO ERÊ – SC, SÃO BERNARDINO – SC, SANTA TEREZINHA DO PROGRESSO – SC, SALTINHO – SC E O HOSPITAL SANTO ANTONIO LTDA DE CAMPO ERÊ – SC E DÁ OUTRAS PROVIDÊNCIAS.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efeito Municipal de São Bernardin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Estado de Santa Catarina, no uso de suas atribuições conferidas pelo </w:t>
      </w:r>
      <w:r>
        <w:rPr>
          <w:b/>
          <w:sz w:val="24"/>
          <w:szCs w:val="24"/>
        </w:rPr>
        <w:t>Art. 57</w:t>
      </w:r>
      <w:r>
        <w:rPr>
          <w:sz w:val="24"/>
          <w:szCs w:val="24"/>
        </w:rPr>
        <w:t xml:space="preserve"> da Lei Orgânica Municipal, Faz Saber, a todos os habitantes do município, que a Câmara Municipal de Vereadores Votou e aprovou e eu sanciono e promulgo a seguinte Lei:</w:t>
      </w:r>
    </w:p>
    <w:p>
      <w:pPr>
        <w:pStyle w:val="Normal"/>
        <w:ind w:left="1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Município de São Bernardino – SC, através do Chefe do Poder Executivo Municipal, autorizado a celebrar convênio de cooperação técnico financeira, a ser celebrado entre os Municípios de Campo Erê – SC, São Bernardino – SC, Santa Terezinha do Progresso – SC, Saltinho – SC e o Hospital Santo Antonio Ltda, inscrito no CNPJ sob n. 83135608/0001-50, com sede a Rua Campo Erê, centro, na Cidade de Campo Erê – SC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 convênio de cooperação técnico financeira, terá a finalidade de atender consultas de urgência e emergência dos pacientes dos Municípios Cooperados, junto ao Hospital Santo Antonio Ltda,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arágrafo único – Os atendimentos de consultas de urgência e emergência serão disponibilizados diariamente e compreenderão um período de 12h. (doze horas) diárias, sendo das 19h00m às 07h00 do dia seguint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Fica o Executivo Municipal autorizado a repassar mensalmente o valor de até R$ 6.000,00 (seis mil reais), para pagamento das despesas do atendimento de consultas de urgência e emergência, nos termos do Convênio a ser celebrado entre os Coopera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 valor do repasse poderá ser corrigido anualmente, observado o índice inflacionário medido no perío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As despesas decorrentes desta Lei correrão por conta do Orçamento vigente em cada exercício financei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5º -</w:t>
      </w:r>
      <w:r>
        <w:rPr>
          <w:sz w:val="24"/>
          <w:szCs w:val="24"/>
        </w:rPr>
        <w:t xml:space="preserve"> </w:t>
      </w:r>
      <w:r>
        <w:rPr/>
        <w:t>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abinete do Prefeito Municipal de São Bernardino, Estado de Santa Catarina em 24 de Setembro de 2014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IVO JOSÉ LUDWI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EGISTRADA E PUBLICADA EM DATA SUP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ANDERLEI INACIO HECK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Resp. Sec. Adm. e Fazenda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3960"/>
      <w:textAlignment w:val="baseline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1428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29:00Z</dcterms:created>
  <dc:creator>.</dc:creator>
  <dc:description/>
  <cp:keywords/>
  <dc:language>en-US</dc:language>
  <cp:lastModifiedBy>leonir</cp:lastModifiedBy>
  <cp:lastPrinted>2014-05-22T13:50:00Z</cp:lastPrinted>
  <dcterms:modified xsi:type="dcterms:W3CDTF">2014-09-24T16:29:00Z</dcterms:modified>
  <cp:revision>2</cp:revision>
  <dc:subject/>
  <dc:title>LEI Nº  1</dc:title>
</cp:coreProperties>
</file>