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EI Nº 1.077/2014 DE 02/09/2014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DISPÕE SOBRE A UNIFICAÇÃO E DIVISÃO DE IMÓVEIS CONSTANTES DAS MATRÍCULAS Nº 8.546, 8.547 E 8.548 DO REGISTRO DE IMÓVEIS DA CIDADE E COMARCA DE CAMPO ERÊ – SC, LOCALIZADA NO ACESSO A CIDADE DE SÃO BERNARDINO – SC, NESSE MUNICÍPIO DE SÃO BERNARDINO, ESTADO DE SANTA CATARINA, E DÁ OUTRAS PROVIDÊNCIAS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>
          <w:b/>
        </w:rPr>
        <w:t>Art. 1º -</w:t>
      </w:r>
      <w:r>
        <w:rPr/>
        <w:t xml:space="preserve"> O Município de São Bernardino - SC, por seu Prefeito Municipal, </w:t>
      </w:r>
      <w:r>
        <w:rPr>
          <w:color w:val="000000"/>
        </w:rPr>
        <w:t>fica</w:t>
      </w:r>
      <w:r>
        <w:rPr>
          <w:color w:val="FF0000"/>
        </w:rPr>
        <w:t xml:space="preserve"> </w:t>
      </w:r>
      <w:r>
        <w:rPr>
          <w:color w:val="000000"/>
        </w:rPr>
        <w:t xml:space="preserve">autorizado a realizar a unificação </w:t>
      </w:r>
      <w:r>
        <w:rPr/>
        <w:t>de imóveis constantes das matrículas nº 8.546, 8.547 e 8.548 do registro de Imóveis da Cidade e Comarca de Campo Erê – SC, localizada no acesso a cidade de São Bernardino – SC, nesse Município de São Bernardino, estado de Santa Catarina, de Propriedade do Município de São Bernardino, Teresinha Maria Wolfart e Delmar Antônio Stuermer, com um total de 130.800,00 m² (cento e trinta mil e oitocentos metros quadrados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Parágrafo primeiro</w:t>
      </w:r>
      <w:r>
        <w:rPr/>
        <w:t xml:space="preserve"> - Originalmente, de acordo com a Certidão Negativa do Registro de Imóveis de Campo Erê-SC, os imóveis possuem os seguintes limites e confrontaçõe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rícula 8.546 – Prop. Município de São Bernardino – A: 30.805,40m²</w:t>
      </w:r>
    </w:p>
    <w:p>
      <w:pPr>
        <w:pStyle w:val="Heading1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o lote nº 08 de Ilton Schneider na extensão de 145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mesma chácara nº 04, na extensão de 42,00 metros e com parte da mesma chácara nº 05, na extensão de 93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mesma chácara nº 05, na extensão de 220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mesma chácara nº 04, na extensão de 220,23 metro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rícula 8.547 – Prop. Teresinha Maria Wolfart – A: 55.054,60m²</w:t>
      </w:r>
    </w:p>
    <w:p>
      <w:pPr>
        <w:pStyle w:val="Heading1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o lote nº 08 de Ilton Schneider na extensão de 153,70 metros e com parte da mesma chácara nº 04, na extensão de 42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chácara nº 01 de Pedro Roque Krindges, em duas ocasiões na extensão de 140,00 e 70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chácara nº 01 de Pedro Roque Krindges, na extensão de 65,00 metros, com parte da chácara nº 05 na extensão de 57,00 metros e com parte da mesma chácara nº 04, na extensão de 220,23 metr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a chácara nº 03 de Olímpio Schneider na extensão de 340,00 metro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rícula 8.548 – Prop. Delmar Antônio Stuermer – A: 44.940,00m²</w:t>
      </w:r>
    </w:p>
    <w:p>
      <w:pPr>
        <w:pStyle w:val="Heading1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o lote nº 08 de Ilton Schneider na extensão de 143,10 metros e com parte da mesma chácara nº 05 na extensão de 93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chácara nº 01 de Pedro Roque Krindges, na extensão de 236,10 metr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o Rio Três Voltas, na extensão 277,00 metro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 parte da chácara nº 04 na extensão de 57,00 metros e com parte da mesma chácara nº 05, na extensão de 220,00 metros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Parágrafo segundo</w:t>
      </w:r>
      <w:r>
        <w:rPr/>
        <w:t xml:space="preserve"> - Com a unificação, as áreas passarão a ter as seguintes medidas e confrontações: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Proprietários: Município de São Bernardino, Teresinha Mari Wolfart e Delmar Antônio Stuermer</w:t>
      </w:r>
    </w:p>
    <w:p>
      <w:pPr>
        <w:pStyle w:val="Heading1"/>
        <w:rPr>
          <w:i/>
          <w:i/>
        </w:rPr>
      </w:pPr>
      <w:r>
        <w:rPr>
          <w:i/>
        </w:rPr>
        <w:t>Área Total: 130.800,00m²</w:t>
      </w:r>
    </w:p>
    <w:p>
      <w:pPr>
        <w:pStyle w:val="Heading1"/>
        <w:rPr>
          <w:i/>
          <w:i/>
        </w:rPr>
      </w:pPr>
      <w:r>
        <w:rPr>
          <w:i/>
        </w:rPr>
        <w:t>CONFRONTAÇÕES:</w:t>
      </w:r>
    </w:p>
    <w:p>
      <w:pPr>
        <w:pStyle w:val="Heading1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541,85 metros com Parte do Lote nº 05 e 08 de Ilton Schneider (Mat. 5.266) por uma linha seca e re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76,00 metros com Parte da Chácara nº 01-A de Pedro Roque Krindges (Mat. 2.014) por uma linha seca e reta; 15,00 metros com a Rua São João, por uma linha seca e reta; 102,81 metros com a Chácara nº 12-A de Pedro Roque Krindges (Mat. 4.464) por uma linha seca e reta; 276,42 metros com a Chácara nº 01-A de Pedro Roque Krindges (Mat. 5.193), por uma linha seca e reta; 43,00 metros com o Lote Urbano nº 02 e Parte do Lote nº 04, da quadra 05, de Antônio Oto Knob (Mat. 4.111) por uma linha seca e reta; e 44,50 metros com a Chácara nº 02A Espólio de Aldino Léo Scheid (Mat. 755), por uma linha seca e ret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227,00 metros, com o Rio Três Voltas, por uma linha reta; e 87,50 metros com Parte da Chácara nº 01-A de Pedro Roque Krindges (Mat. 5.193) por uma linha seca e re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313,67 metros com a área nº 03, composta por parte da chácara nº 01 e parte do lote rural nº 09 de Mercedes Teresinha Sauer Feldmann (Mat. 8.048), por uma linha seca e reta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firstLine="720"/>
        <w:rPr>
          <w:sz w:val="32"/>
        </w:rPr>
      </w:pPr>
      <w:r>
        <w:rPr>
          <w:b/>
        </w:rPr>
        <w:t>Art. 2º</w:t>
      </w:r>
      <w:r>
        <w:rPr/>
        <w:t xml:space="preserve"> - Fica o Chefe do Poder Executivo Municipal, autorizado a realizar a </w:t>
      </w:r>
      <w:r>
        <w:rPr>
          <w:color w:val="000000"/>
        </w:rPr>
        <w:t>divisão de imóveis, conforme memorial descritivo,</w:t>
      </w:r>
      <w:r>
        <w:rPr/>
        <w:t xml:space="preserve"> constantes das matrículas nº 8.546, 8.547 e 8.548 do registro de Imóveis da Cidade e Comarca de Campo Erê – SC, localizada no acesso a cidade de São Bernardino – SC, nesse Município de São Bernardino, estado de Santa Catarina, de Propriedade do Município de São Bernardino, Teresinha Maria Wolfart e Delmar Antônio Stuermer, com um total de 130.800,00 m² (cento e trinta mil e oitocentos metros quadrados)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</w:r>
      <w:r>
        <w:rPr>
          <w:b/>
        </w:rPr>
        <w:t>Parágrafo único</w:t>
      </w:r>
      <w:r>
        <w:rPr/>
        <w:t xml:space="preserve"> - Com a divisão os imóveis com área total de 130.800 m² (cento e trinta mil e oitocentos metros quadrados), de propriedade do Município de São Bernardino, Teresinha Mari Wolfart e Delmar Antônio Stuermer passarão a ter os seguintes limites e confrontações: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Matrícula 8.546 – Propriedade Município de São Bernardino – A: 30.805,40m²</w:t>
      </w:r>
    </w:p>
    <w:p>
      <w:pPr>
        <w:pStyle w:val="Heading1"/>
        <w:tabs>
          <w:tab w:val="clear" w:pos="720"/>
          <w:tab w:val="left" w:pos="1000" w:leader="none"/>
        </w:tabs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76,04 metros com parte do lote rural nº 05 e 08 de Ilton Schneider (Mat. 5.266), por uma linha seca e reta; 171,65 metros com parte das áreas nº 05 composta por parte da chácara nº 01 e parte do Lote Rural nº 09 de Delmar Antonio Stuermer (Mat. 8.548) por uma linha seca e ret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mita-se 137,35 metros com Parte da Chácara nº 01-A de Pedro Roque Krindges (Mat. 5.193) por uma linha seca e reta; e 43,49 metros com a Chácara nº 12-A de Pedro Roque Krindges (Mat. 4.464) por uma linha seca e reta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imita-se 61,02 e 126,94 metros, com parte da área nº 05 composta por parte da chácara nº 01 e parte do Lote Rural nº 09 de Delmar Antonio Stuermer (Mat. 8.548) por duas linhas secas e retas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226,38 metros com parte da área nº 04 composta por parte da chácara nº 01 e parte do Lote Rural nº 09 de Teresinha Maria Wolfart (Mat. 8.547) por uma linha seca e ret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atrícula 8.547 – Prop. Teresinha Maria Wolfart – A: 55.054,60m²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197,14 metros com parte do lote rural nº 05 e 08 de Ilton Schneider (Mat. 5.266), por uma linha seca e ret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139,07 metros com Parte da Chácara nº 01-A de Pedro Roque Krindges (Mat. 5.193) por uma linha seca e reta; 43,00 metros com o Lote Urbano nº 02 e Parte do Lote Urbano nº 04, da Quadra 05, de Antonio Oto Knob (Mat. 4.111), por uma linha seca e reta; e 44,50 metros com a Chácara nº 02-A, Espólio de Aldino Léo Scheid (Mat. 755) por uma linha seca e re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226,38 metros, com parte das áreas nº 04 e 05 composta por parte da chácara nº 01 e parte do Lote Rural nº 09 do Município de São Bernardino (Mat. 8.546) por uma linha seca e reta; e 87,50 metros com Parte da Chácara nº 01-A de Pedro Roque Krindges (Mat. 5.193), por uma linha seca e re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313,67 metros com a área nº 03, composta por parte da chácara nº 01 e parte do lote rural nº 09 de Mercedes Teresinha Sauer Feldmann (Mat. 8.048), por uma linha seca e reta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Matrícula 8.548 – Prop. Delmar Antônio Stuermer – A: 44.940,00m²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268,67 metros com parte do lote rural nº 05 e 08 de Ilton Schneider (Mat. 5.266), por uma linha seca e ret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L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171,65 metros com Parte das Áreas nº 04 e 05, composta por parte da Chácara nº 01 e Parte do Lote Rural nº 09 do Município de São Bernardino (Mat. 8.546) por uma linha seca e reta; 59,32 metros com a Chácara nº 12-A de Pedro Roque Krindges (Mat. 4.464) por uma linha seca e reta; 15,00 metros com a Rua São João, por uma linha seca e reta; e 76,00 metros com Parte da Chácara nº 01-A de Pedro Roque Krindges (Mat. 2.014) por uma linha seca e re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227,00 metros, por uma linha reta, com o Rio Três Voltas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ESTE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mita-se 61,02 e 126,94 metros com Parte das Áreas nº 04 e 05, composta por parte da Chácara nº 01 e Parte do Lote Rural nº 09 do Município de São Bernardino (Mat. 8.546) por duas linhas secas e re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</w:t>
      </w:r>
      <w:r>
        <w:rPr>
          <w:bCs/>
          <w:sz w:val="24"/>
        </w:rPr>
        <w:t>Fica o Chefe do Poder Executivo Municipal autorizado efetuar alterações nas escrituras e registros dos imóveis que fazem parte do patrimônio do Município de São Bernardino-SC, que sofrerem alterações por força da presente Lei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Heading1"/>
        <w:ind w:firstLine="720"/>
        <w:rPr/>
      </w:pPr>
      <w:r>
        <w:rPr>
          <w:b/>
          <w:bCs/>
        </w:rPr>
        <w:t>Art. 5º -</w:t>
      </w:r>
      <w:r>
        <w:rPr/>
        <w:t xml:space="preserve"> Revogadas as disposições em contrario, em especial a Lei nº </w:t>
      </w:r>
      <w:r>
        <w:rPr>
          <w:szCs w:val="24"/>
        </w:rPr>
        <w:t xml:space="preserve">754/2009 de 10/12/2009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ab/>
            </w:r>
          </w:p>
        </w:tc>
        <w:tc>
          <w:tcPr>
            <w:tcW w:w="5528" w:type="dxa"/>
            <w:tcBorders/>
          </w:tcPr>
          <w:p>
            <w:pPr>
              <w:pStyle w:val="Heading1"/>
              <w:rPr/>
            </w:pPr>
            <w:r>
              <w:rPr/>
              <w:t>Gabinete do Prefeito Municipal de São Bernardino, Estado de Santa Catarina em 02 de Setembro de 2014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ind w:firstLine="720"/>
        <w:rPr/>
      </w:pPr>
      <w:r>
        <w:rPr/>
        <w:t>IVO JOSÉ LUDWIG</w:t>
      </w:r>
    </w:p>
    <w:p>
      <w:pPr>
        <w:pStyle w:val="Heading1"/>
        <w:rPr/>
      </w:pPr>
      <w:r>
        <w:rPr/>
        <w:t xml:space="preserve">        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021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00:00Z</dcterms:created>
  <dc:creator>.</dc:creator>
  <dc:description/>
  <cp:keywords/>
  <dc:language>en-US</dc:language>
  <cp:lastModifiedBy>leonir</cp:lastModifiedBy>
  <cp:lastPrinted>2014-08-21T10:01:00Z</cp:lastPrinted>
  <dcterms:modified xsi:type="dcterms:W3CDTF">2014-09-02T22:00:00Z</dcterms:modified>
  <cp:revision>2</cp:revision>
  <dc:subject/>
  <dc:title>DECRETO Nº 202/98 de 05/10/98</dc:title>
</cp:coreProperties>
</file>