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75/2014 DE 02/09/201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3 E NO ORÇAMENTO 2014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R$ 588.531,02 </w:t>
      </w:r>
      <w:r>
        <w:rPr>
          <w:color w:val="000000"/>
          <w:sz w:val="24"/>
          <w:szCs w:val="24"/>
        </w:rPr>
        <w:t>(quinhentos e oitenta e oito mil quinhentos e trinta e um reais e dois centavos)</w:t>
      </w:r>
      <w:r>
        <w:rPr>
          <w:color w:val="000000"/>
          <w:sz w:val="24"/>
        </w:rPr>
        <w:t>, no Plano Plurianual – PPA 2014/2017,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Administração e Planejamento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Administração Geral</w:t>
      </w:r>
    </w:p>
    <w:p>
      <w:pPr>
        <w:pStyle w:val="Heading1"/>
        <w:rPr/>
      </w:pPr>
      <w:r>
        <w:rPr>
          <w:color w:val="000000"/>
        </w:rPr>
        <w:t>VALOR ======&gt; 100.000,00 (cem 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Administração Financeir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o Departamento da Fazend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5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vinte e cinco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o </w:t>
      </w:r>
      <w:r>
        <w:rPr>
          <w:color w:val="000000"/>
          <w:lang w:val="pt-BR"/>
        </w:rPr>
        <w:t>Órgão Central de Educação</w:t>
      </w:r>
    </w:p>
    <w:p>
      <w:pPr>
        <w:pStyle w:val="Heading1"/>
        <w:rPr>
          <w:color w:val="FF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91.021</w:t>
      </w:r>
      <w:r>
        <w:rPr>
          <w:color w:val="000000"/>
        </w:rPr>
        <w:t>,0</w:t>
      </w:r>
      <w:r>
        <w:rPr>
          <w:color w:val="000000"/>
          <w:lang w:val="pt-BR"/>
        </w:rPr>
        <w:t>2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noventa e um mil vinte e um reais e dois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o Ensino Fundamental - FUNDEB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>VALOR ======&gt; 1</w:t>
      </w:r>
      <w:r>
        <w:rPr>
          <w:color w:val="000000"/>
          <w:lang w:val="pt-BR"/>
        </w:rPr>
        <w:t>0</w:t>
      </w:r>
      <w:r>
        <w:rPr>
          <w:color w:val="000000"/>
        </w:rPr>
        <w:t>.</w:t>
      </w:r>
      <w:r>
        <w:rPr>
          <w:color w:val="000000"/>
          <w:lang w:val="pt-BR"/>
        </w:rPr>
        <w:t>000</w:t>
      </w:r>
      <w:r>
        <w:rPr>
          <w:color w:val="000000"/>
        </w:rPr>
        <w:t>,00 (</w:t>
      </w:r>
      <w:r>
        <w:rPr>
          <w:color w:val="000000"/>
          <w:lang w:val="pt-BR"/>
        </w:rPr>
        <w:t>dez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o </w:t>
      </w:r>
      <w:r>
        <w:rPr>
          <w:color w:val="000000"/>
          <w:lang w:val="pt-BR"/>
        </w:rPr>
        <w:t xml:space="preserve">Transporte Escolar do </w:t>
      </w:r>
      <w:r>
        <w:rPr>
          <w:color w:val="000000"/>
        </w:rPr>
        <w:t>Ensino Fundament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</w:t>
      </w:r>
      <w:r>
        <w:rPr>
          <w:color w:val="000000"/>
        </w:rPr>
        <w:t>5.000,00 (</w:t>
      </w:r>
      <w:r>
        <w:rPr>
          <w:color w:val="000000"/>
          <w:lang w:val="pt-BR"/>
        </w:rPr>
        <w:t xml:space="preserve">vinte e cinco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aos Necessitado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Conselho Tutela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cinco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Assistência Soci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0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vinte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Programa CRAS/PAINF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</w:t>
      </w:r>
      <w:r>
        <w:rPr>
          <w:color w:val="000000"/>
        </w:rPr>
        <w:t>.</w:t>
      </w:r>
      <w:r>
        <w:rPr>
          <w:color w:val="000000"/>
          <w:lang w:val="pt-BR"/>
        </w:rPr>
        <w:t>8</w:t>
      </w:r>
      <w:r>
        <w:rPr>
          <w:color w:val="000000"/>
        </w:rPr>
        <w:t>00,00 (</w:t>
      </w:r>
      <w:r>
        <w:rPr>
          <w:color w:val="000000"/>
          <w:lang w:val="pt-BR"/>
        </w:rPr>
        <w:t>três mil e oitocentos</w:t>
      </w:r>
      <w:r>
        <w:rPr>
          <w:color w:val="000000"/>
        </w:rPr>
        <w:t xml:space="preserve"> reai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Estradas Vicinai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Secretaria da Infraestrutura</w:t>
      </w:r>
    </w:p>
    <w:p>
      <w:pPr>
        <w:pStyle w:val="Heading1"/>
        <w:rPr/>
      </w:pPr>
      <w:r>
        <w:rPr>
          <w:color w:val="000000"/>
        </w:rPr>
        <w:t>VALOR ======&gt; 1</w:t>
      </w:r>
      <w:r>
        <w:rPr>
          <w:color w:val="000000"/>
          <w:lang w:val="pt-BR"/>
        </w:rPr>
        <w:t>37</w:t>
      </w:r>
      <w:r>
        <w:rPr>
          <w:color w:val="000000"/>
        </w:rPr>
        <w:t>.</w:t>
      </w:r>
      <w:r>
        <w:rPr>
          <w:color w:val="000000"/>
          <w:lang w:val="pt-BR"/>
        </w:rPr>
        <w:t>710,00 (cento e trinta e sete mil setecentos e dez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erviços de Utilidade Públic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o FMSB – Fundo municipal de Saneamento Básico</w:t>
      </w:r>
    </w:p>
    <w:p>
      <w:pPr>
        <w:pStyle w:val="Heading1"/>
        <w:rPr/>
      </w:pPr>
      <w:r>
        <w:rPr>
          <w:color w:val="000000"/>
        </w:rPr>
        <w:t>VALOR ======&gt; 148.000,00 (cento e quarenta e oito mil reais)</w:t>
      </w:r>
    </w:p>
    <w:p>
      <w:pPr>
        <w:pStyle w:val="TextBodyInden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Encargos Especiai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Contribuição ao PASEP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3</w:t>
      </w:r>
      <w:r>
        <w:rPr>
          <w:color w:val="000000"/>
        </w:rPr>
        <w:t>.000,00 (</w:t>
      </w:r>
      <w:r>
        <w:rPr>
          <w:color w:val="000000"/>
          <w:lang w:val="pt-BR"/>
        </w:rPr>
        <w:t>vinte e três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color w:val="000000"/>
        </w:rPr>
        <w:t xml:space="preserve">588.531,02 </w:t>
      </w:r>
      <w:r>
        <w:rPr>
          <w:b w:val="false"/>
          <w:color w:val="000000"/>
          <w:szCs w:val="24"/>
        </w:rPr>
        <w:t>(quinhentos e oitenta e oito mil quinhentos e trinta e um reais e dois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PROGRAMA ==&gt; Administração Superior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a Administração Superior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95</w:t>
      </w:r>
      <w:r>
        <w:rPr>
          <w:b w:val="false"/>
          <w:color w:val="000000"/>
        </w:rPr>
        <w:t>.0</w:t>
      </w:r>
      <w:r>
        <w:rPr>
          <w:b w:val="false"/>
          <w:color w:val="000000"/>
          <w:lang w:val="pt-BR"/>
        </w:rPr>
        <w:t>1</w:t>
      </w:r>
      <w:r>
        <w:rPr>
          <w:b w:val="false"/>
          <w:color w:val="000000"/>
        </w:rPr>
        <w:t>0,00 (</w:t>
      </w:r>
      <w:r>
        <w:rPr>
          <w:b w:val="false"/>
          <w:color w:val="000000"/>
          <w:lang w:val="pt-BR"/>
        </w:rPr>
        <w:t>noventa e cinco mil e dês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o Centro Administrativo</w:t>
      </w:r>
    </w:p>
    <w:p>
      <w:pPr>
        <w:pStyle w:val="Normal"/>
        <w:jc w:val="both"/>
        <w:rPr/>
      </w:pPr>
      <w:r>
        <w:rPr>
          <w:sz w:val="24"/>
        </w:rPr>
        <w:t>VALOR ======&gt; R$ 1.000,00 (um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Fortalecimento do Municipal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a Entidades Municipalistas</w:t>
      </w:r>
    </w:p>
    <w:p>
      <w:pPr>
        <w:pStyle w:val="Normal"/>
        <w:jc w:val="both"/>
        <w:rPr/>
      </w:pPr>
      <w:r>
        <w:rPr>
          <w:sz w:val="24"/>
        </w:rPr>
        <w:t>VALOR ======&gt; R$ 59.000,00 (cinqüenta e nove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quisição de Veículo para o Transporte Escola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9.48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nove mil quatrocentos e oitenta reais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o Ensino Fundamental - FUNDEB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9</w:t>
      </w:r>
      <w:r>
        <w:rPr>
          <w:color w:val="000000"/>
        </w:rPr>
        <w:t>.</w:t>
      </w:r>
      <w:r>
        <w:rPr>
          <w:color w:val="000000"/>
          <w:lang w:val="pt-BR"/>
        </w:rPr>
        <w:t>040,02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dezenove mil quarenta reais e dois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quisição de Equipamentos para Educaçã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4</w:t>
      </w:r>
      <w:r>
        <w:rPr>
          <w:color w:val="000000"/>
        </w:rPr>
        <w:t>.</w:t>
      </w:r>
      <w:r>
        <w:rPr>
          <w:color w:val="000000"/>
          <w:lang w:val="pt-BR"/>
        </w:rPr>
        <w:t>501,</w:t>
      </w:r>
      <w:r>
        <w:rPr>
          <w:color w:val="000000"/>
        </w:rPr>
        <w:t>00 (qu</w:t>
      </w:r>
      <w:r>
        <w:rPr>
          <w:color w:val="000000"/>
          <w:lang w:val="pt-BR"/>
        </w:rPr>
        <w:t>arenta e quatro mil quinhentos e um reais</w:t>
      </w:r>
      <w:r>
        <w:rPr>
          <w:color w:val="000000"/>
        </w:rPr>
        <w:t>)</w:t>
      </w:r>
      <w:r>
        <w:rPr>
          <w:color w:val="000000"/>
          <w:lang w:val="pt-B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Crech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5</w:t>
      </w:r>
      <w:r>
        <w:rPr>
          <w:color w:val="000000"/>
        </w:rPr>
        <w:t>.000,00 (</w:t>
      </w:r>
      <w:r>
        <w:rPr>
          <w:color w:val="000000"/>
          <w:lang w:val="pt-BR"/>
        </w:rPr>
        <w:t>trinta e cinco mil reais</w:t>
      </w:r>
      <w:r>
        <w:rPr>
          <w:color w:val="000000"/>
        </w:rPr>
        <w:t>)</w:t>
      </w:r>
      <w:r>
        <w:rPr>
          <w:color w:val="000000"/>
          <w:lang w:val="pt-B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Pré-Escola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.0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cinco mil reai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Transporte Escolar Pré-Escolar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color w:val="000000"/>
        </w:rPr>
        <w:t>VALOR ======&gt;</w:t>
      </w:r>
      <w:r>
        <w:rPr>
          <w:color w:val="000000"/>
        </w:rPr>
        <w:t xml:space="preserve"> </w:t>
      </w:r>
      <w:r>
        <w:rPr>
          <w:b w:val="false"/>
          <w:color w:val="000000"/>
          <w:lang w:val="pt-BR"/>
        </w:rPr>
        <w:t>10.000,00</w:t>
      </w:r>
      <w:r>
        <w:rPr>
          <w:b w:val="false"/>
          <w:color w:val="000000"/>
        </w:rPr>
        <w:t xml:space="preserve"> (</w:t>
      </w:r>
      <w:r>
        <w:rPr>
          <w:b w:val="false"/>
          <w:color w:val="000000"/>
          <w:lang w:val="pt-BR"/>
        </w:rPr>
        <w:t>dez mil reais</w:t>
      </w:r>
      <w:r>
        <w:rPr>
          <w:b w:val="false"/>
          <w:color w:val="000000"/>
        </w:rPr>
        <w:t>)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Ensino Especial</w:t>
      </w:r>
    </w:p>
    <w:p>
      <w:pPr>
        <w:pStyle w:val="TextBodyIndent"/>
        <w:ind w:hanging="0"/>
        <w:rPr>
          <w:b w:val="false"/>
          <w:b w:val="false"/>
          <w:bCs/>
          <w:color w:val="FF0000"/>
          <w:lang w:val="pt-BR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3.000,00</w:t>
      </w:r>
      <w:r>
        <w:rPr>
          <w:b w:val="false"/>
          <w:color w:val="000000"/>
        </w:rPr>
        <w:t xml:space="preserve"> (</w:t>
      </w:r>
      <w:r>
        <w:rPr>
          <w:b w:val="false"/>
          <w:color w:val="000000"/>
          <w:lang w:val="pt-BR"/>
        </w:rPr>
        <w:t>três mil reais</w:t>
      </w:r>
      <w:r>
        <w:rPr>
          <w:b w:val="false"/>
          <w:color w:val="000000"/>
        </w:rPr>
        <w:t>)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o Centro de Eventos</w:t>
      </w:r>
    </w:p>
    <w:p>
      <w:pPr>
        <w:pStyle w:val="Normal"/>
        <w:jc w:val="both"/>
        <w:rPr/>
      </w:pPr>
      <w:r>
        <w:rPr>
          <w:sz w:val="24"/>
        </w:rPr>
        <w:t>VALOR ======&gt; R$ 1.000,00 (um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o Centro Cultural</w:t>
      </w:r>
    </w:p>
    <w:p>
      <w:pPr>
        <w:pStyle w:val="Normal"/>
        <w:jc w:val="both"/>
        <w:rPr/>
      </w:pPr>
      <w:r>
        <w:rPr>
          <w:sz w:val="24"/>
        </w:rPr>
        <w:t>VALOR ======&gt; R$ 1.000,00 (um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Biblioteca Pública Municipal</w:t>
      </w:r>
    </w:p>
    <w:p>
      <w:pPr>
        <w:pStyle w:val="Normal"/>
        <w:jc w:val="both"/>
        <w:rPr/>
      </w:pPr>
      <w:r>
        <w:rPr>
          <w:sz w:val="24"/>
        </w:rPr>
        <w:t>VALOR ======&gt; R$ 9.000,00 (nove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Festividades Municipais</w:t>
      </w:r>
    </w:p>
    <w:p>
      <w:pPr>
        <w:pStyle w:val="Normal"/>
        <w:jc w:val="both"/>
        <w:rPr/>
      </w:pPr>
      <w:r>
        <w:rPr>
          <w:sz w:val="24"/>
        </w:rPr>
        <w:t>VALOR ======&gt; R$ 20.000,00 (vinte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 Construção de Centros Comunitários</w:t>
      </w:r>
    </w:p>
    <w:p>
      <w:pPr>
        <w:pStyle w:val="Normal"/>
        <w:jc w:val="both"/>
        <w:rPr/>
      </w:pPr>
      <w:r>
        <w:rPr>
          <w:sz w:val="24"/>
        </w:rPr>
        <w:t>VALOR ======&gt; R$ 15.000,00 (Quinze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Setor de Esporte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5.000,00 (quinze mil reais</w:t>
      </w:r>
      <w:r>
        <w:rPr>
          <w:color w:val="000000"/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b w:val="false"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Desporto Infantil</w:t>
      </w:r>
    </w:p>
    <w:p>
      <w:pPr>
        <w:pStyle w:val="Normal"/>
        <w:jc w:val="both"/>
        <w:rPr/>
      </w:pPr>
      <w:r>
        <w:rPr>
          <w:sz w:val="24"/>
        </w:rPr>
        <w:t>VALOR ======&gt; R$ 2.500,00 (dois mil e quinhentos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a Praça Pública</w:t>
      </w:r>
    </w:p>
    <w:p>
      <w:pPr>
        <w:pStyle w:val="Normal"/>
        <w:jc w:val="both"/>
        <w:rPr/>
      </w:pPr>
      <w:r>
        <w:rPr>
          <w:sz w:val="24"/>
        </w:rPr>
        <w:t>VALOR ======&gt; R$ 20.000,00 (vinte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o Cemitério Municipal</w:t>
      </w:r>
    </w:p>
    <w:p>
      <w:pPr>
        <w:pStyle w:val="Normal"/>
        <w:jc w:val="both"/>
        <w:rPr/>
      </w:pPr>
      <w:r>
        <w:rPr>
          <w:sz w:val="24"/>
        </w:rPr>
        <w:t>VALOR ======&gt; R$ 20.000,00 (vinte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Assistência Social Ger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 Entidades Assistenciais</w:t>
      </w:r>
    </w:p>
    <w:p>
      <w:pPr>
        <w:pStyle w:val="Normal"/>
        <w:jc w:val="both"/>
        <w:rPr/>
      </w:pPr>
      <w:r>
        <w:rPr>
          <w:sz w:val="24"/>
        </w:rPr>
        <w:t>VALOR ======&gt; R$ 10.000,00 (dez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Profissionalização de Jovens</w:t>
      </w:r>
    </w:p>
    <w:p>
      <w:pPr>
        <w:pStyle w:val="Normal"/>
        <w:jc w:val="both"/>
        <w:rPr/>
      </w:pPr>
      <w:r>
        <w:rPr>
          <w:sz w:val="24"/>
        </w:rPr>
        <w:t>VALOR ======&gt; R$ 15.000,00 (quinze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Assistência ao Produtor Rur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Horto Florestal</w:t>
      </w:r>
    </w:p>
    <w:p>
      <w:pPr>
        <w:pStyle w:val="Normal"/>
        <w:jc w:val="both"/>
        <w:rPr/>
      </w:pPr>
      <w:r>
        <w:rPr>
          <w:sz w:val="24"/>
        </w:rPr>
        <w:t>VALOR ======&gt; R$ 22.000,00 (vinte e dois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Assistência ao Produtor Rur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 e Máquinas para Secretaria da Agricultura</w:t>
      </w:r>
    </w:p>
    <w:p>
      <w:pPr>
        <w:pStyle w:val="Normal"/>
        <w:jc w:val="both"/>
        <w:rPr/>
      </w:pPr>
      <w:r>
        <w:rPr>
          <w:sz w:val="24"/>
        </w:rPr>
        <w:t>VALOR ======&gt; R$ 5.000,00 (cinco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GRAMA ==&gt; Assistência ao Produtor Rural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Realização de Eventos Promociona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VALOR ======&gt; R$ 10.000,00 (dez mil reais)</w:t>
      </w:r>
    </w:p>
    <w:p>
      <w:pPr>
        <w:pStyle w:val="TextBodyIndent"/>
        <w:rPr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b w:val="false"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Assistência ao Produtor Rur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Sistema de Telefonia</w:t>
      </w:r>
    </w:p>
    <w:p>
      <w:pPr>
        <w:pStyle w:val="Normal"/>
        <w:jc w:val="both"/>
        <w:rPr/>
      </w:pPr>
      <w:r>
        <w:rPr>
          <w:sz w:val="24"/>
        </w:rPr>
        <w:t>VALOR ======&gt; R$ 5.000,00 (cinco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Estradas Vicinais </w:t>
      </w:r>
    </w:p>
    <w:p>
      <w:pPr>
        <w:pStyle w:val="Normal"/>
        <w:jc w:val="both"/>
        <w:rPr/>
      </w:pPr>
      <w:r>
        <w:rPr>
          <w:sz w:val="24"/>
        </w:rPr>
        <w:t>AÇÃO =======&gt; Aquisição de Veículos/Caminhões/Maquinas para Secretaria da Infraestrutura</w:t>
      </w:r>
    </w:p>
    <w:p>
      <w:pPr>
        <w:pStyle w:val="Normal"/>
        <w:jc w:val="both"/>
        <w:rPr/>
      </w:pPr>
      <w:r>
        <w:rPr>
          <w:sz w:val="24"/>
        </w:rPr>
        <w:t>VALOR ======&gt; R$ 100.000,00 (cem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Vias Urban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mpliação da Área Industrial</w:t>
      </w:r>
    </w:p>
    <w:p>
      <w:pPr>
        <w:pStyle w:val="Normal"/>
        <w:jc w:val="both"/>
        <w:rPr/>
      </w:pPr>
      <w:r>
        <w:rPr>
          <w:sz w:val="24"/>
        </w:rPr>
        <w:t>VALOR ======&gt; R$ 1.000,00 (um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Emprego e Ren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Máquinas para Apoio a Indústrias</w:t>
      </w:r>
    </w:p>
    <w:p>
      <w:pPr>
        <w:pStyle w:val="Normal"/>
        <w:jc w:val="both"/>
        <w:rPr/>
      </w:pPr>
      <w:r>
        <w:rPr>
          <w:sz w:val="24"/>
        </w:rPr>
        <w:t>VALOR ======&gt; R$ 10.000,00 (dez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Emprego e Ren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 Geração de Emprego e Renda</w:t>
      </w:r>
    </w:p>
    <w:p>
      <w:pPr>
        <w:pStyle w:val="Normal"/>
        <w:jc w:val="both"/>
        <w:rPr/>
      </w:pPr>
      <w:r>
        <w:rPr>
          <w:sz w:val="24"/>
        </w:rPr>
        <w:t>VALOR ======&gt; R$ 7.000,00 (sete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Retransmissão de Sinais de Telefone e T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Instalação de Torre de Retransmissão de TV</w:t>
      </w:r>
    </w:p>
    <w:p>
      <w:pPr>
        <w:pStyle w:val="Normal"/>
        <w:jc w:val="both"/>
        <w:rPr/>
      </w:pPr>
      <w:r>
        <w:rPr>
          <w:sz w:val="24"/>
        </w:rPr>
        <w:t>VALOR ======&gt; R$ 1.000,00 (um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Retransmissão de Sinais de Telefone e T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e Torre de Retransmissão de TV</w:t>
      </w:r>
    </w:p>
    <w:p>
      <w:pPr>
        <w:pStyle w:val="Normal"/>
        <w:jc w:val="both"/>
        <w:rPr/>
      </w:pPr>
      <w:r>
        <w:rPr>
          <w:sz w:val="24"/>
        </w:rPr>
        <w:t>VALOR ======&gt; R$ 500,00 (quinhentos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Passageiro Proteg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Terminal Rodoviário de Passageiros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</w:rPr>
        <w:t>VALOR ======&gt; R$ 3.000,00 (três mil reais</w:t>
      </w:r>
      <w:r>
        <w:rPr>
          <w:b w:val="false"/>
          <w:szCs w:val="24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Pagamento de Inativo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VALOR ======&gt; R$ 10.000,00 (dez mil reais</w:t>
      </w:r>
      <w:r>
        <w:rPr>
          <w:b w:val="false"/>
          <w:color w:val="000000"/>
          <w:szCs w:val="24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até R$ </w:t>
      </w:r>
      <w:r>
        <w:rPr>
          <w:color w:val="000000"/>
          <w:sz w:val="24"/>
        </w:rPr>
        <w:t xml:space="preserve">588.531,02 </w:t>
      </w:r>
      <w:r>
        <w:rPr>
          <w:color w:val="000000"/>
          <w:sz w:val="24"/>
          <w:szCs w:val="24"/>
        </w:rPr>
        <w:t>(quinhentos e oitenta e oito mil quinhentos e trinta e um reais e dois centavos</w:t>
      </w:r>
      <w:r>
        <w:rPr>
          <w:sz w:val="24"/>
        </w:rPr>
        <w:t>), na Lei de Diretrizes Orçamentárias – LDO/2013, do Município de São Bernardino-SC, aprovado pela Lei Municipal nº 1.030/2013 de 15/10/2013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Administração e Planejamento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Administração Geral</w:t>
      </w:r>
    </w:p>
    <w:p>
      <w:pPr>
        <w:pStyle w:val="Heading1"/>
        <w:rPr/>
      </w:pPr>
      <w:r>
        <w:rPr>
          <w:color w:val="000000"/>
        </w:rPr>
        <w:t>VALOR ======&gt; 100.000,00 (cem 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Administração Financeir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o Departamento da Fazend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5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vinte e cinco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o </w:t>
      </w:r>
      <w:r>
        <w:rPr>
          <w:color w:val="000000"/>
          <w:lang w:val="pt-BR"/>
        </w:rPr>
        <w:t>Órgão Central de Educação</w:t>
      </w:r>
    </w:p>
    <w:p>
      <w:pPr>
        <w:pStyle w:val="Heading1"/>
        <w:rPr>
          <w:color w:val="FF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91.021</w:t>
      </w:r>
      <w:r>
        <w:rPr>
          <w:color w:val="000000"/>
        </w:rPr>
        <w:t>,0</w:t>
      </w:r>
      <w:r>
        <w:rPr>
          <w:color w:val="000000"/>
          <w:lang w:val="pt-BR"/>
        </w:rPr>
        <w:t>2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noventa e um mil vinte e um reais e dois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o Ensino Fundamental - FUNDEB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>VALOR ======&gt; 1</w:t>
      </w:r>
      <w:r>
        <w:rPr>
          <w:color w:val="000000"/>
          <w:lang w:val="pt-BR"/>
        </w:rPr>
        <w:t>0</w:t>
      </w:r>
      <w:r>
        <w:rPr>
          <w:color w:val="000000"/>
        </w:rPr>
        <w:t>.</w:t>
      </w:r>
      <w:r>
        <w:rPr>
          <w:color w:val="000000"/>
          <w:lang w:val="pt-BR"/>
        </w:rPr>
        <w:t>000</w:t>
      </w:r>
      <w:r>
        <w:rPr>
          <w:color w:val="000000"/>
        </w:rPr>
        <w:t>,00 (</w:t>
      </w:r>
      <w:r>
        <w:rPr>
          <w:color w:val="000000"/>
          <w:lang w:val="pt-BR"/>
        </w:rPr>
        <w:t>dez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o </w:t>
      </w:r>
      <w:r>
        <w:rPr>
          <w:color w:val="000000"/>
          <w:lang w:val="pt-BR"/>
        </w:rPr>
        <w:t xml:space="preserve">Transporte Escolar do </w:t>
      </w:r>
      <w:r>
        <w:rPr>
          <w:color w:val="000000"/>
        </w:rPr>
        <w:t>Ensino Fundament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</w:t>
      </w:r>
      <w:r>
        <w:rPr>
          <w:color w:val="000000"/>
        </w:rPr>
        <w:t>5.000,00 (</w:t>
      </w:r>
      <w:r>
        <w:rPr>
          <w:color w:val="000000"/>
          <w:lang w:val="pt-BR"/>
        </w:rPr>
        <w:t xml:space="preserve">vinte e cinco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aos Necessitado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Conselho Tutela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cinco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Assistência Soci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0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vinte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Programa CRAS/PAINF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</w:t>
      </w:r>
      <w:r>
        <w:rPr>
          <w:color w:val="000000"/>
        </w:rPr>
        <w:t>.</w:t>
      </w:r>
      <w:r>
        <w:rPr>
          <w:color w:val="000000"/>
          <w:lang w:val="pt-BR"/>
        </w:rPr>
        <w:t>8</w:t>
      </w:r>
      <w:r>
        <w:rPr>
          <w:color w:val="000000"/>
        </w:rPr>
        <w:t>00,00 (</w:t>
      </w:r>
      <w:r>
        <w:rPr>
          <w:color w:val="000000"/>
          <w:lang w:val="pt-BR"/>
        </w:rPr>
        <w:t>três mil e oitocentos</w:t>
      </w:r>
      <w:r>
        <w:rPr>
          <w:color w:val="000000"/>
        </w:rPr>
        <w:t xml:space="preserve"> reai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Estradas Vicinai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Secretaria da Infraestrutura</w:t>
      </w:r>
    </w:p>
    <w:p>
      <w:pPr>
        <w:pStyle w:val="Heading1"/>
        <w:rPr/>
      </w:pPr>
      <w:r>
        <w:rPr>
          <w:color w:val="000000"/>
        </w:rPr>
        <w:t>VALOR ======&gt; 1</w:t>
      </w:r>
      <w:r>
        <w:rPr>
          <w:color w:val="000000"/>
          <w:lang w:val="pt-BR"/>
        </w:rPr>
        <w:t>37</w:t>
      </w:r>
      <w:r>
        <w:rPr>
          <w:color w:val="000000"/>
        </w:rPr>
        <w:t>.</w:t>
      </w:r>
      <w:r>
        <w:rPr>
          <w:color w:val="000000"/>
          <w:lang w:val="pt-BR"/>
        </w:rPr>
        <w:t>710,00 (cento e trinta e sete mil setecentos e dez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erviços de Utilidade Públic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o FMSB – Fundo municipal de Saneamento Básico</w:t>
      </w:r>
    </w:p>
    <w:p>
      <w:pPr>
        <w:pStyle w:val="Heading1"/>
        <w:rPr/>
      </w:pPr>
      <w:r>
        <w:rPr>
          <w:color w:val="000000"/>
        </w:rPr>
        <w:t>VALOR ======&gt; 148.000,00 (cento e quarenta e oito mil reais)</w:t>
      </w:r>
    </w:p>
    <w:p>
      <w:pPr>
        <w:pStyle w:val="TextBodyInden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Encargos Especiai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Contribuição ao PASEP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3</w:t>
      </w:r>
      <w:r>
        <w:rPr>
          <w:color w:val="000000"/>
        </w:rPr>
        <w:t>.000,00 (</w:t>
      </w:r>
      <w:r>
        <w:rPr>
          <w:color w:val="000000"/>
          <w:lang w:val="pt-BR"/>
        </w:rPr>
        <w:t>vinte e três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3, do Município de São Bernardino-SC, aprovado pela Lei Municipal nº 1.030/2013 de 15/10/2013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color w:val="000000"/>
        </w:rPr>
        <w:t xml:space="preserve">588.531,02 </w:t>
      </w:r>
      <w:r>
        <w:rPr>
          <w:b w:val="false"/>
          <w:color w:val="000000"/>
          <w:szCs w:val="24"/>
        </w:rPr>
        <w:t>(quinhentos e oitenta e oito mil quinhentos e trinta e um reais e dois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PROGRAMA ==&gt; Administração Superior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a Administração Superior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95</w:t>
      </w:r>
      <w:r>
        <w:rPr>
          <w:b w:val="false"/>
          <w:color w:val="000000"/>
        </w:rPr>
        <w:t>.0</w:t>
      </w:r>
      <w:r>
        <w:rPr>
          <w:b w:val="false"/>
          <w:color w:val="000000"/>
          <w:lang w:val="pt-BR"/>
        </w:rPr>
        <w:t>1</w:t>
      </w:r>
      <w:r>
        <w:rPr>
          <w:b w:val="false"/>
          <w:color w:val="000000"/>
        </w:rPr>
        <w:t>0,00 (</w:t>
      </w:r>
      <w:r>
        <w:rPr>
          <w:b w:val="false"/>
          <w:color w:val="000000"/>
          <w:lang w:val="pt-BR"/>
        </w:rPr>
        <w:t>noventa e cinco mil e dês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o Centro Administrativo</w:t>
      </w:r>
    </w:p>
    <w:p>
      <w:pPr>
        <w:pStyle w:val="Normal"/>
        <w:jc w:val="both"/>
        <w:rPr/>
      </w:pPr>
      <w:r>
        <w:rPr>
          <w:sz w:val="24"/>
        </w:rPr>
        <w:t>VALOR ======&gt; R$ 1.000,00 (um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Fortalecimento do Municipal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a Entidades Municipalistas</w:t>
      </w:r>
    </w:p>
    <w:p>
      <w:pPr>
        <w:pStyle w:val="Normal"/>
        <w:jc w:val="both"/>
        <w:rPr/>
      </w:pPr>
      <w:r>
        <w:rPr>
          <w:sz w:val="24"/>
        </w:rPr>
        <w:t>VALOR ======&gt; R$ 59.000,00 (cinqüenta e nove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quisição de Veículo para o Transporte Escola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9.48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nove mil quatrocentos e oitenta reais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o Ensino Fundamental - FUNDEB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9</w:t>
      </w:r>
      <w:r>
        <w:rPr>
          <w:color w:val="000000"/>
        </w:rPr>
        <w:t>.</w:t>
      </w:r>
      <w:r>
        <w:rPr>
          <w:color w:val="000000"/>
          <w:lang w:val="pt-BR"/>
        </w:rPr>
        <w:t>040,02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dezenove mil quarenta reais e dois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quisição de Equipamentos para Educaçã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4</w:t>
      </w:r>
      <w:r>
        <w:rPr>
          <w:color w:val="000000"/>
        </w:rPr>
        <w:t>.</w:t>
      </w:r>
      <w:r>
        <w:rPr>
          <w:color w:val="000000"/>
          <w:lang w:val="pt-BR"/>
        </w:rPr>
        <w:t>501,</w:t>
      </w:r>
      <w:r>
        <w:rPr>
          <w:color w:val="000000"/>
        </w:rPr>
        <w:t>00 (qu</w:t>
      </w:r>
      <w:r>
        <w:rPr>
          <w:color w:val="000000"/>
          <w:lang w:val="pt-BR"/>
        </w:rPr>
        <w:t>arenta e quatro mil quinhentos e um reais</w:t>
      </w:r>
      <w:r>
        <w:rPr>
          <w:color w:val="000000"/>
        </w:rPr>
        <w:t>)</w:t>
      </w:r>
      <w:r>
        <w:rPr>
          <w:color w:val="000000"/>
          <w:lang w:val="pt-B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Crech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5</w:t>
      </w:r>
      <w:r>
        <w:rPr>
          <w:color w:val="000000"/>
        </w:rPr>
        <w:t>.000,00 (</w:t>
      </w:r>
      <w:r>
        <w:rPr>
          <w:color w:val="000000"/>
          <w:lang w:val="pt-BR"/>
        </w:rPr>
        <w:t>trinta e cinco mil reais</w:t>
      </w:r>
      <w:r>
        <w:rPr>
          <w:color w:val="000000"/>
        </w:rPr>
        <w:t>)</w:t>
      </w:r>
      <w:r>
        <w:rPr>
          <w:color w:val="000000"/>
          <w:lang w:val="pt-B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Pré-Escola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.000,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cinco mil reai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Transporte Escolar Pré-Escolar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color w:val="000000"/>
        </w:rPr>
        <w:t>VALOR ======&gt;</w:t>
      </w:r>
      <w:r>
        <w:rPr>
          <w:color w:val="000000"/>
        </w:rPr>
        <w:t xml:space="preserve"> </w:t>
      </w:r>
      <w:r>
        <w:rPr>
          <w:b w:val="false"/>
          <w:color w:val="000000"/>
          <w:lang w:val="pt-BR"/>
        </w:rPr>
        <w:t>10.000,00</w:t>
      </w:r>
      <w:r>
        <w:rPr>
          <w:b w:val="false"/>
          <w:color w:val="000000"/>
        </w:rPr>
        <w:t xml:space="preserve"> (</w:t>
      </w:r>
      <w:r>
        <w:rPr>
          <w:b w:val="false"/>
          <w:color w:val="000000"/>
          <w:lang w:val="pt-BR"/>
        </w:rPr>
        <w:t>dez mil reais</w:t>
      </w:r>
      <w:r>
        <w:rPr>
          <w:b w:val="false"/>
          <w:color w:val="000000"/>
        </w:rPr>
        <w:t>)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Ensino Especial</w:t>
      </w:r>
    </w:p>
    <w:p>
      <w:pPr>
        <w:pStyle w:val="TextBodyIndent"/>
        <w:ind w:hanging="0"/>
        <w:rPr>
          <w:b w:val="false"/>
          <w:b w:val="false"/>
          <w:bCs/>
          <w:color w:val="FF0000"/>
          <w:lang w:val="pt-BR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3.000,00</w:t>
      </w:r>
      <w:r>
        <w:rPr>
          <w:b w:val="false"/>
          <w:color w:val="000000"/>
        </w:rPr>
        <w:t xml:space="preserve"> (</w:t>
      </w:r>
      <w:r>
        <w:rPr>
          <w:b w:val="false"/>
          <w:color w:val="000000"/>
          <w:lang w:val="pt-BR"/>
        </w:rPr>
        <w:t>três mil reais</w:t>
      </w:r>
      <w:r>
        <w:rPr>
          <w:b w:val="false"/>
          <w:color w:val="000000"/>
        </w:rPr>
        <w:t>)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o Centro de Eventos</w:t>
      </w:r>
    </w:p>
    <w:p>
      <w:pPr>
        <w:pStyle w:val="Normal"/>
        <w:jc w:val="both"/>
        <w:rPr/>
      </w:pPr>
      <w:r>
        <w:rPr>
          <w:sz w:val="24"/>
        </w:rPr>
        <w:t>VALOR ======&gt; R$ 1.000,00 (um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o Centro Cultural</w:t>
      </w:r>
    </w:p>
    <w:p>
      <w:pPr>
        <w:pStyle w:val="Normal"/>
        <w:jc w:val="both"/>
        <w:rPr/>
      </w:pPr>
      <w:r>
        <w:rPr>
          <w:sz w:val="24"/>
        </w:rPr>
        <w:t>VALOR ======&gt; R$ 1.000,00 (um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Biblioteca Pública Municipal</w:t>
      </w:r>
    </w:p>
    <w:p>
      <w:pPr>
        <w:pStyle w:val="Normal"/>
        <w:jc w:val="both"/>
        <w:rPr/>
      </w:pPr>
      <w:r>
        <w:rPr>
          <w:sz w:val="24"/>
        </w:rPr>
        <w:t>VALOR ======&gt; R$ 9.000,00 (nove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Festividades Municipais</w:t>
      </w:r>
    </w:p>
    <w:p>
      <w:pPr>
        <w:pStyle w:val="Normal"/>
        <w:jc w:val="both"/>
        <w:rPr/>
      </w:pPr>
      <w:r>
        <w:rPr>
          <w:sz w:val="24"/>
        </w:rPr>
        <w:t>VALOR ======&gt; R$ 20.000,00 (vinte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 Construção de Centros Comunitários</w:t>
      </w:r>
    </w:p>
    <w:p>
      <w:pPr>
        <w:pStyle w:val="Normal"/>
        <w:jc w:val="both"/>
        <w:rPr/>
      </w:pPr>
      <w:r>
        <w:rPr>
          <w:sz w:val="24"/>
        </w:rPr>
        <w:t>VALOR ======&gt; R$ 15.000,00 (Quinze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Setor de Esporte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5.000,00 (quinze mil reais</w:t>
      </w:r>
      <w:r>
        <w:rPr>
          <w:color w:val="000000"/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b w:val="false"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Desporto Infantil</w:t>
      </w:r>
    </w:p>
    <w:p>
      <w:pPr>
        <w:pStyle w:val="Normal"/>
        <w:jc w:val="both"/>
        <w:rPr/>
      </w:pPr>
      <w:r>
        <w:rPr>
          <w:sz w:val="24"/>
        </w:rPr>
        <w:t>VALOR ======&gt; R$ 2.500,00 (dois mil e quinhentos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a Praça Pública</w:t>
      </w:r>
    </w:p>
    <w:p>
      <w:pPr>
        <w:pStyle w:val="Normal"/>
        <w:jc w:val="both"/>
        <w:rPr/>
      </w:pPr>
      <w:r>
        <w:rPr>
          <w:sz w:val="24"/>
        </w:rPr>
        <w:t>VALOR ======&gt; R$ 20.000,00 (vinte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o Cemitério Municipal</w:t>
      </w:r>
    </w:p>
    <w:p>
      <w:pPr>
        <w:pStyle w:val="Normal"/>
        <w:jc w:val="both"/>
        <w:rPr/>
      </w:pPr>
      <w:r>
        <w:rPr>
          <w:sz w:val="24"/>
        </w:rPr>
        <w:t>VALOR ======&gt; R$ 20.000,00 (vinte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Assistência Social Ger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 Entidades Assistenciais</w:t>
      </w:r>
    </w:p>
    <w:p>
      <w:pPr>
        <w:pStyle w:val="Normal"/>
        <w:jc w:val="both"/>
        <w:rPr/>
      </w:pPr>
      <w:r>
        <w:rPr>
          <w:sz w:val="24"/>
        </w:rPr>
        <w:t>VALOR ======&gt; R$ 10.000,00 (dez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Profissionalização de Jovens</w:t>
      </w:r>
    </w:p>
    <w:p>
      <w:pPr>
        <w:pStyle w:val="Normal"/>
        <w:jc w:val="both"/>
        <w:rPr/>
      </w:pPr>
      <w:r>
        <w:rPr>
          <w:sz w:val="24"/>
        </w:rPr>
        <w:t>VALOR ======&gt; R$ 15.000,00 (quinze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Assistência ao Produtor Rur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Horto Florestal</w:t>
      </w:r>
    </w:p>
    <w:p>
      <w:pPr>
        <w:pStyle w:val="Normal"/>
        <w:jc w:val="both"/>
        <w:rPr/>
      </w:pPr>
      <w:r>
        <w:rPr>
          <w:sz w:val="24"/>
        </w:rPr>
        <w:t>VALOR ======&gt; R$ 22.000,00 (vinte e dois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Assistência ao Produtor Rur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 e Máquinas para Secretaria da Agricultura</w:t>
      </w:r>
    </w:p>
    <w:p>
      <w:pPr>
        <w:pStyle w:val="Normal"/>
        <w:jc w:val="both"/>
        <w:rPr/>
      </w:pPr>
      <w:r>
        <w:rPr>
          <w:sz w:val="24"/>
        </w:rPr>
        <w:t>VALOR ======&gt; R$ 5.000,00 (cinco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GRAMA ==&gt; Assistência ao Produtor Rural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Realização de Eventos Promociona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VALOR ======&gt; R$ 10.000,00 (dez mil reais)</w:t>
      </w:r>
    </w:p>
    <w:p>
      <w:pPr>
        <w:pStyle w:val="TextBodyIndent"/>
        <w:rPr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b w:val="false"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Assistência ao Produtor Rur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Sistema de Telefonia</w:t>
      </w:r>
    </w:p>
    <w:p>
      <w:pPr>
        <w:pStyle w:val="Normal"/>
        <w:jc w:val="both"/>
        <w:rPr/>
      </w:pPr>
      <w:r>
        <w:rPr>
          <w:sz w:val="24"/>
        </w:rPr>
        <w:t>VALOR ======&gt; R$ 5.000,00 (cinco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Estradas Vicinais </w:t>
      </w:r>
    </w:p>
    <w:p>
      <w:pPr>
        <w:pStyle w:val="Normal"/>
        <w:jc w:val="both"/>
        <w:rPr/>
      </w:pPr>
      <w:r>
        <w:rPr>
          <w:sz w:val="24"/>
        </w:rPr>
        <w:t>AÇÃO =======&gt; Aquisição de Veículos/Caminhões/Maquinas para Secretaria da Infraestrutura</w:t>
      </w:r>
    </w:p>
    <w:p>
      <w:pPr>
        <w:pStyle w:val="Normal"/>
        <w:jc w:val="both"/>
        <w:rPr/>
      </w:pPr>
      <w:r>
        <w:rPr>
          <w:sz w:val="24"/>
        </w:rPr>
        <w:t>VALOR ======&gt; R$ 100.000,00 (cem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Vias Urban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mpliação da Área Industrial</w:t>
      </w:r>
    </w:p>
    <w:p>
      <w:pPr>
        <w:pStyle w:val="Normal"/>
        <w:jc w:val="both"/>
        <w:rPr/>
      </w:pPr>
      <w:r>
        <w:rPr>
          <w:sz w:val="24"/>
        </w:rPr>
        <w:t>VALOR ======&gt; R$ 1.000,00 (um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Emprego e Ren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Máquinas para Apoio a Indústrias</w:t>
      </w:r>
    </w:p>
    <w:p>
      <w:pPr>
        <w:pStyle w:val="Normal"/>
        <w:jc w:val="both"/>
        <w:rPr/>
      </w:pPr>
      <w:r>
        <w:rPr>
          <w:sz w:val="24"/>
        </w:rPr>
        <w:t>VALOR ======&gt; R$ 10.000,00 (dez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Emprego e Ren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 Geração de Emprego e Renda</w:t>
      </w:r>
    </w:p>
    <w:p>
      <w:pPr>
        <w:pStyle w:val="Normal"/>
        <w:jc w:val="both"/>
        <w:rPr/>
      </w:pPr>
      <w:r>
        <w:rPr>
          <w:sz w:val="24"/>
        </w:rPr>
        <w:t>VALOR ======&gt; R$ 7.000,00 (sete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Retransmissão de Sinais de Telefone e T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Instalação de Torre de Retransmissão de TV</w:t>
      </w:r>
    </w:p>
    <w:p>
      <w:pPr>
        <w:pStyle w:val="Normal"/>
        <w:jc w:val="both"/>
        <w:rPr/>
      </w:pPr>
      <w:r>
        <w:rPr>
          <w:sz w:val="24"/>
        </w:rPr>
        <w:t>VALOR ======&gt; R$ 1.000,00 (um mil reais</w:t>
      </w:r>
      <w:r>
        <w:rPr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A ==&gt; Retransmissão de Sinais de Telefone e T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e Torre de Retransmissão de TV</w:t>
      </w:r>
    </w:p>
    <w:p>
      <w:pPr>
        <w:pStyle w:val="Normal"/>
        <w:jc w:val="both"/>
        <w:rPr/>
      </w:pPr>
      <w:r>
        <w:rPr>
          <w:sz w:val="24"/>
        </w:rPr>
        <w:t>VALOR ======&gt; R$ 500,00 (quinhentos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Passageiro Proteg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Terminal Rodoviário de Passageiros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</w:rPr>
        <w:t>VALOR ======&gt; R$ 3.000,00 (três mil reais</w:t>
      </w:r>
      <w:r>
        <w:rPr>
          <w:b w:val="false"/>
          <w:szCs w:val="24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Pagamento de Inativo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VALOR ======&gt; R$ 10.000,00 (dez mil reais</w:t>
      </w:r>
      <w:r>
        <w:rPr>
          <w:b w:val="false"/>
          <w:color w:val="000000"/>
          <w:szCs w:val="24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até R$ </w:t>
      </w:r>
      <w:r>
        <w:rPr>
          <w:color w:val="000000"/>
          <w:sz w:val="24"/>
        </w:rPr>
        <w:t xml:space="preserve">588.531,02 </w:t>
      </w:r>
      <w:r>
        <w:rPr>
          <w:color w:val="000000"/>
          <w:sz w:val="24"/>
          <w:szCs w:val="24"/>
        </w:rPr>
        <w:t>(quinhentos e oitenta e oito mil quinhentos e trinta e um reais e dois centavos</w:t>
      </w:r>
      <w:r>
        <w:rPr>
          <w:sz w:val="24"/>
        </w:rPr>
        <w:t>), no Orçamento Financeiro de 2014 do Município de São Bernardino-SC, aprovado pela Lei Municipal nº 1.038/2013 de 10/12/2013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1 – Departamento da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0.000.000 –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2.003.000 – Manutenção da Administração Ger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.00.00.00.00.00 – Pessoal e Encargos Sociais</w:t>
      </w:r>
    </w:p>
    <w:p>
      <w:pPr>
        <w:pStyle w:val="Normal"/>
        <w:jc w:val="both"/>
        <w:rPr/>
      </w:pPr>
      <w:r>
        <w:rPr>
          <w:sz w:val="24"/>
        </w:rPr>
        <w:t>3.1.90.00.00.00.00 – Aplicações Diretas – F. 130 Recursos Ordinários ........................ R$ 1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1 – Departamento da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0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2.005.000 – Manutenção do Departamento da Fazend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.00.00.00.00.00 – Pessoal e Encargos Sociais</w:t>
      </w:r>
    </w:p>
    <w:p>
      <w:pPr>
        <w:pStyle w:val="Normal"/>
        <w:jc w:val="both"/>
        <w:rPr/>
      </w:pPr>
      <w:r>
        <w:rPr>
          <w:sz w:val="24"/>
        </w:rPr>
        <w:t>3.1.90.00.00.00.00 – Aplicações Diretas – F. 130 Recursos Ordinários .......................... R$ 2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3.000 – Manutenção do Órgão Central de Educaç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 – Aplicações Diretas – F. 131 Recursos P/MDEF 25%. .................... R$ 43.521,0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 – Aplicações Diretas – F. 131 Recursos P/MDEF 25%. .................... R$ 47.5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 – Aplicações Diretas – F. 134 Rec. Rem. Prof. Mag 60% .................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.00.00.00.00.00 – Outras Despesas Corrente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3.90.00.00.00.00 – Aplicações Diretas – F. 138 Rec. Manut. Des. Ensino 40%............ R$ 2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3.0.000.000 –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3.2.034.000 – Manutenção do Conselho Tutela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.00.00.00.00.00 – Pessoal e Encargos Sociais</w:t>
      </w:r>
    </w:p>
    <w:p>
      <w:pPr>
        <w:pStyle w:val="Normal"/>
        <w:jc w:val="both"/>
        <w:rPr/>
      </w:pPr>
      <w:r>
        <w:rPr>
          <w:sz w:val="24"/>
        </w:rPr>
        <w:t>3.1.90.00.00.00.00 – Aplicações Diretas – F. 130 Recursos Ordinários ............................ R$ 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35.000 – Manutenção da Assistência Soc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00.00.00.00 – Aplicações Diretas – F. 130 Recursos Ordinários .......................... R$ 2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59.000 – Manutenção do Programa CRAS/PAINF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.00.00.00.00.00 – Pessoal e Encargos Sociais</w:t>
      </w:r>
    </w:p>
    <w:p>
      <w:pPr>
        <w:pStyle w:val="Normal"/>
        <w:jc w:val="both"/>
        <w:rPr/>
      </w:pPr>
      <w:r>
        <w:rPr>
          <w:sz w:val="24"/>
        </w:rPr>
        <w:t>3.1.90.00.00.00.00 – Aplicações Diretas – F. 130 Recursos Ordinários ............................ R$ 3.800,00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1 – Departamento de Estradas e Rod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0.000.000 –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2.043.000 – Manutenção da Secretaria da Infraestru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.00.00.00.00.00 – Pessoal e Encargos Sociais</w:t>
      </w:r>
    </w:p>
    <w:p>
      <w:pPr>
        <w:pStyle w:val="Normal"/>
        <w:jc w:val="both"/>
        <w:rPr/>
      </w:pPr>
      <w:r>
        <w:rPr>
          <w:sz w:val="24"/>
        </w:rPr>
        <w:t>3.1.90.00.00.00.00 – Aplicações Diretas – F. 130 Recursos Ordinários ........................ R$ 137.71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3 – FMSB – Fundo Municipal de Saneamento Bás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000.0000.0.000.000 – Sane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00.0.000.000 – Saneamento Básico Urb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15.0.000.000 – Serviços de Utilidade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15.2.055.000 – Manutenção do FMSB – Fundo Municipal de Saneamento Básic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– Recursos Ordinários ......................R$ 148.0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9.00 – Encargos Gerais do Municíp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9.01 – Encargos Gerais do Municíp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000.0000.0.000.000 –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845.0000.0.000.000 – Outras Transferênci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845.0023.0.000.000 – Encargos Especiais</w:t>
      </w:r>
    </w:p>
    <w:p>
      <w:pPr>
        <w:pStyle w:val="Normal"/>
        <w:jc w:val="both"/>
        <w:rPr/>
      </w:pPr>
      <w:r>
        <w:rPr>
          <w:color w:val="000000"/>
          <w:sz w:val="24"/>
        </w:rPr>
        <w:t>28.845.0023.2.056.000 – Contribuição ao PASEP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– Recursos Ordinários ....................... R$ 23.0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4 do Município de São Bernardino-SC, aprovado pela Lei Municipal nº 1.038/2013 de 10/12/2013</w:t>
      </w:r>
      <w:r>
        <w:rPr>
          <w:b w:val="false"/>
          <w:bCs/>
        </w:rPr>
        <w:t xml:space="preserve">, na ordem de até R$ </w:t>
      </w:r>
      <w:r>
        <w:rPr>
          <w:b w:val="false"/>
          <w:color w:val="000000"/>
        </w:rPr>
        <w:t xml:space="preserve">588.531,02 </w:t>
      </w:r>
      <w:r>
        <w:rPr>
          <w:b w:val="false"/>
          <w:color w:val="000000"/>
          <w:szCs w:val="24"/>
        </w:rPr>
        <w:t>(quinhentos e oitenta e oito mil quinhentos e trinta e um reais e dois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2.00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2.01 –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2.0.000.000 –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2.2.002.000 – Manutenção da Administração Superio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.00.00.00.00.00 – Pessoal e Encargos Sociais</w:t>
      </w:r>
    </w:p>
    <w:p>
      <w:pPr>
        <w:pStyle w:val="Normal"/>
        <w:jc w:val="both"/>
        <w:rPr/>
      </w:pPr>
      <w:r>
        <w:rPr>
          <w:sz w:val="24"/>
        </w:rPr>
        <w:t>3.1.90.00.00.00.00 – Aplicações Diretas – F. 130 Recursos Ordinários .......................... R$ 75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– F. 130 Recursos Ordinários .......................... R$ 15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sz w:val="24"/>
        </w:rPr>
        <w:t>4.4.90.00.00.00.00 – Aplicações Diretas – F. 130 Recursos Ordinários ............................ R$ 5.010,00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1 – Departamento de Administração</w:t>
      </w:r>
    </w:p>
    <w:p>
      <w:pPr>
        <w:pStyle w:val="Normal"/>
        <w:jc w:val="both"/>
        <w:rPr/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0.000.000 –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1.030.000 – Construção do Centro Administrativ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sz w:val="24"/>
        </w:rPr>
        <w:t>4.4.90.00.00.00.00 – Aplicações Diretas – F. 130 Recursos Ordinários ............................ R$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1 – Departamento de Administração</w:t>
      </w:r>
    </w:p>
    <w:p>
      <w:pPr>
        <w:pStyle w:val="Normal"/>
        <w:jc w:val="both"/>
        <w:rPr/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6.0000.0.000.000 – Tecnologia da Inform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6.0022.0.000.000 – Fortalecimento do Municipal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6.0022.2.004.000 – Contribuição a Entidades Municipalista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50.00.00.00.00 – Transferência a Instituições Privadas sem Fins Lucrativos – F. 130 – Recursos Ordinários ......................................................................................................................... R$ 59.000,00</w:t>
      </w:r>
    </w:p>
    <w:p>
      <w:pPr>
        <w:pStyle w:val="TextBodyIndent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0.0.000.000 – Ensino Fundament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0.000.000 – Criança na Escol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1.019.000 – Aquisição de Veículo para Transporte Escolar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4.0.00.00.00.00.00 – Despesas de Capital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4.4.00.00.00.00.00 – Investiment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4.4.90.00.00.00.00 – Aplicações Diretas – F. 131 – Rec. Do Imposto P/MDEF ................R$ 9.480,00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0.0.000.000 – Ensino Fundament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0.000.000 – Criança na Escola</w:t>
      </w:r>
    </w:p>
    <w:p>
      <w:pPr>
        <w:pStyle w:val="Recuodecorpodetexto2"/>
        <w:ind w:hanging="0"/>
        <w:rPr/>
      </w:pPr>
      <w:r>
        <w:rPr>
          <w:color w:val="000000"/>
        </w:rPr>
        <w:t>12.361.0008.2.016.000 – Manutenção do Ensino Fundamental – FUNDEB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3.0.00.00.00.00.00 – Despesas Correntes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3.1.00.00.00.00.00 – Pessoal e Encargos Soci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3.1.90.00.00.00.00 – Aplicações Diretas – F. 131 – Rec. Do Imposto P/MDEF 25%........ R$ 9.746,02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4.0.00.00.00.00.00 – Despesas de Capital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4.4.00.00.00.00.00 – Investimentos</w:t>
      </w:r>
    </w:p>
    <w:p>
      <w:pPr>
        <w:pStyle w:val="Recuodecorpodetexto2"/>
        <w:ind w:hanging="0"/>
        <w:rPr/>
      </w:pPr>
      <w:r>
        <w:rPr>
          <w:color w:val="000000"/>
        </w:rPr>
        <w:t>4.4.90.00.00.00.00 – Aplicações Diretas – F. 131 – Rec. Do Imposto P/MDEF ................R$ 9.294,00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0.0.000.000 – Ensino Fundament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0.000.000 – Criança na Escol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2.018.000 – Aquisição de Equipamentos para Educação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4.0.00.00.00.00.00 – Despesas de Capital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4.4.00.00.00.00.00 – Investiment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4.4.90.00.00.00.00 – Aplicações Diretas – F. 131 – Rec. Do Imposto P/MDEF ..............R$ 44.501,00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5.0000.0.000.000 – Educação Infantil</w:t>
      </w:r>
    </w:p>
    <w:p>
      <w:pPr>
        <w:pStyle w:val="Recuodecorpodetexto2"/>
        <w:ind w:hanging="0"/>
        <w:rPr/>
      </w:pPr>
      <w:r>
        <w:rPr>
          <w:color w:val="000000"/>
        </w:rPr>
        <w:t>12.365.0008.0.000.000 – Criança na Escol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5.0008.2.015.000 – Manutenção da Creche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3.0.00.00.00.00.00 – Despesas Correntes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3.3.00.00.00.00.00 – Outras Despesas Correntes</w:t>
      </w:r>
    </w:p>
    <w:p>
      <w:pPr>
        <w:pStyle w:val="Recuodecorpodetexto2"/>
        <w:ind w:hanging="0"/>
        <w:rPr/>
      </w:pPr>
      <w:r>
        <w:rPr>
          <w:color w:val="000000"/>
        </w:rPr>
        <w:t>3.3.90.00.00.00.00 – Aplicações Diretas – F. 134 – Rem. Prof. Magistério 60% ............ R$ 1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4"/>
        </w:rPr>
        <w:t>3.3.90.00.00.00.00 – Aplicações Diretas – F. 138 – Rec. Manut. Desen. Ens. m. 40% ....R$ 25.000,00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5.0000.0.000.000 – Educação Infanti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5.0008.0.000.000 – Criança na Escol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5.0008.2.019.000 – Manutenção do Pré-Escolar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4.0.00.00.00.00.00 – Despesas de Capital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4.4.00.00.00.00.00 – Investiment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4.4.90.00.00.00.00 – Aplicações Diretas – F. 131 – Rec. Do Imposto P/MDEF ............... R$ 5.000,00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5.0000.0.000.000 – Educação Infanti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5.0008.0.000.000 – Criança na Escola</w:t>
      </w:r>
    </w:p>
    <w:p>
      <w:pPr>
        <w:pStyle w:val="Recuodecorpodetexto2"/>
        <w:ind w:hanging="0"/>
        <w:rPr/>
      </w:pPr>
      <w:r>
        <w:rPr>
          <w:color w:val="000000"/>
        </w:rPr>
        <w:t>12.365.0008.2.024.000 – Manutenção do Transporte Escolar Pré-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4"/>
        </w:rPr>
        <w:t>3.3.90.00.00.00.00 – Aplicações Diretas – F. 131 – Rec. Imposto P?MDEF 25%  ......... R$ 10.000,00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7.0000.0.000.000 – Educação Espe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7.0009.0.000.000 – Ensino Espe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7.0009.2.020.000 – Apoio ao Ensino Espe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4"/>
        </w:rPr>
        <w:t>3.3.50.00.00.00.00 – Aplicações Diretas – F. 131 – Rec. Transf. A Instituições Privadas sem Fins Lucrativos ........................................................................................................................... R$ 2.000,00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4"/>
        </w:rPr>
        <w:t>3.3.90.00.00.00.00 – Aplicações Diretas – F. 131 – Rec. Imposto P?MDEF 25%  ........... R$ 1.000,00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2 – Departamento da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000.0000.0.000.000 – 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0.0.000.000 – Difusão Cult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0.000.000 –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1.017.000 – Construção do Centro de Ev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sz w:val="24"/>
        </w:rPr>
        <w:t>4.4.90.00.00.00.00 – Aplicações Diretas – F. 130 Recursos Ordinários ............................ R$ 1.000,00</w:t>
      </w:r>
    </w:p>
    <w:p>
      <w:pPr>
        <w:pStyle w:val="Recuodecorpodetexto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2 – Departamento da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000.0000.0.000.000 – 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0.0.000.000 – Difusão Cult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0.000.000 –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1.034.000 – Construção do Centro Cultur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sz w:val="24"/>
        </w:rPr>
        <w:t>4.4.90.00.00.00.00 – Aplicações Diretas – F. 130 Recursos Ordinários ............................ R$ 1.000,00</w:t>
      </w:r>
    </w:p>
    <w:p>
      <w:pPr>
        <w:pStyle w:val="TextBodyIndent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2 – Departamento da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000.0000.0.000.000 – 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0.0.000.000 – Difusão Cult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0.000.000 –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2.023.000 – Manutenção da Biblioteca Pública Municip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– F. 130 Recursos Ordinários .......................... R$ 9.000,00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2 – Departamento da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000.0000.0.000.000 – 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0.0.000.000 – Difusão Cult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0.000.000 –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2.058.000 – Festividades Municip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– F. 130 Recursos Ordinários .......................... R$ 20.000,00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2 – Departamento da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000.0000.0.000.000 – Desporto e Laser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812.0000.0.000.000 – Desporto Comunit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812.0007.0.000.000 –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812.0007.1.002.000 – Apoio a Construção de Centros Comunitári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50.00.00.00.00 – </w:t>
      </w:r>
      <w:r>
        <w:rPr>
          <w:color w:val="000000"/>
          <w:sz w:val="24"/>
        </w:rPr>
        <w:t>Transferência a Instituições Privadas sem Fins Lucrativos – F. 130 – Recursos Ordinários ........................................................................................................................... R$ 8.000,00</w:t>
      </w:r>
    </w:p>
    <w:p>
      <w:pPr>
        <w:pStyle w:val="Normal"/>
        <w:jc w:val="both"/>
        <w:rPr/>
      </w:pPr>
      <w:r>
        <w:rPr>
          <w:sz w:val="24"/>
        </w:rPr>
        <w:t>4.4.90.00.00.00.00 – Aplicações Diretas – F. 130 Recursos Ordinários ............................ R$ 7.000,00</w:t>
      </w:r>
    </w:p>
    <w:p>
      <w:pPr>
        <w:pStyle w:val="TextBodyIndent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2 – Departamento da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000.0000.0.000.000 – Desporto e Laser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812.0000.0.000.000 – Desporto Comunit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812.0007.0.000.000 –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812.0007.2.009.000 – Manutenção do Setor de Espor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0 – Recursos Ordinários ....................... R$ 15.000,00</w:t>
      </w:r>
    </w:p>
    <w:p>
      <w:pPr>
        <w:pStyle w:val="TextBodyIndent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2 – Departamento da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000.0000.0.000.000 – Desporto e Laser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812.0000.0.000.000 – Desporto Comunit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812.0007.0.000.000 –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812.0007.2.012.000 – Manutenção do Desporto Infanti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– Recursos Ordinários ......................... R$ 2.500,00</w:t>
      </w:r>
    </w:p>
    <w:p>
      <w:pPr>
        <w:pStyle w:val="TextBodyIndent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2 – Departamento da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000.0000.0.000.000 – Desporto e Laser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813.0000.0.000.000 – Laser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813.0007.0.000.000 –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7.813.0007.1.009.000 – Construção de Praça Públi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sz w:val="24"/>
        </w:rPr>
        <w:t>4.4.90.00.00.00.00 – Aplicações Diretas – F. 130 Recursos Ordinários .......................... R$ 20.000,00</w:t>
      </w:r>
    </w:p>
    <w:p>
      <w:pPr>
        <w:pStyle w:val="TextBodyIndent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6.00 – Secretaria do Desenvolvimento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6.01 – FMAS – Fundo Municipal de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000.0000.0.000.000 –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00.0.000.000 – Assistência Comunitári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0.000.000 – Assistência Social Ge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1.015.000 – Construção do Cemitério Municip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sz w:val="24"/>
        </w:rPr>
        <w:t>4.4.90.00.00.00.00 – Aplicações Diretas – F. 130 Recursos Ordinários .......................... R$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6.00 – Secretaria do Desenvolvimento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6.01 – FMAS – Fundo Municipal de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000.0000.0.000.000 –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00.0.000.000 – Assistência Comunitári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0.000.000 – Assistência Social Ge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2.037.000 – Apoio a Entidades Assistência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50.00.00.00.00 – a Instituições Privadas sem Fins Lucrativos – F. 130 – Recursos Ordinários ............................................................................................................................................. R$ 3.000,00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– Recursos Ordinários ......................... R$ 2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50.00.00.00.00 – </w:t>
      </w:r>
      <w:r>
        <w:rPr>
          <w:color w:val="000000"/>
          <w:sz w:val="24"/>
        </w:rPr>
        <w:t>Transferência a Instituições Privadas sem Fins Lucrativos – F. 130 – Recursos Ordinários ........................................................................................................................... R$ 3.000,00</w:t>
      </w:r>
    </w:p>
    <w:p>
      <w:pPr>
        <w:pStyle w:val="Normal"/>
        <w:jc w:val="both"/>
        <w:rPr/>
      </w:pPr>
      <w:r>
        <w:rPr>
          <w:sz w:val="24"/>
        </w:rPr>
        <w:t>4.4.90.00.00.00.00 – Aplicações Diretas – F. 130 Recursos Ordinários ............................ R$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6.00 – Secretaria do Desenvolvimento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6.02 – FIA – Fundo da Infância e do Adolesc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000.0000.0.000.000 –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3.0000.0.000.000 – Assistência à Criança e ao Adolesc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3.0013.0.000.000 – Assistência Social aos Necessitad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3.0013.2.060.000 – Profissionalização de Joven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– Recursos Ordinários ....................... R$ 1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8.000.0000.0.000.000 – Gestão Ambient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8.543.0000.0.000.000 – Recuperação de Áreas Degradada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8.543.0020.0.000.000 – Assistência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8.543.0020.2.047.000 – Manutenção do Horto Flores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0 – Recursos Ordinários ....................... R$ 12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– Recursos Ordinários ....................... R$ 10.000,00</w:t>
      </w:r>
    </w:p>
    <w:p>
      <w:pPr>
        <w:pStyle w:val="TextBodyIndent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000.0000.0.000.000 – Agri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00.0.000.000 – Extensão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0.000.000 – Assistência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 xml:space="preserve">20.606.0020.1.025.000 – </w:t>
      </w:r>
      <w:r>
        <w:rPr/>
        <w:t>Aquisição de Veículo e Máquinas para Secretaria da Agricul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sz w:val="24"/>
        </w:rPr>
        <w:t>4.4.90.00.00.00.00 – Aplicações Diretas – F. 130 Recursos Ordinários ............................ R$ 5.000,00</w:t>
      </w:r>
    </w:p>
    <w:p>
      <w:pPr>
        <w:pStyle w:val="TextBodyIndent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000.0000.0.000.000 – Agri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00.0.000.000 – Extensão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0.000.000 – Assistência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2.053.000 – Realização de Eventos Promocion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50.00.00.00.00 – a Instituições Privadas sem Fins Lucrativos – F. 130 – Recursos Ordinários ............................................................................................................................................. R$ 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– Recursos Ordinários ......................... R$ 5.0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000.0000.0.000.000 – Comunicaçõ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00.0.000.000 – Telecomunicaçõ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20.0.000.000 – Assistência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 xml:space="preserve">24.722.0020.2.050.000 – </w:t>
      </w:r>
      <w:r>
        <w:rPr/>
        <w:t>Manutenção do Sistema de Telefoni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sz w:val="24"/>
        </w:rPr>
        <w:t>4.4.90.00.00.00.00 – Aplicações Diretas – F. 130 Recursos Ordinários ............................ R$ 5.000,00</w:t>
      </w:r>
    </w:p>
    <w:p>
      <w:pPr>
        <w:pStyle w:val="TextBodyIndent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1 – Departamento de Estradas e Rod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0.000.000 –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1.020.000 – Aquisição de Veículos/Caminhões/Máquinas para Secretaria da Infraestru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 – Aplicações Diretas – F. 130 Recursos Ordinários ........................ R$ 100.000,00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000.0000.0.000.000 – Indust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00.0.000.000 – Promoção Indust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19.0.000.000 – Vias Urbanas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22.661.0019.1.010.000 – Ampliação da Área Industrial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 – Aplicações Diretas – F. 130 Recursos Ordinários ............................ R$ 1.000,00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000.0000.0.000.000 – Indust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00.0.000.000 – Promoção Indust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21.0.000.000 – Emprego e Renda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22.661.0021.1.027.000 – Aquisição de Máquinas para Apoio a Indústri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 – Aplicações Diretas – F. 130 Recursos Ordinários .......................... R$ 10.000,00</w:t>
      </w:r>
    </w:p>
    <w:p>
      <w:pPr>
        <w:pStyle w:val="TextBodyIndent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000.0000.0.000.000 – Comércio e Servi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691.0000.0.000.000 – Promoção Comer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691.0021.0.000.000 – Emprego e Renda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23.691.0021.2.051.000 – Apoio a Geração de Emprego e Rend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50.00.00.00.00 – a Instituições Privadas sem Fins Lucrativos – F. 130 – Recursos Ordinários ............................................................................................................................................. R$ 2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50.00.00.00.00 – </w:t>
      </w:r>
      <w:r>
        <w:rPr>
          <w:color w:val="000000"/>
          <w:sz w:val="24"/>
        </w:rPr>
        <w:t>Transferência a Instituições Privadas sem Fins Lucrativos – F. 130 – Recursos Ordinários ........................................................................................................................... R$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 – Aplicações Diretas – F. 130 Recursos Ordinários ............................ R$ 3.000,00</w:t>
      </w:r>
    </w:p>
    <w:p>
      <w:pPr>
        <w:pStyle w:val="TextBodyIndent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000.0000.0.000.000 – Telecomun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722.0000.0.000.000 – Telecomun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722.0006.0.000.000 – Retransmissão de Sinais de TV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24.722.0006.1.029.000 – Instalação de Torre de Retransmissão de TV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 – Aplicações Diretas – F. 130 Recursos Ordinários ............................ R$ 1.000,00</w:t>
      </w:r>
    </w:p>
    <w:p>
      <w:pPr>
        <w:pStyle w:val="TextBodyIndent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000.0000.0.000.000 – Telecomun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722.0000.0.000.000 – Telecomun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722.0006.0.000.000 – Retransmissão de Sinais de TV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24.722.0006.2.008.000 – Manutenção de Torre de Retransmissão de TV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– Recursos Ordinários ............................ R$ 5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8.0.000.000 – Passageiro Protegido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26.782.0018.2.040.000 – Manutenção do Terminal Rodoviário de Passageir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– Recursos Ordinários ......................... R$ 3.000,00</w:t>
      </w:r>
    </w:p>
    <w:p>
      <w:pPr>
        <w:pStyle w:val="TextBodyIndent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9.00 – Encargos Gerais do Municíp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9.01 – Encargos Gerais do Municíp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000.0000.0.000.000 –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122.0000.0.000.000 – Administração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122.0023.0.000.000 – Encargos Especiais</w:t>
      </w:r>
    </w:p>
    <w:p>
      <w:pPr>
        <w:pStyle w:val="Normal"/>
        <w:jc w:val="both"/>
        <w:rPr/>
      </w:pPr>
      <w:r>
        <w:rPr>
          <w:color w:val="000000"/>
          <w:sz w:val="24"/>
        </w:rPr>
        <w:t>28.122.0023.2.054.000 – Pagamento a Inativ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0 – Recursos Ordinários ....................... R$ 10.0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2 de Setembro de 2014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45:00Z</dcterms:created>
  <dc:creator>.</dc:creator>
  <dc:description/>
  <cp:keywords/>
  <dc:language>en-US</dc:language>
  <cp:lastModifiedBy>leonir</cp:lastModifiedBy>
  <cp:lastPrinted>2014-08-13T22:51:00Z</cp:lastPrinted>
  <dcterms:modified xsi:type="dcterms:W3CDTF">2014-09-02T21:48:00Z</dcterms:modified>
  <cp:revision>3</cp:revision>
  <dc:subject/>
  <dc:title>DECRETO Nº 202/98 de 05/10/98</dc:title>
</cp:coreProperties>
</file>