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LEI Nº 1.073/2014 DE 02/09/2014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AUTORIZA O MUNICÍPIO ADQUIRIR E CONCEDER MATERIAIS DE CONSTRUÇÃO PARA EMPRESA INSTALADA NO MUNICÍPIO DE SÃO BERNARDINO – SC E DÁ OUTRAS PROVIDÊNCIAS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VO JOSÉ LUDWIG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both"/>
        <w:rPr>
          <w:sz w:val="28"/>
        </w:rPr>
      </w:pPr>
      <w:r>
        <w:rPr>
          <w:b/>
          <w:bCs/>
          <w:sz w:val="28"/>
        </w:rPr>
        <w:t>Art. 1º.</w:t>
      </w:r>
      <w:r>
        <w:rPr>
          <w:sz w:val="28"/>
        </w:rPr>
        <w:t xml:space="preserve">  Fica o Poder Executivo Municipal, autorizado a adquirir no valor de até R$ 10.000,00 (dez mil reais) e conceder materiais para construção de barracão industrial, na propriedade da Empresa Adriana Aparecida Piccoli, inscrita no CNPJ sob nº 20.705.283/0001-84, com sede na Comunidade de Linha Sede Charuto, no interior do Município de São Bernardino – SC.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As despesas decorrentes da aplicação desta Lei correrão à conta das dotações orçamentárias do Município, em cada exercício.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>. Esta Lei entra em vigor na data da sua public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Ficam revogadas as disposições em contrar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38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Gabinete do Prefeito Municipal de São Bernardino-SC, em 02 de Setembro de 2014.</w:t>
            </w:r>
          </w:p>
        </w:tc>
      </w:tr>
    </w:tbl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VO JOSÉ LUDWIG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feito Municipa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GISTRADA E PUBLICADA EM DATA SUPR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ANDERLEI INACIO HECKLER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sp. Sec. Adm. e Fazenda</w:t>
      </w:r>
    </w:p>
    <w:sectPr>
      <w:type w:val="nextPage"/>
      <w:pgSz w:w="11906" w:h="16838"/>
      <w:pgMar w:left="1021" w:right="85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36:00Z</dcterms:created>
  <dc:creator>EW/LN/CB</dc:creator>
  <dc:description/>
  <cp:keywords>Ethan</cp:keywords>
  <dc:language>en-US</dc:language>
  <cp:lastModifiedBy>leonir</cp:lastModifiedBy>
  <cp:lastPrinted>2011-06-01T14:00:00Z</cp:lastPrinted>
  <dcterms:modified xsi:type="dcterms:W3CDTF">2014-09-02T21:36:00Z</dcterms:modified>
  <cp:revision>3</cp:revision>
  <dc:subject/>
  <dc:title>Ethan Frome</dc:title>
</cp:coreProperties>
</file>