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71/2014 DE 25/08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4/2017, INCLUI NA LEI DE DIRETRIZES ORÇAMENTÁRIAS – LDO/2013 E NO ORÇAMENTO 2014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alizar a abertura de Crédito Especial no valor de até R$ </w:t>
      </w:r>
      <w:r>
        <w:rPr>
          <w:color w:val="000000"/>
          <w:sz w:val="24"/>
        </w:rPr>
        <w:t>3.847,00 (três mil oitocentos e quarenta e sete reais</w:t>
      </w:r>
      <w:r>
        <w:rPr>
          <w:sz w:val="32"/>
          <w:szCs w:val="24"/>
        </w:rPr>
        <w:t>)</w:t>
      </w:r>
      <w:r>
        <w:rPr>
          <w:sz w:val="24"/>
        </w:rPr>
        <w:t>, no Plano Plurianual – PPA 2014/2017, do Fundo de Saúde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aúde Pública</w:t>
      </w:r>
    </w:p>
    <w:p>
      <w:pPr>
        <w:pStyle w:val="Heading1"/>
        <w:rPr/>
      </w:pPr>
      <w:r>
        <w:rPr>
          <w:color w:val="000000"/>
        </w:rPr>
        <w:t>VALOR ======&gt; 3.847,00 (três mil oitocentos e quarenta e sete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no Plano Plurianual – PPA 2014/2017, do Fundo de Saúde do Município de São Bernardino-SC, aprovado pela Lei Municipal nº 1.015/2013 de 28/08/2013 e em suas alterações posteriores, no valor de até R$ </w:t>
      </w:r>
      <w:r>
        <w:rPr>
          <w:b w:val="false"/>
          <w:color w:val="000000"/>
        </w:rPr>
        <w:t>3.847,00 (três mil oitocentos e quarenta e sete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financeiro do exercício de 2014 do Fundo Municipal de Saúde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Ampliação do Centro de Saúde</w:t>
      </w:r>
    </w:p>
    <w:p>
      <w:pPr>
        <w:pStyle w:val="Heading1"/>
        <w:rPr/>
      </w:pPr>
      <w:r>
        <w:rPr>
          <w:color w:val="000000"/>
        </w:rPr>
        <w:t>VALOR ======&gt; 3.847,00 (três mil oitocentos e quarenta e sete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até R$ </w:t>
      </w:r>
      <w:r>
        <w:rPr>
          <w:color w:val="000000"/>
          <w:sz w:val="24"/>
        </w:rPr>
        <w:t>3.847,00 (três mil oitocentos e quarenta e sete reais</w:t>
      </w:r>
      <w:r>
        <w:rPr>
          <w:sz w:val="24"/>
        </w:rPr>
        <w:t>), na Lei de Diretrizes Orçamentárias – LDO/2013, vinculado ao Fundo de Saúde do Município de São Bernardino-SC, aprovado pela Lei Municipal nº 1.030/2013 de 15/10/2013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aúde Pública</w:t>
      </w:r>
    </w:p>
    <w:p>
      <w:pPr>
        <w:pStyle w:val="Heading1"/>
        <w:rPr/>
      </w:pPr>
      <w:r>
        <w:rPr>
          <w:color w:val="000000"/>
        </w:rPr>
        <w:t>VALOR ======&gt; 3.847,00 (três mil oitocentos e quarenta e sete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4º - Para abertura do crédito especial, na </w:t>
      </w:r>
      <w:r>
        <w:rPr>
          <w:b w:val="false"/>
        </w:rPr>
        <w:t>Lei de Diretrizes Orçamentárias – LDO/2013, vinculado ao Fundo de Saúde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color w:val="000000"/>
        </w:rPr>
        <w:t>3.847,00 (três mil oitocentos e quarenta e sete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financeiro do exercício de 2014 do Fundo Municipal de Saúde do Município de São Bernardino – SC, conforme abaixo demonstrado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Ampliação do Centro de Saúde</w:t>
      </w:r>
    </w:p>
    <w:p>
      <w:pPr>
        <w:pStyle w:val="Heading1"/>
        <w:rPr/>
      </w:pPr>
      <w:r>
        <w:rPr>
          <w:color w:val="000000"/>
        </w:rPr>
        <w:t>VALOR ======&gt; 3.847,00 (três mil oitocentos e quarenta e sete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até R$ </w:t>
      </w:r>
      <w:r>
        <w:rPr>
          <w:color w:val="000000"/>
          <w:sz w:val="24"/>
        </w:rPr>
        <w:t>3.847,00 (três mil oitocentos e quarenta e sete reais</w:t>
      </w:r>
      <w:r>
        <w:rPr>
          <w:sz w:val="24"/>
        </w:rPr>
        <w:t>), no Orçamento Financeiro de 2014 do Fundo de Saúde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50.00.00.00.00 – Transf. a Instit. Priv. sem fins Luc. – F. 132 – Rec. P/ASPS ........... R$ 3.847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6º - Para Abertura do crédito especial, no </w:t>
      </w:r>
      <w:r>
        <w:rPr>
          <w:b w:val="false"/>
        </w:rPr>
        <w:t>Orçamento Financeiro de 2014 do Fundo de Saúde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  <w:color w:val="000000"/>
        </w:rPr>
        <w:t>3.847,00 (três mil oitocentos e quarenta e sete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financeiro do exercício de 2014 do Fundo Municipal de Saúde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24"/>
        </w:rPr>
        <w:t>10.301.0012.1.008.000 – Ampliação do Centro de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2 – Rec. P/ASPS ...................................... R$ 3.847,00</w:t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5 de Agosto de 201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. Sec. Adm. e Fazenda</w:t>
      </w:r>
    </w:p>
    <w:sectPr>
      <w:type w:val="nextPage"/>
      <w:pgSz w:w="11906" w:h="16838"/>
      <w:pgMar w:left="1077" w:right="1021" w:gutter="0" w:header="0" w:top="209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8:00Z</dcterms:created>
  <dc:creator>.</dc:creator>
  <dc:description/>
  <cp:keywords/>
  <dc:language>en-US</dc:language>
  <cp:lastModifiedBy>leonir</cp:lastModifiedBy>
  <cp:lastPrinted>2011-12-14T08:05:00Z</cp:lastPrinted>
  <dcterms:modified xsi:type="dcterms:W3CDTF">2014-08-21T13:38:00Z</dcterms:modified>
  <cp:revision>2</cp:revision>
  <dc:subject/>
  <dc:title>DECRETO Nº 202/98 de 05/10/98</dc:title>
</cp:coreProperties>
</file>