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</w:rPr>
        <w:t>LEI Nº 1.070/2014 DE 25/08/2014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536" w:hanging="0"/>
        <w:jc w:val="both"/>
        <w:rPr>
          <w:bCs/>
        </w:rPr>
      </w:pPr>
      <w:r>
        <w:rPr>
          <w:bCs/>
        </w:rPr>
        <w:t>AUTORIZA O INGRESSO DO MUNICÍPIO DE SÃO BERNARDINO NO CONSÓRCIO PÚBLICO DENOMINADO DE AGÊNCIA REGULADORA INTERMUNICIPAL DE SANEAMENTO (ARIS), E DÁ OUTRAS PROVIDÊNCIA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536" w:hanging="0"/>
        <w:jc w:val="both"/>
        <w:rPr/>
      </w:pPr>
      <w:r>
        <w:rPr/>
        <w:t>IVO JOSÉ LUDWIG, Prefeito Municipal de São Bernardino Estado de Santa Catarina, faço saber que a Câmara Municipal aprovou e eu sanciono a seguinte Le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rt. 1º Fica autorizado o ingresso do Município de São Bernardino, no consórcio público denominado de Agência Reguladora Intermunicipal de Saneamento (ARIS), nos termos do Protocolo de Intenções em anex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rt. 2º Revoga-se as disposições em contrári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rt. 3º Esta Lei entrará em vigor na data de sua publicaçã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  <w:t>Gabinete do Prefeito Municipal de São Bernardino, Estado de Santa Catarina em 25 de Agosto de 201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IVO JOSÉ LUDWIG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Prefeito Municipa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GISTRADA E PUBLICADA EM DATA SUPR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ANDERLEI INACIO HECKLER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Resp. Sec. Adm. e Fazenda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33:00Z</dcterms:created>
  <dc:creator>Elsie</dc:creator>
  <dc:description/>
  <cp:keywords/>
  <dc:language>en-US</dc:language>
  <cp:lastModifiedBy>leonir</cp:lastModifiedBy>
  <cp:lastPrinted>2013-07-16T18:30:00Z</cp:lastPrinted>
  <dcterms:modified xsi:type="dcterms:W3CDTF">2014-08-21T13:33:00Z</dcterms:modified>
  <cp:revision>3</cp:revision>
  <dc:subject/>
  <dc:title>PROJETO DE LEI Nº _____/2009</dc:title>
</cp:coreProperties>
</file>