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69/2014 DE 30/07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3 E NO ORÇAMENTO 2014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R$ 45.000,00 </w:t>
      </w:r>
      <w:r>
        <w:rPr>
          <w:color w:val="000000"/>
          <w:sz w:val="24"/>
          <w:szCs w:val="24"/>
        </w:rPr>
        <w:t>(quarenta e cinco mil reais)</w:t>
      </w:r>
      <w:r>
        <w:rPr>
          <w:color w:val="000000"/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A ==&gt; 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>AÇÃO =======&gt; Manutenção do Transporte Escolar do Ensino Fundament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ALOR ======&gt; 45.000,00 (quarenta e cinco mil reai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color w:val="000000"/>
        </w:rPr>
        <w:t>45.000,00 (quarenta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PROGRAMA ==&gt; Criança na Escola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AÇÃO =======&gt; Manutenção do Ensino Fundamental - FUNDEB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VALOR ======&gt; 45.000,00 (quarenta e cinco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5.000,00 (quarenta e cinco mil reais), na Lei de Diretrizes Orçamentárias – LDO/2013, do Município de São Bernardino-SC, aprovado pela Lei Municipal nº 1.030/2013 de 15/10/2013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A ==&gt; 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>AÇÃO =======&gt; Manutenção do Transporte Escolar do Ensino Fundament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ALOR ======&gt; 45.000,00 (quarenta e cinco mil reais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3,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45.000,00 (quar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45.000,00 (quarenta e 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5.000,00 (quarenta e cinco mil reais), no Orçamento Financeiro de 2014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/>
      </w:pPr>
      <w:r>
        <w:rPr>
          <w:color w:val="000000"/>
        </w:rPr>
        <w:t>12.361.0008.2.017.000 – Manutenção do Transporte Escolar do Ensino Fundamental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0.00.00.00.00.00 – Despesas Correntes</w:t>
      </w:r>
    </w:p>
    <w:p>
      <w:pPr>
        <w:pStyle w:val="Recuodecorpodetexto2"/>
        <w:ind w:hanging="0"/>
        <w:rPr>
          <w:bCs/>
          <w:color w:val="000000"/>
        </w:rPr>
      </w:pPr>
      <w:r>
        <w:rPr>
          <w:bCs/>
          <w:color w:val="000000"/>
        </w:rPr>
        <w:t>3.3.00.00.00.00.00 – Outras Despesas Correntes</w:t>
      </w:r>
    </w:p>
    <w:p>
      <w:pPr>
        <w:pStyle w:val="Recuodecorpodetexto2"/>
        <w:ind w:hanging="0"/>
        <w:rPr/>
      </w:pPr>
      <w:r>
        <w:rPr>
          <w:color w:val="000000"/>
        </w:rPr>
        <w:t>3.3.90.00.00.00.00 – Aplicações Diretas – F. 137 – Transf. Rec. FNDE – Sal. Educ ......R$ 45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4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45.000,00 (quar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7 – Transf. Rec. FNDE – Sal. Educ ......R$ 45.000,00</w:t>
      </w:r>
    </w:p>
    <w:p>
      <w:pPr>
        <w:pStyle w:val="TextBodyInden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30 de Julho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b/>
          <w:sz w:val="24"/>
        </w:rPr>
        <w:t>VANDERLEI INACIO HECKLE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3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7-30T12:43:00Z</dcterms:modified>
  <cp:revision>2</cp:revision>
  <dc:subject/>
  <dc:title>DECRETO Nº 202/98 de 05/10/98</dc:title>
</cp:coreProperties>
</file>