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1.067/2014 DE 30/07/20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1"/>
        <w:gridCol w:w="477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AUTORIZA ADQUIRIR E DOAR MATERIAIS, BRINDES E/OU LEMBRANÇAS AOS PARTICIPANTES DE PROGRAMAS SOCIAIS DO MUNICÍPIO DE SÃO BERNARDINO-SC E</w:t>
            </w:r>
            <w:r>
              <w:rPr>
                <w:b/>
                <w:sz w:val="24"/>
              </w:rPr>
              <w:t xml:space="preserve"> DÁ OUTRAS PROVIDÊNCIAS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O Prefeito Municipal de São Bernardino, Estado de Santa Catarina, no uso de suas atribuições legais, FAÇO SABER, a todos os habitantes do Município de São Bernardino-SC, que a Câmara de Vereadores aprovou e eu  sanciono  a  seguinte Lei:                         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Fica o Chefe do Poder Executivo Municipal autorizado a adquirir e doar materiais, brindes e/ou lembranças, aos participantes de atividades de grupo ou individuais de programas sociais e/ou culturais, desenvolvidos pela Secretaria de Desenvolvimento So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arágrafo único – A doação poderá se dar em finais de atividades ou projetos, bem como em datas comemorativas de significativa importâ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Art. 2º -</w:t>
      </w:r>
      <w:r>
        <w:rPr>
          <w:sz w:val="24"/>
        </w:rPr>
        <w:t xml:space="preserve"> As despesas da corrente Lei correrão por conta de dotações fixadas em cada exercício corrente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Art. 3º -</w:t>
      </w:r>
      <w:r>
        <w:rPr>
          <w:sz w:val="24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7"/>
        <w:gridCol w:w="4942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Gabinete do Prefeito Municipal de São Bernardino, Estado de Santa Catarina, em 30 de Julho de 2014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</w:t>
      </w:r>
      <w:r>
        <w:rPr>
          <w:b/>
          <w:sz w:val="24"/>
        </w:rPr>
        <w:t>IVO JOSÉ LUDWIG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refeito Municipal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REGISTRADA E PUBLICADA EM DATA SUP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b/>
          <w:sz w:val="24"/>
        </w:rPr>
        <w:t>VANDERLEI INACIO HECK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     Resp. Sec. Adm. e Fazend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21:00Z</dcterms:created>
  <dc:creator>.</dc:creator>
  <dc:description/>
  <cp:keywords/>
  <dc:language>en-US</dc:language>
  <cp:lastModifiedBy>leonir</cp:lastModifiedBy>
  <cp:lastPrinted>2002-07-23T15:03:00Z</cp:lastPrinted>
  <dcterms:modified xsi:type="dcterms:W3CDTF">2014-07-30T12:21:00Z</dcterms:modified>
  <cp:revision>2</cp:revision>
  <dc:subject/>
  <dc:title>PROJETO DE LEI Nº  /98</dc:title>
</cp:coreProperties>
</file>