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LEI Nº 1.066/2014 DE 30/07/2014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O PAGAMENTO DE SERVIÇOS PARA CONSTRUÇÃO/REFORMA DE CASAS RESIDENCIAIS A FAMÍLIAS DO MUNICÍPIO DE SÃO BERNARDINO-SC E DÁ OUTRAS PROVIDÊNCIAS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VO JOSÉ LUDWIG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overflowPunct w:val="false"/>
        <w:autoSpaceDE w:val="false"/>
        <w:textAlignment w:val="baseline"/>
        <w:rPr/>
      </w:pPr>
      <w:r>
        <w:rPr>
          <w:szCs w:val="20"/>
        </w:rPr>
        <w:t xml:space="preserve">Art. 1º. – Fica o Chefe do Poder Executivo Municipal autorizado a efetuar o pagamento dos serviços, para construção/reforma, de casas de famílias do Município de São Bernardino-SC, beneficiadas através do PROGRAMA COHAB CIDADÃ, desenvolvido por meio de convênio celebrado e/ou a celebrar, com o Estado de Santa Catarina, através do Fundo de Habitação Popular do Estado de Santa Catarina – FUNDHAB. </w:t>
      </w:r>
    </w:p>
    <w:p>
      <w:pPr>
        <w:pStyle w:val="Normal"/>
        <w:ind w:firstLine="108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overflowPunct w:val="false"/>
        <w:autoSpaceDE w:val="false"/>
        <w:textAlignment w:val="baseline"/>
        <w:rPr/>
      </w:pPr>
      <w:r>
        <w:rPr>
          <w:szCs w:val="20"/>
        </w:rPr>
        <w:t>Art 2º - O valor máximo a ser pago para construção de cada unidade residencial não poderá ser superior a R$ 5.000,00 (cinco mil reais)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>Art. 3º. As despesas decorrentes da presente Lei, correrão por conta de dotações orçamentárias vigentes em cada exercíc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Esta Lei entra em vigor na data da sua publicação, ficam revogadas as disposições em contr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5139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-SC, em 30 de julho de 2014.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IVO JOSÉ LUDWIG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Prefeito Municip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REGISTRADA E PUBLICADA EM DATA SUP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b/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Resp. Sec. Adm. e Fazenda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1080"/>
      <w:jc w:val="both"/>
      <w:textAlignment w:val="auto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8:00Z</dcterms:created>
  <dc:creator>EW/LN/CB</dc:creator>
  <dc:description/>
  <cp:keywords>Ethan</cp:keywords>
  <dc:language>en-US</dc:language>
  <cp:lastModifiedBy>leonir</cp:lastModifiedBy>
  <cp:lastPrinted>2000-06-29T09:17:00Z</cp:lastPrinted>
  <dcterms:modified xsi:type="dcterms:W3CDTF">2014-07-30T12:18:00Z</dcterms:modified>
  <cp:revision>2</cp:revision>
  <dc:subject/>
  <dc:title>Ethan Frome</dc:title>
</cp:coreProperties>
</file>