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65/2014 DE 30/07/201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UTORIZAÇÃO PARA RECEBER EM DOAÇÃO, IMÓVEIS PERTENCENTES AO MUNICÍPIO DE CAMPO ERÊ - SC E DÁ OUTRAS PROVIDÊNCIAS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Art. 1º - </w:t>
      </w:r>
      <w:r>
        <w:rPr>
          <w:sz w:val="24"/>
          <w:szCs w:val="24"/>
        </w:rPr>
        <w:t>O Município de São Bernardino - SC, por seu Prefeito Municipal, fica autorizado a receber, através de doação, lotes urbanos, de propriedade do Município de Campo Erê – SC, inscrito no CNPJ sob nº 83.026.765/0001-28, com sede a Rua Primeiro de Maio, 736 – centro, registrados junto ao Cartório de Registro de Imóveis de Campo Erê – SC, conforme abaixo identificados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23"/>
        <w:gridCol w:w="1275"/>
        <w:gridCol w:w="1270"/>
        <w:gridCol w:w="1683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ZAÇÃ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LO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RAGEM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Rua Santa Perpétua esquina com a Rua São Francisco Xavi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Santa Perpétua esquina com a Rua São Francisco Xavi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Santa Perpétua esquina com a Rua São Francisco Xavi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Santa Perpétua esquina com a Rua São Francisco Xavi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Santa Perpétua esquina com a Rua São Francisco Xavi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Santa Perpétua esquina com a Rua São Francisco Xavi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Santa Perpétua esquina com a Rua São Francisco Xavi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Santa Perpétua esquina com a Rua São Francisco Xavi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2º - </w:t>
      </w:r>
      <w:r>
        <w:rPr>
          <w:bCs/>
          <w:sz w:val="24"/>
        </w:rPr>
        <w:t>Fica o Chefe do Poder Executivo Municipal autorizado escriturar o imóvel doado e registra-lo no cartório de registros de imóveis em nome do Município de São Bernardino-SC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Art. 3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Art. 4º -</w:t>
      </w:r>
      <w:r>
        <w:rPr/>
        <w:t xml:space="preserve"> Revogadas as disposições em contrario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30 de Julho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REGISTRADA E PUBLICADA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ANDERLEI INACIO HECK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Resp. Sec. Adm. e Fazenda</w:t>
      </w:r>
    </w:p>
    <w:sectPr>
      <w:type w:val="nextPage"/>
      <w:pgSz w:w="11906" w:h="16838"/>
      <w:pgMar w:left="1021" w:right="1021" w:gutter="0" w:header="0" w:top="20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2:00Z</dcterms:created>
  <dc:creator>.</dc:creator>
  <dc:description/>
  <cp:keywords/>
  <dc:language>en-US</dc:language>
  <cp:lastModifiedBy>leonir</cp:lastModifiedBy>
  <cp:lastPrinted>2008-02-26T17:24:00Z</cp:lastPrinted>
  <dcterms:modified xsi:type="dcterms:W3CDTF">2014-07-30T11:42:00Z</dcterms:modified>
  <cp:revision>3</cp:revision>
  <dc:subject/>
  <dc:title>DECRETO Nº 202/98 de 05/10/98</dc:title>
</cp:coreProperties>
</file>