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62/2014 DE 18/06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3 E NO ORÇAMENTO 2014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R$ 71.177,40 </w:t>
      </w:r>
      <w:r>
        <w:rPr>
          <w:color w:val="000000"/>
          <w:sz w:val="24"/>
          <w:szCs w:val="24"/>
        </w:rPr>
        <w:t>(setenta e um mil cento e setenta e sete reais e quarenta centavos)</w:t>
      </w:r>
      <w:r>
        <w:rPr>
          <w:color w:val="000000"/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OGRAMA ==&gt; 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>AÇÃO =======&gt; Manutenção do Transporte Escolar do Ensino Fundament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ALOR ======&gt; 15.000,00 (quinze mil reai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/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>VALOR ======&gt; R$ 56.177,40 (cinquenta e seis mil cento e setenta e sete reais e quarenta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color w:val="000000"/>
        </w:rPr>
        <w:t>71.177,40 (setenta e um mil cento e setenta e sete reais e quarenta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Ensino Fundamental - FUNDEB</w:t>
      </w:r>
    </w:p>
    <w:p>
      <w:pPr>
        <w:pStyle w:val="Heading1"/>
        <w:rPr/>
      </w:pPr>
      <w:r>
        <w:rPr>
          <w:color w:val="000000"/>
        </w:rPr>
        <w:t>VALOR ======&gt; 15.000,00 (quinze mil reais)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áquinas para Secretaria da Infraestrutura</w:t>
      </w:r>
    </w:p>
    <w:p>
      <w:pPr>
        <w:pStyle w:val="Normal"/>
        <w:jc w:val="both"/>
        <w:rPr/>
      </w:pPr>
      <w:r>
        <w:rPr>
          <w:sz w:val="24"/>
        </w:rPr>
        <w:t>VALOR ======&gt; R$ 56.177,40 (cinquenta e seis mil cento e setenta e sete reais e quarenta centavo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1.177,40 (setenta e um mil cento e setenta e sete reais e quarenta centavos), na Lei de Diretrizes Orçamentárias – LDO/2013, do Município de São Bernardino-SC, aprovado pela Lei Municipal nº 1.030/2013 de 15/10/2013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ransporte Escolar do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15.000,00 (quinz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/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>VALOR ======&gt; R$ 56.177,40 (cinquenta e seis mil cento e setenta e sete reais e quarenta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3,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71.177,40 (setenta e um mil cento e setenta e sete reais e quar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15.000,00 (quinze mil reais)</w:t>
      </w:r>
    </w:p>
    <w:p>
      <w:pPr>
        <w:pStyle w:val="TextBodyInden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áquinas para Secretaria da Infraestrutura</w:t>
      </w:r>
    </w:p>
    <w:p>
      <w:pPr>
        <w:pStyle w:val="Normal"/>
        <w:jc w:val="both"/>
        <w:rPr/>
      </w:pPr>
      <w:r>
        <w:rPr>
          <w:sz w:val="24"/>
        </w:rPr>
        <w:t>VALOR ======&gt; R$ 56.177,40 (cinquenta e seis mil cento e setenta e sete reais e quarenta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1.177,40 (setenta e um mil cento e setenta e sete reais e quarenta centavos), no Orçamento Financeiro de 2014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7 – Transf. Rec. FNDE – Sal. Educ ......R$ 15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1 – Departamento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2.043.000 – Manutenção da Secretaria da Infraestru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. 130 Recursos Ordinários ......................... R$ 56.177,40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4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71.177,40 (setenta e um mil cento e setenta e sete reais e quar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0.0.000.000 – Ensino Fundam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0.000.000 – Criança na Escola</w:t>
      </w:r>
    </w:p>
    <w:p>
      <w:pPr>
        <w:pStyle w:val="Recuodecorpodetexto2"/>
        <w:ind w:hanging="0"/>
        <w:rPr/>
      </w:pPr>
      <w:r>
        <w:rPr>
          <w:color w:val="000000"/>
        </w:rPr>
        <w:t>12.361.0008.2.017.000 – Manutenção do Transporte Escolar do Ensino Fundamental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0.00.00.00.00.00 – Despesas Correntes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3.00.00.00.00.00 – Outras Despesas Corren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3.3.90.00.00.00.00 – Aplicações Diretas – F. 137 – Transf. Rec. FNDE – Sal. Educ ......R$ 15.000,00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1 – Departamento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1.020.000 – Aquisição de Veículos/Caminhões/Máquinas para Secretaria da Infraestru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. 130 Recursos Ordinários ......................... R$ 56.177,40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8 de Junho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1:00Z</dcterms:created>
  <dc:creator>.</dc:creator>
  <dc:description/>
  <cp:keywords/>
  <dc:language>en-US</dc:language>
  <cp:lastModifiedBy>leonir</cp:lastModifiedBy>
  <cp:lastPrinted>2011-12-14T08:05:00Z</cp:lastPrinted>
  <dcterms:modified xsi:type="dcterms:W3CDTF">2014-06-24T15:22:00Z</dcterms:modified>
  <cp:revision>3</cp:revision>
  <dc:subject/>
  <dc:title>DECRETO Nº 202/98 de 05/10/98</dc:title>
</cp:coreProperties>
</file>