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61/2014 DE 10/06/201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3 E NO ORÇAMENTO 2014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R$ 40.000,00 </w:t>
      </w:r>
      <w:r>
        <w:rPr>
          <w:color w:val="000000"/>
          <w:sz w:val="24"/>
          <w:szCs w:val="24"/>
        </w:rPr>
        <w:t>(quarenta mil reais)</w:t>
      </w:r>
      <w:r>
        <w:rPr>
          <w:color w:val="000000"/>
          <w:sz w:val="24"/>
        </w:rPr>
        <w:t>, no Plano Plurianual – PPA 2014/2017, do Fundo Municipal de Saúde do Município de São Bernardino-SC, aprovado pela Lei Municipal nº 1.015/2013 de 28/08/2013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Saúde Pública</w:t>
      </w:r>
    </w:p>
    <w:p>
      <w:pPr>
        <w:pStyle w:val="Heading1"/>
        <w:rPr/>
      </w:pPr>
      <w:r>
        <w:rPr>
          <w:color w:val="000000"/>
        </w:rPr>
        <w:t>VALOR ======&gt; 40.000,00 (quarenta 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</w:t>
      </w:r>
      <w:r>
        <w:rPr>
          <w:b w:val="false"/>
          <w:color w:val="000000"/>
        </w:rPr>
        <w:t>do Fundo Municipal de Saúde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 xml:space="preserve">do Município de São Bernardino-SC, aprovado pela Lei Municipal nº 1.015/2013 de 28/08/2013 e em suas alterações posteriores, no valor de até R$ </w:t>
      </w:r>
      <w:r>
        <w:rPr>
          <w:b w:val="false"/>
          <w:color w:val="000000"/>
        </w:rPr>
        <w:t>40.000,00 (quarenta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mpliação do Centro de Saúd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2.000,00 (doze mil reais</w:t>
      </w:r>
      <w:r>
        <w:rPr>
          <w:color w:val="000000"/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quisição de Veículo para Saúde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28.000,00 </w:t>
      </w:r>
      <w:r>
        <w:rPr>
          <w:color w:val="000000"/>
          <w:sz w:val="24"/>
          <w:szCs w:val="24"/>
        </w:rPr>
        <w:t>(vinte e oito mil reais)</w:t>
      </w:r>
    </w:p>
    <w:p>
      <w:pPr>
        <w:pStyle w:val="TextBodyInden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até R$ 40.000,00 (quarenta mil reais), na Lei de Diretrizes Orçamentárias – LDO/2013, </w:t>
      </w:r>
      <w:r>
        <w:rPr>
          <w:color w:val="000000"/>
          <w:sz w:val="24"/>
        </w:rPr>
        <w:t xml:space="preserve">do Fundo Municipal de Saúde </w:t>
      </w:r>
      <w:r>
        <w:rPr>
          <w:sz w:val="24"/>
        </w:rPr>
        <w:t>do Município de São Bernardino-SC, aprovado pela Lei Municipal nº 1.030/2013 de 15/10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Saú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40.000,00 (quarenta 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 xml:space="preserve">Lei de Diretrizes Orçamentárias – LDO/2013, </w:t>
      </w:r>
      <w:r>
        <w:rPr>
          <w:b w:val="false"/>
          <w:color w:val="000000"/>
        </w:rPr>
        <w:t>do Fundo Municipal de Saúde</w:t>
      </w:r>
      <w:r>
        <w:rPr>
          <w:color w:val="000000"/>
        </w:rPr>
        <w:t xml:space="preserve"> </w:t>
      </w:r>
      <w:r>
        <w:rPr>
          <w:b w:val="false"/>
        </w:rPr>
        <w:t>do Município de São Bernardino-SC, aprovado pela Lei Municipal nº 1.030/2013 de 15/10/2013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</w:rPr>
        <w:t>40.000,00 (quar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PROGRAMA ==&gt; Saúde é Vid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Ampliação do Centro de Saúde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ALOR ======&gt; R$ 12.000,00 (doze mil reais)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PROGRAMA ==&gt; Saúde é Vid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Aquisição de Veículo para Saúde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ALOR ======&gt; R$ 28.000,00 (vinte e oito mil reais)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até R$ 40.000,00 (quarenta mil reais), no Orçamento Financeiro de 2014 </w:t>
      </w:r>
      <w:r>
        <w:rPr>
          <w:color w:val="000000"/>
          <w:sz w:val="24"/>
        </w:rPr>
        <w:t xml:space="preserve">do Fundo Municipal de Saúde </w:t>
      </w:r>
      <w:r>
        <w:rPr>
          <w:sz w:val="24"/>
        </w:rPr>
        <w:t>do Município de São Bernardino-SC, aprovado pela Lei Municipal nº 1.038/2013 de 10/12/2013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2 – Recursos P/ASPS........................... R$ 40.0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 xml:space="preserve">Orçamento Financeiro de 2014 </w:t>
      </w:r>
      <w:r>
        <w:rPr>
          <w:b w:val="false"/>
          <w:color w:val="000000"/>
        </w:rPr>
        <w:t>do Fundo Municipal de Saúde</w:t>
      </w:r>
      <w:r>
        <w:rPr>
          <w:color w:val="000000"/>
        </w:rPr>
        <w:t xml:space="preserve"> </w:t>
      </w:r>
      <w:r>
        <w:rPr>
          <w:b w:val="false"/>
        </w:rPr>
        <w:t>do Município de São Bernardino-SC, aprovado pela Lei Municipal nº 1.038/2013 de 10/12/2013</w:t>
      </w:r>
      <w:r>
        <w:rPr>
          <w:b w:val="false"/>
          <w:bCs/>
        </w:rPr>
        <w:t xml:space="preserve">, na ordem de até R$ </w:t>
      </w:r>
      <w:r>
        <w:rPr>
          <w:b w:val="false"/>
        </w:rPr>
        <w:t>40.000,00 (quar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5.00 – Secretaria da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5.01 – Fundo Municipal de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000.0000.0.000.000 –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00.0.000.000 – Atenção Básic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0.000.000 – Saúde é Vi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1.008.000 – Ampliação do Centro de Saúde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0.00.00.00.00.00 – Despesas de Capital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4.00.00.00.00.00 – Investimentos</w:t>
      </w:r>
    </w:p>
    <w:p>
      <w:pPr>
        <w:pStyle w:val="Recuodecorpodetexto2"/>
        <w:ind w:hanging="0"/>
        <w:rPr/>
      </w:pPr>
      <w:r>
        <w:rPr/>
        <w:t>4.4.90.00.00.00.00 – Aplicações Diretas – F. 132 – Recursos P/ASPS........................... R$ 12.000,00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5.00 – Secretaria da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5.01 – Fundo Municipal de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000.0000.0.000.000 –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00.0.000.000 – Atenção Básic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0.000.000 – Saúde é Vi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1.013.000 – Aquisição de Veículo para Saúde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0.00.00.00.00.00 – Despesas de Capital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4.00.00.00.00.00 – Investimentos</w:t>
      </w:r>
    </w:p>
    <w:p>
      <w:pPr>
        <w:pStyle w:val="Recuodecorpodetexto2"/>
        <w:ind w:hanging="0"/>
        <w:rPr/>
      </w:pPr>
      <w:r>
        <w:rPr/>
        <w:t>4.4.90.00.00.00.00 – Aplicações Diretas – F. 132 – Recursos P/ASPS........................... R$ 28.000,00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0 de Junho de 2014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54:00Z</dcterms:created>
  <dc:creator>.</dc:creator>
  <dc:description/>
  <cp:keywords/>
  <dc:language>en-US</dc:language>
  <cp:lastModifiedBy>leonir</cp:lastModifiedBy>
  <cp:lastPrinted>2011-12-14T08:05:00Z</cp:lastPrinted>
  <dcterms:modified xsi:type="dcterms:W3CDTF">2014-06-10T19:54:00Z</dcterms:modified>
  <cp:revision>2</cp:revision>
  <dc:subject/>
  <dc:title>DECRETO Nº 202/98 de 05/10/98</dc:title>
</cp:coreProperties>
</file>