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060/2014 DE 10/0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"AUTORIZA O EXECUTIVO MUNICIPAL A CELEBRAR     CONVÊNIO ONEROSO COM SINTRAF E DÁ OUTRAS PROVIDÊNCIAS"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refeito Municipal de São Bernard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ado de Santa Catarina, no uso de suas atribuições conferidas pelo artigo 57 da Lei Orgânica Municipal, Faz Saber, a todos os habitantes do município, que a Câmara Municipal de Vereadores Votou e aprovou e eu sanciono e promulgo a seguinte Lei:</w:t>
      </w:r>
    </w:p>
    <w:p>
      <w:pPr>
        <w:pStyle w:val="Normal"/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Chefe do Poder Executivo Municipal a celebrar convênio oneroso com o SINDICATO DA AGRICULTURA FAMILIAR DE CAMPO ERÊ E REGIÃO (SINTRAF), com sede na Rua Maranhão, 587, Centro, na Cidade de Campo Erê – SC, inscrito no CNPJ sob n. 83135608/0001-50, com a finalidade de realizar atividades de caráter educativo, informativo e organizacional aos trabalhadores na agricultura familiar, desta forma propiciar melhorias nas condições de vida no meio rural destas famílias, fornecendo orientação e acesso a projetos dos Programas Governamentais de acordo com a política de ação dos Governos Federal, estadual, e Municipal a exemplo da habitação rural, credito agrícola, Proagro Mais, CAFs, previdência social, credito fundiário, apoio habitação urbana, entr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valor previsto no artigo 1º é de até R$ 8.000,00 (oito mil reais) ao ano com prestação de contas até 31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esta Lei correrão por conta do Orçamento vigente do exercício cor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</w:t>
      </w:r>
      <w:r>
        <w:rPr/>
        <w:t>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 em 10 de Junho de 2014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VO JOSÉ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DERLEI INAC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0:00Z</dcterms:created>
  <dc:creator>.</dc:creator>
  <dc:description/>
  <cp:keywords/>
  <dc:language>en-US</dc:language>
  <cp:lastModifiedBy>leonir</cp:lastModifiedBy>
  <cp:lastPrinted>2014-05-22T13:50:00Z</cp:lastPrinted>
  <dcterms:modified xsi:type="dcterms:W3CDTF">2014-06-10T19:51:00Z</dcterms:modified>
  <cp:revision>3</cp:revision>
  <dc:subject/>
  <dc:title>LEI Nº  1</dc:title>
</cp:coreProperties>
</file>