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59/2014 DE 04/06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4/2017, INCLUI NA LEI DE DIRETRIZES ORÇAMENTÁRIAS – LDO/2013 E NO ORÇAMENTO 2014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alizar a abertura de Crédito Especial no valor de até R$ 4.114,83 </w:t>
      </w:r>
      <w:r>
        <w:rPr>
          <w:sz w:val="24"/>
          <w:szCs w:val="24"/>
        </w:rPr>
        <w:t>(quatro mil cento e catorze reais e oitenta e três centavos)</w:t>
      </w:r>
      <w:r>
        <w:rPr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Serviços de Segurança Pública</w:t>
      </w:r>
    </w:p>
    <w:p>
      <w:pPr>
        <w:pStyle w:val="Normal"/>
        <w:jc w:val="both"/>
        <w:rPr/>
      </w:pPr>
      <w:r>
        <w:rPr>
          <w:sz w:val="24"/>
        </w:rPr>
        <w:t>VALOR ======&gt; R$ 4.114,83 (quatro mil cento e catorze reais e oitenta e três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no Plano Plurianual – PPA 2014/2017, do Município de São Bernardino-SC, aprovado pela Lei Municipal nº 1.015/2013 de 28/08/2013 e em suas alterações posteriores, no valor de até R$ </w:t>
      </w:r>
      <w:r>
        <w:rPr>
          <w:b w:val="false"/>
        </w:rPr>
        <w:t>4.114,83 (quatro mil cento e catorze reais e oitenta e trê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 conforme abaixo demonstra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Serviços de Segurança Pública</w:t>
      </w:r>
    </w:p>
    <w:p>
      <w:pPr>
        <w:pStyle w:val="Normal"/>
        <w:jc w:val="both"/>
        <w:rPr/>
      </w:pPr>
      <w:r>
        <w:rPr>
          <w:sz w:val="24"/>
        </w:rPr>
        <w:t>VALOR ======&gt; R$ 4.114,83 (quatro mil cento e catorze reais e oitenta e três centavo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4.114,83 (quatro mil cento e catorze reais e oitenta e três centavos), na Lei de Diretrizes Orçamentárias – LDO/2013, do Município de São Bernardino-SC, aprovado pela Lei Municipal nº 1.030/2013 de 15/10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Serviços de Segurança Pública</w:t>
      </w:r>
    </w:p>
    <w:p>
      <w:pPr>
        <w:pStyle w:val="Normal"/>
        <w:jc w:val="both"/>
        <w:rPr/>
      </w:pPr>
      <w:r>
        <w:rPr>
          <w:sz w:val="24"/>
        </w:rPr>
        <w:t>VALOR ======&gt; R$ 4.114,83 (quatro mil cento e catorze reais e oitenta e três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especial, na </w:t>
      </w:r>
      <w:r>
        <w:rPr>
          <w:b w:val="false"/>
        </w:rPr>
        <w:t>Lei de Diretrizes Orçamentárias – LDO/2013,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4.114,83 (quatro mil cento e catorze reais e oitenta e trê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Heading1"/>
        <w:rPr/>
      </w:pPr>
      <w:r>
        <w:rPr/>
        <w:t>PROGRAMA ==&gt;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Serviços de Segurança Pública</w:t>
      </w:r>
    </w:p>
    <w:p>
      <w:pPr>
        <w:pStyle w:val="Normal"/>
        <w:jc w:val="both"/>
        <w:rPr/>
      </w:pPr>
      <w:r>
        <w:rPr>
          <w:sz w:val="24"/>
        </w:rPr>
        <w:t>VALOR ======&gt; R$ 4.114,83 (quatro mil cento e catorze reais e oitenta e três centavo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4.114,83 (quatro mil cento e catorze reais e oitenta e três centavos), no Orçamento Financeiro de 2014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ÓRGÃO: 03.00 – Secretaria da Administração e Fazenda</w:t>
      </w:r>
    </w:p>
    <w:p>
      <w:pPr>
        <w:pStyle w:val="Heading1"/>
        <w:rPr/>
      </w:pPr>
      <w:r>
        <w:rPr/>
        <w:t>UNIDADE ORÇAMENTÁRIA: 03.01 – Departament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00.0000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0.0.000.000 – Polici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5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5.2.006.000 – Serviços de Segurança Pública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0.00.00.00.00.00 – Despesas de Capital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00.00.00.00.00 – Investimentos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90.00.00.00.00 – Aplicações Diretas - F 130 Recursos Ordinários ........................... R$ 2.000,00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90.00.00.00.00 – Aplicações Diretas - F 260 Rec. Conv. Trans. Militar Exerc Ant... R$ 2.114,8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6º - Para Abertura do crédito especial, no </w:t>
      </w:r>
      <w:r>
        <w:rPr>
          <w:b w:val="false"/>
        </w:rPr>
        <w:t>Orçamento Financeiro de 2014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4.114,83 (quatro mil cento e catorze reais e oitenta e trê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ÓRGÃO: 03.00 – Secretaria da Administração e Fazenda</w:t>
      </w:r>
    </w:p>
    <w:p>
      <w:pPr>
        <w:pStyle w:val="Heading1"/>
        <w:rPr/>
      </w:pPr>
      <w:r>
        <w:rPr/>
        <w:t>UNIDADE ORÇAMENTÁRIA: 03.01 – Departament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00.0000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0.0.000.000 – Polici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5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5.2.006.000 – Serviços de Segurança Públ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- F 130 Recursos Ordinários ........................... R$ 2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- F 260 Rec. Conv. Trans. Militar Exerc Ant... R$ 2.114,83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4 de Junho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9:00Z</dcterms:created>
  <dc:creator>.</dc:creator>
  <dc:description/>
  <cp:keywords/>
  <dc:language>en-US</dc:language>
  <cp:lastModifiedBy>leonir</cp:lastModifiedBy>
  <cp:lastPrinted>2011-12-14T08:05:00Z</cp:lastPrinted>
  <dcterms:modified xsi:type="dcterms:W3CDTF">2014-06-04T12:49:00Z</dcterms:modified>
  <cp:revision>3</cp:revision>
  <dc:subject/>
  <dc:title>DECRETO Nº 202/98 de 05/10/98</dc:title>
</cp:coreProperties>
</file>