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I COMPLEMENTAR Nº 42/2014 DE 26/03/201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PÕE SOBRE O FUNCIONAMENTO DO CONSELHO TUTELAR, REMUNERAÇÃO DOS CONSELHEIROS TUTELARES E DÁ OUTRAS PROVIDÊNCIAS,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O JOSÉ LUDWIG</w:t>
            </w:r>
            <w:r>
              <w:rPr>
                <w:sz w:val="24"/>
              </w:rPr>
              <w:t>, Prefeito Municipal de São Bernardino, Estado de Santa Catarina, no uso de suas atribuições que a Lei confere, FAZ SABER a todos que a Câmara aprovou, e eu sanciono a seguinte Lei: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SSÃO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PÍTULO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S OBJETIV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rt. 1º - Fica criado o Conselho Tutelar dos direitos da Criança e do Adolescente, órgão permanente e autônomo, a ser instalado nos termos da resolução a ser expedida pelo Conselho de Dir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Parágrafo Primeiro - Entende-se como Natureza Funcional, a autonomia Tutelar, ou seja, em matéria técnica de sua competência cabe-lhe tomar decisões e aplicar medidas, sem qualquer interferência exter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ágrafo Segundo - As decisões do Conselho Tutelar somente poderão ser revistas pela autoridade jurídica, se o pedir quem tenha legítimo interes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SSÃO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S MEMBROS DO CONSELH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Art. 2º. O </w:t>
      </w:r>
      <w:r>
        <w:rPr>
          <w:b/>
          <w:sz w:val="24"/>
        </w:rPr>
        <w:t xml:space="preserve">Conselheiro Tutelar </w:t>
      </w:r>
      <w:r>
        <w:rPr>
          <w:sz w:val="24"/>
        </w:rPr>
        <w:t>é detentor de mandato eletivo não se classificando como servidor público municipal nem gerando essa prestação de serviços, vínculo empregatício com o Poder Público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/>
      </w:pPr>
      <w:r>
        <w:rPr/>
        <w:t xml:space="preserve">Art. 3º - O Conselho Tutelar será constituído de 05 (cinco) membros titulares e 05 (cinco) membros suplentes, com mandato de 04 (quatro) anos, </w:t>
      </w:r>
      <w:r>
        <w:rPr>
          <w:bCs w:val="false"/>
        </w:rPr>
        <w:t>sendo permitida a reeleição,</w:t>
      </w:r>
      <w:r>
        <w:rPr/>
        <w:t xml:space="preserve"> escolhidos pela população local, sendo regulamentado todo o processo de escolha por Resolução, publicada pelo Conselho Municipal dos Direitos da Criança e do Adolescente,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Art. 4º - Cabe ao Conselho Tutelar zelar, em nome da comunidade municipal, pelo atendimento dos direitos de crianças e adolescentes, cumprindo as determinações previstas no Estatuto da Criança e do Adolesc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SSÃO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 ESCOLHA DOS CONSELHEIROS</w:t>
      </w:r>
    </w:p>
    <w:p>
      <w:pPr>
        <w:pStyle w:val="BodyTextIndent3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3"/>
        <w:ind w:firstLine="720"/>
        <w:jc w:val="both"/>
        <w:rPr/>
      </w:pPr>
      <w:r>
        <w:rPr/>
        <w:t>Art. 5º - São requisitos para candidatar-se e exercer as funções de membro do Conselho Tutelar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I - reconhecida a idoneidade moral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I - idade superior a 18 anos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III - residir no Município mais de 01 (um) ano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WBodyText2"/>
        <w:rPr/>
      </w:pPr>
      <w:r>
        <w:rPr/>
        <w:t xml:space="preserve">            </w:t>
      </w:r>
      <w:r>
        <w:rPr/>
        <w:t>IV - Ter concluído o ensino fundamental (1º grau completo), no mínimo.</w:t>
      </w:r>
    </w:p>
    <w:p>
      <w:pPr>
        <w:pStyle w:val="WWBodyText2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V – Ser aprovado (a) na avaliação psicológica, realizada por profissional indicado pelo Conselho dos Direitos da Criança e do Adolesc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bCs w:val="false"/>
        </w:rPr>
      </w:pPr>
      <w:r>
        <w:rPr>
          <w:bCs w:val="false"/>
        </w:rPr>
        <w:t>VI – Ser aprovado (a) na prova de conhecimentos específicos sobre a Lei n° 8.069 de 13 de Julho de 1.990, que dispõe sobre o Estatuto da Criança e do Adolescente – ECA, promovida pelo Conselho Municipal dos Direitos da Criança e do Adolescente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rt. 6º - Todo processo para escolha dos membros do Conselho Tutelar será realizado sob a responsabilidade do Conselho Municipal dos Direitos da Criança e do Adolescente e a fiscalização do Ministério Público, e ocorrerá a cada 04 (quatro anos) </w:t>
      </w:r>
      <w:r>
        <w:rPr>
          <w:sz w:val="24"/>
          <w:szCs w:val="24"/>
        </w:rPr>
        <w:t xml:space="preserve">no </w:t>
      </w:r>
      <w:r>
        <w:rPr>
          <w:color w:val="000000"/>
          <w:sz w:val="24"/>
          <w:szCs w:val="24"/>
        </w:rPr>
        <w:t>primeiro domingo do mês de outubro do ano subseqüente ao da eleição presidencia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rt. 7º - O Conselho da Criança e do Adolescente definirá, por Resolução, todo o processo de escolha: registro das candidaturas avulsas, forma e prazo para impugnações, os atos preparatórios, o ato eleitoral, apuração dos votos, proclamação dos eleitos e posse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Parágrafo Primeiro - O Conselho da Criança e do Adolescente elegerá a comissão de escolha dos membros do Conselho Tutelar, composta por 04 (quatro) integrantes, que fará afixar edital na portaria do prédio da Prefeitura Municipal e fará publica-los em pelo menos em rádio ou num jornal de grande circulação no Município, até 30 (trinta) dias antes do pleito, abrindo prazo para a inscrição das candidaturas, fixando a data do pleito e local de vot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Parágrafo Segundo - Cabe a comissão de escolha organizar e coordenar todos os trabalhos, na forma desta Lei e das Resoluções do Conselho da Criança e do Adolesc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Parágrafo Terceiro - O presidente da comissão de escolha comunicará ao promotor de justiça da comarca o início do processo de escolha, encaminhando-lhe cópia do edital e a relação dos inscritos, para fisc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SSÃO I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EXERCÍCIO DA FUNÇÃO, REMUNERAÇÃO E ATRIBUIÇÕ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 xml:space="preserve">Art. 8°. O ato de posse do membro do Conselho Tutelar é meramente ato de efeito declaratório, em decorrência do resultado eletivo que regeu cada Conselheiro, respectivamente, e, dar-se-á no </w:t>
      </w:r>
      <w:r>
        <w:rPr>
          <w:color w:val="000000"/>
          <w:sz w:val="24"/>
          <w:szCs w:val="24"/>
        </w:rPr>
        <w:t>dia 10 de janeiro do ano subseqüente ao processo de escolha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Art. 9°. É considerado de caráter relevante, a função de membro eleito do Conselho Tutelar e seu exercício terá prioridade sobre quaisquer cargos, empregos ou funções de que o Conselheiro seja titul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rt. 10. A posse para membro eleito do Conselho Tutelar não caracteriza qualquer forma de vínculo empregatíci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rt. 11 - O Conselho Tutelar elaborará seu Regimento Inte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rt. 12 - Constará na Lei Orçamentária Municipal previsão de recursos necessários ao funcionamento do Conselho Tutel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rt. 13 - O Chefe do Poder Executivo Municipal providenciará local adequado para funcionamento do Conselho Tutelar, bem como do pessoal de apoio e outros me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Parágrafo primeiro - A atuação do Conselho Tutelar será permanente, ou seja, contínua e ininterrupta, atendendo, os casos urgentes em qualquer dia e horário, na forma de seu Regimento Inte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rt. 14 - Fica o Chefe do poder Executivo Municipal autorizado a realizar o pagamento da prestação de serviços dos membros eleitos para atuarem como Conselheiros (titulares), no Conselho Tutelar do Município de São Bernardino-SC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Art. 15. Os Conselheiros Tutelares, eleitos na forma já prescrita em lei, deverão cumprir a carga horária de trabalho de 20 (vinte) horas semanais, na sede do Conselho Tutelar, que terá funcionamento diário, das 08:00 às 12:00 horas e das 13:30 as 17:30 horas, conforme escala de plantões, expedido pelo Conselho Municipal dos Direitos e do Adolescente, devendo o Conselheiro de plantão ainda ficar de sobreaviso as 24 (vinte quatro) horas do d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rt. 16. O Presidente do Conselho Tutelar e os demais Conselheiros (titulares) farão </w:t>
      </w:r>
      <w:r>
        <w:rPr>
          <w:i/>
          <w:sz w:val="24"/>
        </w:rPr>
        <w:t xml:space="preserve">jus </w:t>
      </w:r>
      <w:r>
        <w:rPr>
          <w:sz w:val="24"/>
        </w:rPr>
        <w:t xml:space="preserve">a um </w:t>
      </w:r>
      <w:r>
        <w:rPr>
          <w:i/>
          <w:sz w:val="24"/>
        </w:rPr>
        <w:t>jeton</w:t>
      </w:r>
      <w:r>
        <w:rPr>
          <w:sz w:val="24"/>
        </w:rPr>
        <w:t xml:space="preserve"> pela prestação dos serviços no exercício das atribuições inerentes ao referido mandato, nos seguintes valores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I – Presidente do Conselho Tutelar receberá o valor de R$ 850,00 (oitocentos e cinqüenta reais), obedecida uma carga horária de 20 (vinte) horas semanais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I – Os demais membros do Conselho Tutelar receberão o valor de R$ 750,00</w:t>
      </w:r>
      <w:r>
        <w:rPr>
          <w:sz w:val="24"/>
          <w:szCs w:val="24"/>
        </w:rPr>
        <w:t xml:space="preserve"> (setecentos e cinqüenta reais</w:t>
      </w:r>
      <w:r>
        <w:rPr>
          <w:sz w:val="24"/>
        </w:rPr>
        <w:t>) obedecida uma carga horária de 20 (vinte) horas semanais.</w:t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Parágrafo Primeiro – A remuneração será efetivada mediante relatório do Conselho Municipal dos Direitos da Criança e do Adolescente.</w:t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Parágrafo Segundo – Sobre os valores pagos pelo Município pela prestação de serviços, incidirão os descontos previdenciários conforme estabelecido em Lei.</w:t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Parágrafo Terceiro - É vedada a acumulação da remuneração prevista neste artigo com a de outro cargo, emprego ou função pública.</w:t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firstLine="708"/>
        <w:rPr/>
      </w:pPr>
      <w:r>
        <w:rPr>
          <w:b w:val="false"/>
        </w:rPr>
        <w:t xml:space="preserve">Art. 17. Os valores do </w:t>
      </w:r>
      <w:r>
        <w:rPr>
          <w:b w:val="false"/>
          <w:i/>
        </w:rPr>
        <w:t>jeton</w:t>
      </w:r>
      <w:r>
        <w:rPr>
          <w:b w:val="false"/>
        </w:rPr>
        <w:t xml:space="preserve"> previstos no Inciso I e II do Art. 16 desta Lei Complementar serão revisados a título de revisão geral, na mesma data e no mesmo índice que se aplicar sobre os vencimentos dos Servidores Públicos Municipais.</w:t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firstLine="708"/>
        <w:rPr/>
      </w:pPr>
      <w:r>
        <w:rPr>
          <w:b w:val="false"/>
        </w:rPr>
        <w:t>Art. 18. Ficam assegurados ainda ao Presidente e aos demais membros titulares do Conselho Tutelar:</w:t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firstLine="708"/>
        <w:rPr>
          <w:b w:val="false"/>
          <w:b w:val="false"/>
          <w:color w:val="000000"/>
          <w:szCs w:val="24"/>
        </w:rPr>
      </w:pPr>
      <w:r>
        <w:rPr>
          <w:b w:val="false"/>
        </w:rPr>
        <w:t xml:space="preserve">I </w:t>
      </w:r>
      <w:r>
        <w:rPr>
          <w:szCs w:val="24"/>
        </w:rPr>
        <w:t xml:space="preserve">- </w:t>
      </w:r>
      <w:r>
        <w:rPr>
          <w:b w:val="false"/>
          <w:szCs w:val="24"/>
        </w:rPr>
        <w:t>G</w:t>
      </w:r>
      <w:r>
        <w:rPr>
          <w:b w:val="false"/>
          <w:color w:val="000000"/>
          <w:szCs w:val="24"/>
        </w:rPr>
        <w:t>ozo de férias anuais remuneradas, acrescidas de 1/3 (um terço) do valor da remuneração mensal;</w:t>
      </w:r>
    </w:p>
    <w:p>
      <w:pPr>
        <w:pStyle w:val="BodyText2"/>
        <w:ind w:firstLine="708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ind w:firstLine="708"/>
        <w:rPr/>
      </w:pPr>
      <w:r>
        <w:rPr>
          <w:b w:val="false"/>
          <w:color w:val="000000"/>
          <w:szCs w:val="24"/>
        </w:rPr>
        <w:t>II – Licença maternidade;</w:t>
      </w:r>
    </w:p>
    <w:p>
      <w:pPr>
        <w:pStyle w:val="BodyText2"/>
        <w:ind w:firstLine="708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ind w:firstLine="708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III – Licença paternidade;</w:t>
      </w:r>
    </w:p>
    <w:p>
      <w:pPr>
        <w:pStyle w:val="BodyText2"/>
        <w:ind w:firstLine="708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ind w:firstLine="708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IV - Gratificação natalina, mediante Lei específic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SSÃO 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 PERDA DO MANDATO E DOS IMPEDIMENTOS DOS CONSELHEIR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Art. 19 - Perderá automaticamente o mandato o conselheiro Tutelar, que for condenado por sentença irrecorrível pela prática de crime ou contravenção, ou deixar de residir no Município de São Bernardino S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Art. 20 - Poderá ainda ser cassado o mandato do Conselheiro Tutelar em caso grave desídia nos cumprimentos dos deveres do seu cargo, apurando-se o fato através de inquérito administrativo cuja instalação dependerá do voto da maioria absoluta dos membros do Conselho Tutelar, e desde que haja votação favorável à cassação pela maioria qualificada de dois terços (2/3) do colegiado pleno, facultada ampla defe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>
          <w:b w:val="false"/>
        </w:rPr>
        <w:t>Art. 21 - Em qualquer das hipóteses dos artigos anteriores, bem como nos casos de morte ou renúncia, o Conselho Tutelar deverá declarar vago o cargo, sendo convocado pelo Conselho Municipal dos Direitos da Criança e do Adolescente, o primeiro suplente e assim sucessivamente se for o caso, para ocupar o cargo vago como Conselheiro Tutelar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arágrafo Primeiro – Dada a posse, na forma da Lei a membro suplente, este exercerá o cargo pelo período que faltar para o término do mandato dos demais Conselheiros Tutelare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arágrafo Segundo – O Conselheiro Suplente que assumir o cargo como membro titular, somente será conduzido a Presidência do Conselho Tutelar, se os membros titulares no exercício do cargo, desistirem em exercer a função de Presidente, obedecido sempre o critério do mais votado no processo de escolh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Art. 22 - Depois de realizado o processo de escolha dos membros do Conselho Tutelar e seus respectivos suplentes, o Chefe do Poder Executivo Municipal nomeará e dará posse aos 05 (cinco) candidatos mais votados, como Conselheiros do Conselho Tutelar, sendo declarado Presidente do Conselho Tutelar o candidato mais votado no processo de escolh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Parágrafo único – No caso do Candidato mais votado no processo de escolha, não demonstrar interesse em assumir como Presidente do Conselho será imediatamente convocado o segundo mais votado e assim sucessivamente, permanecendo então o desistente, somente como membro do Conselho Tutel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Art. 23 – Os atuais Conselheiros Tutelares permanecerão nos respectivos cargos até a eleição que se dará nos termos desta Lei Complementar e o disposto na Lei Federal nº 12.696 de 25/07/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Art. 24 - Esta Lei entrará em vigor na data de sua publicação, revogadas as disposições em contrário, em especial a Lei Complementar nº 09/20106 de 24/07/97, Lei Complementar nº 021/2009 de 17/08/2009 e Lei Complementar nº 022/2009 de 20/10/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Gabinete do Prefeito Municipal de São Bernardino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 xml:space="preserve">Santa Catarina, em 26 de Março de 2014.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VO JOSÉ LUDWI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ANDERLEI INACIO HECK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Resp. Sec. Adm. e Fazenda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ind w:firstLine="1416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b/>
      <w:sz w:val="24"/>
    </w:rPr>
  </w:style>
  <w:style w:type="paragraph" w:styleId="WWBodyText2">
    <w:name w:val="WW-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1416"/>
      <w:jc w:val="both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9:45:00Z</dcterms:created>
  <dc:creator>EW/LN/CB</dc:creator>
  <dc:description/>
  <cp:keywords>Ethan</cp:keywords>
  <dc:language>en-US</dc:language>
  <cp:lastModifiedBy>leonir</cp:lastModifiedBy>
  <cp:lastPrinted>2006-05-26T08:14:00Z</cp:lastPrinted>
  <dcterms:modified xsi:type="dcterms:W3CDTF">2014-03-25T19:45:00Z</dcterms:modified>
  <cp:revision>2</cp:revision>
  <dc:subject/>
  <dc:title>Ethan Frome</dc:title>
</cp:coreProperties>
</file>