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56/2014 DE 30/04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3 E NO ORÇAMENTO 2014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R$ 77.008,03 </w:t>
      </w:r>
      <w:r>
        <w:rPr>
          <w:color w:val="000000"/>
          <w:sz w:val="24"/>
          <w:szCs w:val="24"/>
        </w:rPr>
        <w:t>(setenta e sete mil oito reais e três centavos)</w:t>
      </w:r>
      <w:r>
        <w:rPr>
          <w:color w:val="000000"/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ssistência ao Produtor Ru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ecretaria da Agricultura</w:t>
      </w:r>
    </w:p>
    <w:p>
      <w:pPr>
        <w:pStyle w:val="Heading1"/>
        <w:rPr>
          <w:color w:val="000000"/>
        </w:rPr>
      </w:pPr>
      <w:r>
        <w:rPr>
          <w:color w:val="000000"/>
        </w:rPr>
        <w:t>VALOR ======&gt; 60.000,00 (sessenta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Água Potáve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Instalação de Sistema de Abastecimento de Água</w:t>
      </w:r>
    </w:p>
    <w:p>
      <w:pPr>
        <w:pStyle w:val="Heading1"/>
        <w:rPr>
          <w:color w:val="000000"/>
        </w:rPr>
      </w:pPr>
      <w:r>
        <w:rPr>
          <w:color w:val="000000"/>
        </w:rPr>
        <w:t>VALOR ======&gt; 17.008,03 (dezessete mil oito reais e três centavo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color w:val="000000"/>
        </w:rPr>
        <w:t>77.008,03 (setenta e sete mil oito reais e três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.000,00 (um mil reai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ssistência 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Programas Incentivo ao Agricultor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60.000,00 </w:t>
      </w:r>
      <w:r>
        <w:rPr>
          <w:color w:val="000000"/>
          <w:sz w:val="24"/>
          <w:szCs w:val="24"/>
        </w:rPr>
        <w:t>(sessenta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quisição de Veículo/Caminhões/Maquinas para Secretaria da Infra-estrutura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6.008,03 </w:t>
      </w:r>
      <w:r>
        <w:rPr>
          <w:color w:val="000000"/>
          <w:sz w:val="24"/>
          <w:szCs w:val="24"/>
        </w:rPr>
        <w:t>(dezesseis mil oito reais e três centavo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7.008,03 (setenta e sete mil oito reais e três centavos), na Lei de Diretrizes Orçamentárias – LDO/2013, do Município de São Bernardino-SC, aprovado pela Lei Municipal nº 1.030/2013 de 15/10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ssistência ao Produtor Ru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ecretaria da Agricultura</w:t>
      </w:r>
    </w:p>
    <w:p>
      <w:pPr>
        <w:pStyle w:val="Heading1"/>
        <w:rPr>
          <w:color w:val="000000"/>
        </w:rPr>
      </w:pPr>
      <w:r>
        <w:rPr>
          <w:color w:val="000000"/>
        </w:rPr>
        <w:t>VALOR ======&gt; 60.000,00 (sessenta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Água Potáve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Instalação de Sistema de Abastecimento de Água</w:t>
      </w:r>
    </w:p>
    <w:p>
      <w:pPr>
        <w:pStyle w:val="Heading1"/>
        <w:rPr>
          <w:color w:val="000000"/>
        </w:rPr>
      </w:pPr>
      <w:r>
        <w:rPr>
          <w:color w:val="000000"/>
        </w:rPr>
        <w:t>VALOR ======&gt; 17.008,03 (dezessete mil oito reais e três centavo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3,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77.008,03 (setenta e sete mil oito reais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.000,00 (um mil reai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ssistência 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Programas Incentivo ao Agricultor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60.000,00 </w:t>
      </w:r>
      <w:r>
        <w:rPr>
          <w:color w:val="000000"/>
          <w:sz w:val="24"/>
          <w:szCs w:val="24"/>
        </w:rPr>
        <w:t>(sessenta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quisição de Veículo/Caminhões/Maquinas para Secretaria da Infra-estrutura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6.008,03 </w:t>
      </w:r>
      <w:r>
        <w:rPr>
          <w:color w:val="000000"/>
          <w:sz w:val="24"/>
          <w:szCs w:val="24"/>
        </w:rPr>
        <w:t>(dezesseis mil oito reais e três centavo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7.008,03 (setenta e sete mil oito reais e três centavos), no Orçamento Financeiro de 2014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7.00 – Secretaria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7.01 – Departamento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000.0000.0.000.000 – Agri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00.0.000.000 – Extensão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20.0.000.000 –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20.2.044.000 – Manutenção da Secretaria da Agricul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 R$ 6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000.0000.0.000.000 – Sanea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00.0.000.000 – Saneamento Básico Urb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16.0.000.000 – Água Potáv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512.0016.1.004.000 – Instalação de Sistema de Abastecimento de Águ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4.4.90.00.00.00.00 – Aplicações Diretas – F. 130 – Recursos Ordinários .................... R$ 17.008,03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4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77.008,03 (setenta e sete mil oito reais e trê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, Cultura e Espor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0.0.000.000 – Educação Infant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9.000 – Manutenção do Pré-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3.3.90.00.00.00.00 – Aplicações Diretas – F. 130 </w:t>
      </w:r>
      <w:r>
        <w:rPr>
          <w:b/>
          <w:color w:val="000000"/>
          <w:sz w:val="24"/>
        </w:rPr>
        <w:t>–</w:t>
      </w:r>
      <w:r>
        <w:rPr>
          <w:bCs/>
          <w:color w:val="000000"/>
          <w:sz w:val="24"/>
        </w:rPr>
        <w:t xml:space="preserve"> Recursos Ordinário ........................ R$ 1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ÓRGÃO: 07.00 – Secretaria da Agricultura e Meio Ambiente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UNIDADE ORÇAMENTÁRIA: 07.01 – Departamento da Agricultura e Meio Ambiente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0.000.0000.0.000.000 – Agricultur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0.606.0000.0.000.000 – Extensão Rur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0.606.0020.0.000.000 – Assistência ao Produtor Rur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0.606.0020.2.061.000 – Manutenção Programas Incentivo ao Agricultor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3.00.00.00.00.00 – Outras Despesas Corrente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>3.3.90.00.00.00.00 – Aplicações Diretas – F. 130 – Recursos Ordinários .................... R$ 60.000,00</w:t>
      </w:r>
    </w:p>
    <w:p>
      <w:pPr>
        <w:pStyle w:val="TextBodyInden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Recuodecorpodetexto2"/>
        <w:ind w:hanging="0"/>
        <w:rPr/>
      </w:pPr>
      <w:r>
        <w:rPr/>
        <w:t>ÓRGÃO: 08.00 – Secretaria da Infraestrutura</w:t>
      </w:r>
    </w:p>
    <w:p>
      <w:pPr>
        <w:pStyle w:val="Recuodecorpodetexto2"/>
        <w:ind w:hanging="0"/>
        <w:rPr/>
      </w:pPr>
      <w:r>
        <w:rPr/>
        <w:t>UNIDADE ORÇAMENTÁRIA: 08.01 – Departamento de Estradas e Rodagens</w:t>
      </w:r>
    </w:p>
    <w:p>
      <w:pPr>
        <w:pStyle w:val="Recuodecorpodetexto2"/>
        <w:ind w:hanging="0"/>
        <w:rPr/>
      </w:pPr>
      <w:r>
        <w:rPr/>
        <w:t>26.000.0000.0.000.000 – Transporte</w:t>
      </w:r>
    </w:p>
    <w:p>
      <w:pPr>
        <w:pStyle w:val="Recuodecorpodetexto2"/>
        <w:ind w:hanging="0"/>
        <w:rPr/>
      </w:pPr>
      <w:r>
        <w:rPr/>
        <w:t>26.782.0000.0.000.000 – Transporte Rodoviário</w:t>
      </w:r>
    </w:p>
    <w:p>
      <w:pPr>
        <w:pStyle w:val="Recuodecorpodetexto2"/>
        <w:ind w:hanging="0"/>
        <w:rPr/>
      </w:pPr>
      <w:r>
        <w:rPr/>
        <w:t>26.782.0017.0.000.000 – Estradas Vicinais</w:t>
      </w:r>
    </w:p>
    <w:p>
      <w:pPr>
        <w:pStyle w:val="Recuodecorpodetexto2"/>
        <w:ind w:hanging="0"/>
        <w:rPr/>
      </w:pPr>
      <w:r>
        <w:rPr/>
        <w:t>26.782.0017.1.020.000 – Aquisição de Veículos/Caminhões/Máquinas p/ Secretaria da infraestrutura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0.00.00.00.00.00 – Despesas de Capital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00.00.00.00.00 – Investimentos</w:t>
      </w:r>
    </w:p>
    <w:p>
      <w:pPr>
        <w:pStyle w:val="Recuodecorpodetexto2"/>
        <w:ind w:hanging="0"/>
        <w:rPr/>
      </w:pPr>
      <w:r>
        <w:rPr/>
        <w:t>4.4.90.00.00.00.00 – Aplicações Diretas – F. 130 – Recursos Ordinários .................... R$ 16.008,03</w:t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30 de Abril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964" w:gutter="0" w:header="0" w:top="215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1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4-26T18:42:00Z</dcterms:modified>
  <cp:revision>3</cp:revision>
  <dc:subject/>
  <dc:title>DECRETO Nº 202/98 de 05/10/98</dc:title>
</cp:coreProperties>
</file>