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51/2014 DE 30/04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UTORIZAÇÃO PARA RECEBER EM DOAÇÃO IMÓVEL PARA CONSTRUÇÃO DE ABATEDOURO DE ANIMAIS, FRIGORÍFICO E OU SIMILAR NO MUNICÍPIO DE SÃO BERNARDINO-SC E DÁ OUTRAS PROVIDÊNCIAS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Art. 1º - </w:t>
      </w:r>
      <w:r>
        <w:rPr>
          <w:sz w:val="24"/>
          <w:szCs w:val="24"/>
        </w:rPr>
        <w:t>O Município de São Bernardino - SC, por seu Prefeito Municipal, fica autorizado a receber, através de doação, áreas de terras, localizada na zona rural deste Município, Comunidade de Linha Erveira</w:t>
      </w:r>
      <w:r>
        <w:rPr>
          <w:sz w:val="24"/>
        </w:rPr>
        <w:t>, com área superficial de 20.154,23m² (vinte mil cento e cinquenta e quatro metros e vinte e três centímetros quadrados), sendo parte integrante de uma área maior, com registro no Cartório de Registro de Imóveis de Campo Erê – SC, sob a matrícula nº 9.727 (nove mil setecentos e vinte e sete), denominado parte leste do lote rural nº 74 (setenta e quatro) da secção Três Voltas da Fazenda Saudades, de propriedade do Sr. LENOIR DE SOUZA MELLO, brasileiro, casado, residente e domiciliado na Rua Santo Antônio na sede do Município de São Bernardino – SC, inscrito no CPF sob n° 875.792.789-87, com as seguintes medidas e confrontações:</w:t>
      </w:r>
    </w:p>
    <w:p>
      <w:pPr>
        <w:pStyle w:val="Normal"/>
        <w:jc w:val="both"/>
        <w:rPr>
          <w:rFonts w:eastAsia="MS Mincho;Meiryo"/>
          <w:sz w:val="24"/>
        </w:rPr>
      </w:pPr>
      <w:r>
        <w:rPr>
          <w:rFonts w:eastAsia="MS Mincho;Meiryo"/>
          <w:sz w:val="24"/>
        </w:rPr>
      </w:r>
    </w:p>
    <w:p>
      <w:pPr>
        <w:pStyle w:val="TextBody"/>
        <w:ind w:firstLine="720"/>
        <w:rPr/>
      </w:pPr>
      <w:r>
        <w:rPr>
          <w:b/>
          <w:bCs/>
        </w:rPr>
        <w:t>NORTE</w:t>
      </w:r>
      <w:r>
        <w:rPr/>
        <w:t>: Limita-se 246,63m. (duzentos e quarenta e seis vírgula sessenta e três metros lineares) com o lote nº 75 (setenta e cinco) de Quirino Aloisio Follmann, matrícula 10.062 (dez mil e sessenta e dois), por uma linha seca e reta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SUL:</w:t>
      </w:r>
      <w:r>
        <w:rPr/>
        <w:t xml:space="preserve"> Limita-se 136,15m. (cento e trinta e seis vírgula quinze metros lineares) com o próprio imóvel (área remanescente) por uma linha seca e re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LESTE:</w:t>
      </w:r>
      <w:r>
        <w:rPr/>
        <w:t xml:space="preserve"> Limita-se 127,23m. (cento e vinte e sete vírgula vinte e três metros lineares) com o próprio imóvel (área remanescente) por uma linha seca e re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OESTE:</w:t>
      </w:r>
      <w:r>
        <w:rPr/>
        <w:t xml:space="preserve"> Limita-se 121,43m. (cento e vinte e um vírgula quarenta e três metros lineares) com o próprio imóvel e 68,89m. (sessenta e oito vírgula oitenta e nove metros lineares), também com o próprio imóvel, por duas linhas secas e retas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Art. 2°</w:t>
      </w:r>
      <w:r>
        <w:rPr>
          <w:sz w:val="24"/>
        </w:rPr>
        <w:t xml:space="preserve"> - O Proprietário efetua a doação do imóvel supra identificado ao Município, com a finalidade </w:t>
      </w:r>
      <w:r>
        <w:rPr>
          <w:b/>
          <w:bCs/>
          <w:sz w:val="24"/>
          <w:u w:val="single"/>
        </w:rPr>
        <w:t>única e exclusiva, para a construção de abatedouro de animais, frigorífico ou similar</w:t>
      </w:r>
      <w:r>
        <w:rPr>
          <w:bCs/>
          <w:sz w:val="24"/>
        </w:rPr>
        <w:t>,</w:t>
      </w:r>
      <w:r>
        <w:rPr>
          <w:sz w:val="24"/>
        </w:rPr>
        <w:t xml:space="preserve"> sendo para tanto fixado o prazo de até 36 (trinta e seis) meses, a partir da aprovação da presente Lei, para execução do projeto pelo Município, ou em parceria com pessoa física ou jurídica, órgãos públicos ou entidades, de acordo com a conveniência d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/>
          <w:sz w:val="24"/>
        </w:rPr>
        <w:t xml:space="preserve">Art. 3º - </w:t>
      </w:r>
      <w:r>
        <w:rPr>
          <w:bCs/>
          <w:sz w:val="24"/>
        </w:rPr>
        <w:t xml:space="preserve">Após o prazo fixado no Art. 2º desta Lei e não ter ocorrido a execução do projeto, ou seja, </w:t>
      </w:r>
      <w:r>
        <w:rPr>
          <w:b/>
          <w:bCs/>
          <w:sz w:val="24"/>
          <w:u w:val="single"/>
        </w:rPr>
        <w:t>a construção de abatedouro de animais, frigorífico ou similar</w:t>
      </w:r>
      <w:r>
        <w:rPr>
          <w:bCs/>
          <w:sz w:val="24"/>
        </w:rPr>
        <w:t>, o imóvel doado reverterá automaticamente ao doador, sem que caiba qualquer alegação ou reclamação por qualquer das partes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º - </w:t>
      </w:r>
      <w:r>
        <w:rPr>
          <w:bCs/>
          <w:sz w:val="24"/>
        </w:rPr>
        <w:t>Fica o Chefe do Poder Executivo Municipal autorizado escriturar o imóvel doado e registra-lo no cartório de registros de imóveis em nome do Município de São Bernardino-SC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Art. 5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Art. 6º -</w:t>
      </w:r>
      <w:r>
        <w:rPr>
          <w:sz w:val="24"/>
        </w:rPr>
        <w:t xml:space="preserve"> Revogadas as disposições em contrari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30 de Abril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11:00Z</dcterms:created>
  <dc:creator>.</dc:creator>
  <dc:description/>
  <cp:keywords/>
  <dc:language>en-US</dc:language>
  <cp:lastModifiedBy>leonir</cp:lastModifiedBy>
  <cp:lastPrinted>2014-04-26T15:11:00Z</cp:lastPrinted>
  <dcterms:modified xsi:type="dcterms:W3CDTF">2014-04-26T18:11:00Z</dcterms:modified>
  <cp:revision>3</cp:revision>
  <dc:subject/>
  <dc:title>DECRETO Nº 202/98 de 05/10/98</dc:title>
</cp:coreProperties>
</file>