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49/2014 DE 22/04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INCLUSÃO DE PROJETO ATIVIDADE, E ABERTURA DE CRÉDITO ESPECIAL NO PLANO PLURIANUAL – PPA 2014/2017, INCLUI NA LEI DE DIRETRIZES ORÇAMENTÁRIAS – LDO/2013 E NO ORÇAMENTO 2014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incluir o projeto atividade e realizar a abertura de Crédito Especial no valor de até R$ 1.980,00 </w:t>
      </w:r>
      <w:r>
        <w:rPr>
          <w:sz w:val="24"/>
          <w:szCs w:val="24"/>
        </w:rPr>
        <w:t>(um mil novecentos e oitenta reais)</w:t>
      </w:r>
      <w:r>
        <w:rPr>
          <w:sz w:val="24"/>
        </w:rPr>
        <w:t>, no Plano Plurianual – PPA 2014/2017,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para Consórcios Regionai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.980,00 </w:t>
      </w:r>
      <w:r>
        <w:rPr>
          <w:sz w:val="24"/>
          <w:szCs w:val="24"/>
        </w:rPr>
        <w:t>(um mil novecentos e oitenta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no Plano Plurianual – PPA 2014/2017, do Município de São Bernardino-SC, aprovado pela Lei Municipal nº 1.015/2013 de 28/08/2013 e em suas alterações posteriores, no valor de até R$ </w:t>
      </w:r>
      <w:r>
        <w:rPr>
          <w:b w:val="false"/>
        </w:rPr>
        <w:t>1.980,00 (um mil novecentos e oit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o superávit financeiro do exercício anterior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incluir o projeto atividade e realizar a abertura de Crédito Especial no valor de até R$ 1.980,00 (um mil novecentos e oitenta reais), na Lei de Diretrizes Orçamentárias – LDO/2013, do Município de São Bernardino-SC, aprovado pela Lei Municipal nº 1.030/2013 de 15/10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para Consórcios Regio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1.980,00 (um mil novecentos e oitenta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4º - Para abertura do crédito especial, na </w:t>
      </w:r>
      <w:r>
        <w:rPr>
          <w:b w:val="false"/>
        </w:rPr>
        <w:t>Lei de Diretrizes Orçamentárias – LDO/2013, 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</w:rPr>
        <w:t>1.980,00 (um mil novecentos e oit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o superávit financeiro do exercício anterior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incluir o projeto atividade e realizar a abertura de Crédito Especial no valor de até R$ 1.980,00 (um mil novecentos e oitenta reais), no Orçamento Financeiro de 2014 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ÓRGÃO: 03.00 – Secretaria da Administração e Fazenda</w:t>
      </w:r>
    </w:p>
    <w:p>
      <w:pPr>
        <w:pStyle w:val="Heading1"/>
        <w:rPr/>
      </w:pPr>
      <w:r>
        <w:rPr/>
        <w:t>UNIDADE ORÇAMENTÁRIA: 03.02 – Departamento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0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2.028.000 – Contribuição para Consórcios Region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71.00.00.00.00 – Transferências a Consórcios Públicos - F 339 Recursos Superávit do Exercício Anterior ........................................................................................................................... R$ 891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71.00.00.00.00 – Transferências a Consórcios Públicos - F 339 Recursos Superávit do Exercício Anterior ........................................................................................................................... R$ 99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sz w:val="24"/>
        </w:rPr>
        <w:t>4.4.71.00.00.00.00 – Transferências a Consórcios Públicos - F 339 Recursos Superávit do Exercício Anterior ............................................................................................................................. R$ 99,0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crédito especial, no </w:t>
      </w:r>
      <w:r>
        <w:rPr>
          <w:b w:val="false"/>
        </w:rPr>
        <w:t>Orçamento Financeiro de 2014 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</w:rPr>
        <w:t>1.980,00 (um mil novecentos e oit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o superávit financeiro do exercício anterio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2 de Abril de 2014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Resp. 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3:00Z</dcterms:created>
  <dc:creator>.</dc:creator>
  <dc:description/>
  <cp:keywords/>
  <dc:language>en-US</dc:language>
  <cp:lastModifiedBy>leonir</cp:lastModifiedBy>
  <cp:lastPrinted>2011-12-14T08:05:00Z</cp:lastPrinted>
  <dcterms:modified xsi:type="dcterms:W3CDTF">2014-04-22T17:51:00Z</dcterms:modified>
  <cp:revision>4</cp:revision>
  <dc:subject/>
  <dc:title>DECRETO Nº 202/98 de 05/10/98</dc:title>
</cp:coreProperties>
</file>