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1.048/2014 DE 22/04/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b/>
          <w:b/>
        </w:rPr>
      </w:pPr>
      <w:r>
        <w:rPr>
          <w:b/>
        </w:rPr>
        <w:t>AUTORIZA O INGRESSO DO MUNICÍPIO DE SÃO BERNARDINO - SC NO CONSÓRCIO DE INFORMÁTICA NA GESTÃO PÚBLICA MUNICIPAL – CIGA, E DÁ OUTRAS PROVIDÊNC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IVO JOSÉ LUDWIG, Prefeito Municipal de São Bernardino - SC, Estado de Santa Catarina,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Faço saber que a Câmara Municipal decretou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rt. 1º.</w:t>
      </w:r>
      <w:r>
        <w:rPr/>
        <w:t xml:space="preserve"> Fica autorizado o ingresso do Município de São Bernardino - SC no Consórcio de Informática na Gestão Pública Municipal – CIGA, nos termos do Contrato de Consórcio Público em anex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left="4536" w:hanging="0"/>
              <w:jc w:val="both"/>
              <w:rPr/>
            </w:pPr>
            <w:r>
              <w:rPr/>
              <w:t>Gabinete do Prefeito Municipal de São Bernardino, Estado de Santa Catarina, em 22 de Abril de 2014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VO JOSÉ LUDWIG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Prefeito Municipal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GISTRADA E PUBLICADA EM DATA SUPR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ANDERLEI INACIO HECKLER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0:00Z</dcterms:created>
  <dc:creator>TOLFO</dc:creator>
  <dc:description/>
  <cp:keywords/>
  <dc:language>en-US</dc:language>
  <cp:lastModifiedBy>leonir</cp:lastModifiedBy>
  <dcterms:modified xsi:type="dcterms:W3CDTF">2014-04-22T17:31:00Z</dcterms:modified>
  <cp:revision>3</cp:revision>
  <dc:subject/>
  <dc:title>LEI CAMARA</dc:title>
</cp:coreProperties>
</file>