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LEI Nº 1.046/2013 DE 12/03/2014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INSTITUI O SISTEMA MUNICIPAL DE ATENDIMENTO SOCIOEDUCATIVO, NAS MODALIDADES DE MEDIDAS SOCIOEDUCATIVAS DE LIBERDADE ASSISTIDA E DE PRESTAÇÃO DE SERVIÇOS À COMUNIDADE, DESTINADO A ADOLESCENTES EM CONFLITO COM A LEI NO MUNICÍPIO DE SÃO BERNARDINO – SC – SIMASE.</w:t>
      </w:r>
    </w:p>
    <w:p>
      <w:pPr>
        <w:pStyle w:val="Normal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</w:rPr>
        <w:t>O Povo do Município de São Bernardino Estado de Santa Catarina, por seus representantes na Câmara Municipal, aprovou e eu, em seu nome, sanciono a seguinte Lei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Art. 1º </w:t>
      </w:r>
      <w:r>
        <w:rPr>
          <w:rFonts w:cs="Times New Roman" w:ascii="Times New Roman" w:hAnsi="Times New Roman"/>
        </w:rPr>
        <w:t>Fica instituído o Sistema Municipal de Atendimento Socioeducativo, nas modalidades de Liberdade Assistida e de Prestação de Serviços à Comunidad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Parágrafo único. </w:t>
      </w:r>
      <w:r>
        <w:rPr>
          <w:rFonts w:cs="Times New Roman" w:ascii="Times New Roman" w:hAnsi="Times New Roman"/>
        </w:rPr>
        <w:t>Entende-se por SIMASE, o conjunto ordenado de princípios, regras e critérios que envolvem a execução de medidas socioeducativas no Município de São Bernardino - SC, de acordo com a Lei n° 12.594/2012, que institui o Sistema Nacional de Atendimento Socioeducativo – SINASE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>Art. 2º</w:t>
      </w:r>
      <w:r>
        <w:rPr>
          <w:rFonts w:cs="Times New Roman" w:ascii="Times New Roman" w:hAnsi="Times New Roman"/>
        </w:rPr>
        <w:t xml:space="preserve"> O Sistema Municipal de Atendimento Socioeducativo, tem por objetivos: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I – </w:t>
      </w:r>
      <w:r>
        <w:rPr>
          <w:rFonts w:cs="Times New Roman" w:ascii="Times New Roman" w:hAnsi="Times New Roman"/>
        </w:rPr>
        <w:t>atender ao adolescente, em meio aberto por Liberdade Assistida e Prestação de Serviços à Comunidade, nos moldes estabelecidos no Sistema Nacional de Medidas Socioeducativas (Lei n° 12.594/2012 – SINASE), no Plano Estadual de Medidas Socioeducativas, bem como, no Estatuto da Criança e do Adolescente (Lei n° 8.069/90)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II – </w:t>
      </w:r>
      <w:r>
        <w:rPr>
          <w:rFonts w:cs="Times New Roman" w:ascii="Times New Roman" w:hAnsi="Times New Roman"/>
        </w:rPr>
        <w:t>a responsabilidade do adolescente quanto as conseqüências lesivas do ato infracional, sempre que possível incentivando a sua reparação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III – </w:t>
      </w:r>
      <w:r>
        <w:rPr>
          <w:rFonts w:cs="Times New Roman" w:ascii="Times New Roman" w:hAnsi="Times New Roman"/>
        </w:rPr>
        <w:t>a integração social do adolescente e a garantia de seus direitos individuais e sociais, por meio do cumprimento do seu Plano Individual de Atendimento – PIA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IV – </w:t>
      </w:r>
      <w:r>
        <w:rPr>
          <w:rFonts w:cs="Times New Roman" w:ascii="Times New Roman" w:hAnsi="Times New Roman"/>
        </w:rPr>
        <w:t>criar condições para inserção, reinserção e permanência do adolescente no sistema de ensino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>Art. 3°</w:t>
      </w:r>
      <w:r>
        <w:rPr>
          <w:rFonts w:cs="Times New Roman" w:ascii="Times New Roman" w:hAnsi="Times New Roman"/>
        </w:rPr>
        <w:t xml:space="preserve"> O Plano Individual de Atendimento – PIA, será elaborado sob a responsabilidade da equipe técnica do respectivo programa de atendimento, com a participação efetiva do adolescente e de sua família, representada por seus pais e responsáveis, no prazo de até 15 (quinze) dias do ingresso do adolescente e deverá conter: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I – </w:t>
      </w:r>
      <w:r>
        <w:rPr>
          <w:rFonts w:cs="Times New Roman" w:ascii="Times New Roman" w:hAnsi="Times New Roman"/>
        </w:rPr>
        <w:t>os resultados da avaliação interdisciplinar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II – </w:t>
      </w:r>
      <w:r>
        <w:rPr>
          <w:rFonts w:cs="Times New Roman" w:ascii="Times New Roman" w:hAnsi="Times New Roman"/>
        </w:rPr>
        <w:t>os objetivos declarados pelo adolescente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III – </w:t>
      </w:r>
      <w:r>
        <w:rPr>
          <w:rFonts w:cs="Times New Roman" w:ascii="Times New Roman" w:hAnsi="Times New Roman"/>
        </w:rPr>
        <w:t>a previsão de suas atividades de integração social e/ou capacitação profissional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IV – </w:t>
      </w:r>
      <w:r>
        <w:rPr>
          <w:rFonts w:cs="Times New Roman" w:ascii="Times New Roman" w:hAnsi="Times New Roman"/>
        </w:rPr>
        <w:t>as atividades de integração e apoio à família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V – </w:t>
      </w:r>
      <w:r>
        <w:rPr>
          <w:rFonts w:cs="Times New Roman" w:ascii="Times New Roman" w:hAnsi="Times New Roman"/>
        </w:rPr>
        <w:t>formas de participação da família para efetivo cumprimento do Plano Individual de Atendimento – PIA 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VI – </w:t>
      </w:r>
      <w:r>
        <w:rPr>
          <w:rFonts w:cs="Times New Roman" w:ascii="Times New Roman" w:hAnsi="Times New Roman"/>
        </w:rPr>
        <w:t>as medidas específicas de atenção à saúde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>Art. 4°</w:t>
      </w:r>
      <w:r>
        <w:rPr>
          <w:rFonts w:cs="Times New Roman" w:ascii="Times New Roman" w:hAnsi="Times New Roman"/>
        </w:rPr>
        <w:t xml:space="preserve"> O acesso ao Plano Individual de Atendimento – PIA, será restrito aos servidores do respectivo programa de atendimento, ao adolescente e a seus pais ou responsável, ao Ministério Público e ao defensor, exceto expressa autorização judi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Style w:val="StrongEmphasis"/>
          <w:rFonts w:cs="Times New Roman" w:ascii="Times New Roman" w:hAnsi="Times New Roman"/>
        </w:rPr>
        <w:t xml:space="preserve">Art. 5° </w:t>
      </w:r>
      <w:r>
        <w:rPr>
          <w:rFonts w:cs="Times New Roman" w:ascii="Times New Roman" w:hAnsi="Times New Roman"/>
        </w:rPr>
        <w:t>O SIMASE será organizado por meio de programas de atendimento, sob responsabilidade da Prefeitura Municipal de São Bernardino - SC, através do Centro de Referência da Assistência Social – CREAS, podendo ser executado em parceria com as entidades de atendimento socioeducativo de Liberdade Assistida e de Prestação de Serviços à Comunidade do Município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Art. 6° </w:t>
      </w:r>
      <w:r>
        <w:rPr>
          <w:rFonts w:cs="Times New Roman" w:ascii="Times New Roman" w:hAnsi="Times New Roman"/>
        </w:rPr>
        <w:t>O SIMASE consistirá em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 xml:space="preserve">I – </w:t>
      </w:r>
      <w:r>
        <w:rPr>
          <w:rFonts w:cs="Times New Roman" w:ascii="Times New Roman" w:hAnsi="Times New Roman"/>
        </w:rPr>
        <w:t>atender aos adolescentes deste Município de São Bernardino - SC, que tenham cometidos delitos de pequeno potencial ofensivo, encaminhados pela Vara da Infância e da Juventude da Comarca de Campo Erê - SC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II – </w:t>
      </w:r>
      <w:r>
        <w:rPr>
          <w:rFonts w:cs="Times New Roman" w:ascii="Times New Roman" w:hAnsi="Times New Roman"/>
        </w:rPr>
        <w:t>promover atividades que envolvam aprendizado relativo à cidadania, informática, esportiva, recreativa, artísticas e culturais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III – </w:t>
      </w:r>
      <w:r>
        <w:rPr>
          <w:rFonts w:cs="Times New Roman" w:ascii="Times New Roman" w:hAnsi="Times New Roman"/>
        </w:rPr>
        <w:t>capacitar os adolescentes participantes do programa para o ingresso no mercado de trabalho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IV – </w:t>
      </w:r>
      <w:r>
        <w:rPr>
          <w:rFonts w:cs="Times New Roman" w:ascii="Times New Roman" w:hAnsi="Times New Roman"/>
        </w:rPr>
        <w:t>implementar parcerias com entes públicos e com a iniciativa privada para a concessão de estágios e trabalho, para os adolescentes atendidos pelo programa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Art. 7° </w:t>
      </w:r>
      <w:r>
        <w:rPr>
          <w:rFonts w:cs="Times New Roman" w:ascii="Times New Roman" w:hAnsi="Times New Roman"/>
        </w:rPr>
        <w:t>O Poder Executivo Municipal, poderá celebrar convênios com entidades de direito público e/ou entidades de direito privado, bem como, estabelecer parcerias com empresas particulares, visando o desenvolvimento das atividades relativas a execução das medidas socioeducativas de que trata esta Lei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>Parágrafo único.</w:t>
      </w:r>
      <w:r>
        <w:rPr>
          <w:rFonts w:cs="Times New Roman" w:ascii="Times New Roman" w:hAnsi="Times New Roman"/>
        </w:rPr>
        <w:t xml:space="preserve"> Fica autorizado o aporte de recursos de instituições públicas ou privadas, interessadas em financiar o SIMASE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>Art. 8°</w:t>
      </w:r>
      <w:r>
        <w:rPr>
          <w:rFonts w:cs="Times New Roman" w:ascii="Times New Roman" w:hAnsi="Times New Roman"/>
        </w:rPr>
        <w:t xml:space="preserve"> O SIMASE ficará a cargo da Secretaria Municipal do Desenvolvimento Social, a quem caberá estabelecer normas e procedimentos para sua implantação, controle, acompanhamento e fiscalização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>Art. 9°</w:t>
      </w:r>
      <w:r>
        <w:rPr>
          <w:rFonts w:cs="Times New Roman" w:ascii="Times New Roman" w:hAnsi="Times New Roman"/>
        </w:rPr>
        <w:t xml:space="preserve"> As despesas oriundas da execução desta Lei, correrão à conta de dotações orçamentárias próprias do Município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>Art. 10.</w:t>
      </w:r>
      <w:r>
        <w:rPr/>
        <w:t xml:space="preserve"> Esta Lei entra em vigor na data de sua publicação, revogadas as disposições em contrário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Gabinete do Prefeito Municipal de São Bernardino, Estado de Santa Catarina, em 12 de Março de 2014.</w:t>
            </w:r>
          </w:p>
        </w:tc>
      </w:tr>
    </w:tbl>
    <w:p>
      <w:pPr>
        <w:pStyle w:val="Heading1"/>
        <w:ind w:left="708" w:hanging="0"/>
        <w:rPr>
          <w:b/>
          <w:b/>
        </w:rPr>
      </w:pPr>
      <w:r>
        <w:rPr>
          <w:b/>
        </w:rPr>
        <w:t>IVO JOSÉ LUDWIG</w:t>
      </w:r>
    </w:p>
    <w:p>
      <w:pPr>
        <w:pStyle w:val="Heading1"/>
        <w:ind w:left="708" w:hanging="0"/>
        <w:rPr/>
      </w:pPr>
      <w:r>
        <w:rPr/>
        <w:t>Prefeito Municipal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REGISTRADA E PUBLICADA EM DATA SUPRA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Heading1"/>
        <w:rPr/>
      </w:pPr>
      <w:r>
        <w:rPr/>
        <w:tab/>
      </w:r>
      <w:r>
        <w:rPr>
          <w:rFonts w:cs="Calibri" w:ascii="Calibri" w:hAnsi="Calibri"/>
          <w:b/>
        </w:rPr>
        <w:t>VANDERLEI INACIO HECKLER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Resp. Sec. Adm. e Fazenda</w:t>
      </w:r>
    </w:p>
    <w:sectPr>
      <w:type w:val="nextPage"/>
      <w:pgSz w:w="11906" w:h="16838"/>
      <w:pgMar w:left="1134" w:right="1134" w:gutter="0" w:header="0" w:top="215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58:00Z</dcterms:created>
  <dc:creator>Admin</dc:creator>
  <dc:description/>
  <cp:keywords/>
  <dc:language>en-US</dc:language>
  <cp:lastModifiedBy>leonir</cp:lastModifiedBy>
  <dcterms:modified xsi:type="dcterms:W3CDTF">2014-03-11T18:58:00Z</dcterms:modified>
  <cp:revision>2</cp:revision>
  <dc:subject/>
  <dc:title/>
</cp:coreProperties>
</file>