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LEI Nº 1.044/2014 DE 28/02/201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  <w:t>AUTORIZA O PODER EXECUTIVO MUNICIPAL A ADERIR AO PROGRAMA MAIS MÉDICOS, A CONCEDER AUXÍLIO MORADIA E ALIMENTAÇÃO, E DÁ OUTRAS PROVIDÊN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NDRO DA SILVA GALUPO, Prefeito Municipal em exercício do Municíp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1º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autoriza o Poder Executivo a aderir ao Programa Mais Médicos, instituído pela Medida Provisória nº 621, de 08 de julho de 2013, a conceder "Bolsa Auxílio Moradia" e a conceder "Bolsa Auxílio Alimentação" aos profissionais vinculados ao Programa Mais Médicos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profissionais vinculados ao Programa deverão ser reconhecidos pela Secretaria Municipal de Saúd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"Bolsa Auxílio Moradia" e o "Bolsa Auxílio Alimentação" são destinados aos profissionais vinculados ao Programa Mais Médicos de que trata 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te artig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"Bolsa Auxílio Moradia" compreenderá o valor mensal de até R$ 1.200,00 (um e duzentos mil reais), por profissional, e deverá ser empregado na locação ou na obtenção de outro meio de moradia pelo beneficiár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O "Bolsa Auxílio Moradia" terá prazo de vigência enquanto o profissional vinculado ao Programa Mais Médicos atuar na cidade de São Bernardino - SC, desde que mantida a necessidade do beneficio e que haja disponibilidade financeira e orçamentária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"Bolsa Auxílio Alimentação" compreenderá o valor mensal de R$ 500,00 (quinhentos reais), até R$ 700,00 (setecentos reais) por profission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O "Bolsa Auxílio Alimentação" terá prazo de vigência enquanto o profissional vinculado ao Programa Mais Médicos atuar na cidade de São Bernardino - SC, desde que mantida a necessidade do beneficio e que haja disponibilidade financeira e orçamentá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</w:rPr>
        <w:t>4°.</w:t>
      </w:r>
      <w:r>
        <w:rPr>
          <w:rFonts w:cs="Times New Roman" w:ascii="Times New Roman" w:hAnsi="Times New Roman"/>
          <w:sz w:val="24"/>
          <w:szCs w:val="24"/>
        </w:rPr>
        <w:t xml:space="preserve"> Cabe a Secretaria Municipal de Saúde a análise para a concessão ou revogação do "Bolsa Auxílio Moradia" e do "Bolsa Auxílio Alimentação" de que trata a presente Le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.</w:t>
      </w:r>
      <w:r>
        <w:rPr>
          <w:rFonts w:cs="Times New Roman" w:ascii="Times New Roman" w:hAnsi="Times New Roman"/>
          <w:sz w:val="24"/>
          <w:szCs w:val="24"/>
        </w:rPr>
        <w:t xml:space="preserve"> Os valores fixados para o 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olsa Auxílio Moradia" e para o </w:t>
      </w:r>
      <w:r>
        <w:rPr>
          <w:rFonts w:cs="Times New Roman" w:ascii="Times New Roman" w:hAnsi="Times New Roman"/>
          <w:sz w:val="24"/>
          <w:szCs w:val="24"/>
        </w:rPr>
        <w:t>"Bolsa Auxílio Alimentação", de que trata esta Lei, poderão ser atualizados no mês de janeiro de cada ano, pelo índice do IGPM/FGV, verificado no período anterio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6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o Executivo Municipal, autorizado a disponibilizar transporte dentro do território municipal, </w:t>
      </w:r>
      <w:r>
        <w:rPr>
          <w:rFonts w:cs="Times New Roman" w:ascii="Times New Roman" w:hAnsi="Times New Roman"/>
          <w:sz w:val="24"/>
          <w:szCs w:val="24"/>
        </w:rPr>
        <w:t>enquanto o profissional vinculado ao Programa Mais Médicos, atuar na cidade de São Bernardino – SC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7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despesas geradas em face da execução desta Lei, correrão à conta de dotações orçamentárias previstas no Fundo Municipal de Saúde em cada exercício financeiro.</w:t>
      </w:r>
    </w:p>
    <w:p>
      <w:pPr>
        <w:pStyle w:val="Recuodecorpodetexto2"/>
        <w:rPr/>
      </w:pPr>
      <w:r>
        <w:rPr>
          <w:b/>
        </w:rPr>
        <w:t>Art. 8º</w:t>
      </w:r>
      <w:r>
        <w:rPr/>
        <w:t>.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abinete do Prefeito Municipal em exercício de São Bernardino, Estado de Santa Catarina em 28 de Fevereiro de 2014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NDRO DA SILVA GALUPO</w:t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o Municipal em Exercício</w:t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</w:t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NDERLEI INÁCIO HECKLER</w:t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p. Sec. Adm. e Faze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dge">
    <w:name w:val="badg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2:00Z</dcterms:created>
  <dc:creator>Admin</dc:creator>
  <dc:description/>
  <cp:keywords/>
  <dc:language>en-US</dc:language>
  <cp:lastModifiedBy>Admin</cp:lastModifiedBy>
  <cp:lastPrinted>2014-02-28T07:43:00Z</cp:lastPrinted>
  <dcterms:modified xsi:type="dcterms:W3CDTF">2014-02-28T10:44:00Z</dcterms:modified>
  <cp:revision>3</cp:revision>
  <dc:subject/>
  <dc:title/>
</cp:coreProperties>
</file>