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 1.041/2013 DE 26/12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sz w:val="24"/>
        </w:rPr>
        <w:t>DISPÕE SOBRE A HOMOLOGAÇÃO DO PLANO MUNICIPAL DE ATENDIMENTO SOCIOEDUCATIVO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 xml:space="preserve">O PREFEITO MUNICIPAL DE SÃO BERNARDINO, ESTADO DE SANTA CATARINA, NO USO DAS ATRIBUIÇÕES QUE A LEI LHE CONFERE, FAÇO SABER A TODOS QUE A CÂMARA DE VEREADORES APROVOU E EU SANCIONO A SEGUINTE LEI: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Fica aprovado o Plano Municipal de atendimento Socioeducativo do Município de São Bernardino – SC, contido no anexo I da presente Lei, de acordo com a Resolução nº 05/2013 de 05 de Junho de 2013, do Conselho Municipal dos Direitos da Criança e do Adolescente de São Bernardino – SC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08"/>
        <w:rPr>
          <w:sz w:val="24"/>
        </w:rPr>
      </w:pPr>
      <w:r>
        <w:rPr>
          <w:b/>
          <w:sz w:val="24"/>
        </w:rPr>
        <w:t xml:space="preserve">Art. 2º. </w:t>
      </w:r>
      <w:r>
        <w:rPr>
          <w:sz w:val="24"/>
        </w:rPr>
        <w:t>O Plano Municipal de Atendimento Socieducativo poderá ser alterado e modificado mediante aprovação do Conselho Municipal dos Direitos da Criança e do Adolescente, com a finalidade de se adequar com a legislação em vigor</w:t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870"/>
      </w:tblGrid>
      <w:tr>
        <w:trPr/>
        <w:tc>
          <w:tcPr>
            <w:tcW w:w="4788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Gabinete do Prefeito Municipal de São Bernardino, aos 26 de Dezembro de 2013.</w:t>
            </w:r>
          </w:p>
        </w:tc>
      </w:tr>
    </w:tbl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VO JOSÉ LUDWIG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ab/>
        <w:t xml:space="preserve"> Prefeito Municipal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GISTRADA E PUBLICADA EM DATA SUPRA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ANDERLEI INACIO HECKLER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Resp. Sec. Adm. e Fazenda</w:t>
      </w:r>
    </w:p>
    <w:sectPr>
      <w:type w:val="nextPage"/>
      <w:pgSz w:w="12240" w:h="15840"/>
      <w:pgMar w:left="1361" w:right="136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6:00Z</dcterms:created>
  <dc:creator>P</dc:creator>
  <dc:description/>
  <cp:keywords/>
  <dc:language>en-US</dc:language>
  <cp:lastModifiedBy>Admin</cp:lastModifiedBy>
  <cp:lastPrinted>2009-03-30T08:28:00Z</cp:lastPrinted>
  <dcterms:modified xsi:type="dcterms:W3CDTF">2013-12-26T11:56:00Z</dcterms:modified>
  <cp:revision>2</cp:revision>
  <dc:subject/>
  <dc:title>PROJETO DE LEI N</dc:title>
</cp:coreProperties>
</file>