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040/2013 DE 26/12/2013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DE AUXÍLIO FINANCEIRO A ENTIDADE LEGALMENTE CONSTITUÍDA PARA REALIZAÇÃO DA CAMPANHA DE EMISSÃO DE NOTA FISCAL NO MUNICÍPIO DE SÃO BERNARDINO-SC  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Prefeito Municipal de São Bernardino,                              Estado de  Santa  Catarina, no  uso  de                              suas atribuições legais,  FAÇO SABER, a                              todos os habitantes do Município, que a                              Câmara de 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Fica o Chefe do Poder Executivo Municipal, autorizado a conceder auxílio financeiro a título de contribuição, no valor de R$ 1.000,00 (um mil reais), a </w:t>
      </w:r>
      <w:r>
        <w:rPr>
          <w:b/>
          <w:bCs/>
          <w:sz w:val="24"/>
        </w:rPr>
        <w:t xml:space="preserve">ASSOCIAÇÃO COMERCIAL E INDUSTRIAL DE SÃO BERNARDINO </w:t>
      </w:r>
      <w:r>
        <w:rPr>
          <w:sz w:val="24"/>
        </w:rPr>
        <w:t xml:space="preserve">– </w:t>
      </w:r>
      <w:r>
        <w:rPr>
          <w:b/>
          <w:bCs/>
          <w:sz w:val="24"/>
        </w:rPr>
        <w:t>ACISB</w:t>
      </w:r>
      <w:r>
        <w:rPr>
          <w:sz w:val="24"/>
        </w:rPr>
        <w:t>, com sede a Rua Verônica Scheid s/n, na Cidade de São Bernardino-SC, inscrita no CNPJ nº 04.952.744/0001-67</w:t>
      </w:r>
      <w:r>
        <w:rPr>
          <w:bCs/>
          <w:sz w:val="24"/>
        </w:rPr>
        <w:t>, visando a realização da campanha de incentivo a emissão de nota fiscal, emitida no Município de São Bernardino-SC, através da indústria, comercio e de prestadores de serviços ao consumidor, compreendendo o período de 01 de Janeiro de 2013, até a data fixada para o sorteio, no mês de Dezembr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Cabe a entidade beneficiada, prestar contas dos recursos recebidos, junto à Secretaria Municipal de Administração e Fazenda do Município de São Bernardino-SC, até 30 (trinta) dias após a realização d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Art. 3º - </w:t>
      </w:r>
      <w:r>
        <w:rPr>
          <w:sz w:val="24"/>
        </w:rPr>
        <w:t>Os recursos para aplicação da presente Lei, correrão por conta do Projeto atividade realização de eventos promocionais, Elemento 33.50.00.00.00.00.00.130 – recursos ordinários,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26 de Dezembro de 201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VO JOSÉ LUDWIG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2:00Z</dcterms:created>
  <dc:creator>.</dc:creator>
  <dc:description/>
  <cp:keywords/>
  <dc:language>en-US</dc:language>
  <cp:lastModifiedBy>Admin</cp:lastModifiedBy>
  <cp:lastPrinted>2011-09-21T11:27:00Z</cp:lastPrinted>
  <dcterms:modified xsi:type="dcterms:W3CDTF">2013-12-26T11:12:00Z</dcterms:modified>
  <cp:revision>2</cp:revision>
  <dc:subject/>
  <dc:title>PROJETO DE LEI Nº    /98</dc:title>
</cp:coreProperties>
</file>