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39/2013 DE 26/12/2013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0/2013, INCLUI NA LEI DE DIRETRIZES ORÇAMENTÁRIAS – LDO/2012 E NO ORÇAMENTO 2013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Adicional Suplementar no valor de até R$ 128.430,64 (cento e vinte e oito mil quatrocentos e trinta reais e sessenta e quatro centavos) no Plano Plurianual – PPA 2010/2013, do Município de São Bernardino-SC, aprovado pela Lei Municipal nº 714/2009 de 26/06/2009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6.388,33 </w:t>
      </w:r>
      <w:r>
        <w:rPr>
          <w:sz w:val="24"/>
          <w:szCs w:val="24"/>
        </w:rPr>
        <w:t>(dezesseis mil trezentos e oitenta e oito reais e trinta e três centavo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9.265,19 </w:t>
      </w:r>
      <w:r>
        <w:rPr>
          <w:sz w:val="24"/>
          <w:szCs w:val="24"/>
        </w:rPr>
        <w:t>(sessenta e nove mil duzentos e sessenta e cinco centavo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089,02 </w:t>
      </w:r>
      <w:r>
        <w:rPr>
          <w:sz w:val="24"/>
          <w:szCs w:val="24"/>
        </w:rPr>
        <w:t>(quatro mil oitenta e nove reais e dois centavo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1.000,00 </w:t>
      </w:r>
      <w:r>
        <w:rPr>
          <w:sz w:val="24"/>
          <w:szCs w:val="24"/>
        </w:rPr>
        <w:t>(onze mil reai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4.442,61 </w:t>
      </w:r>
      <w:r>
        <w:rPr>
          <w:sz w:val="24"/>
          <w:szCs w:val="24"/>
        </w:rPr>
        <w:t>(catorze mil quatrocentos e quarenta e dois reais e sessenta e um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3.245,49 </w:t>
      </w:r>
      <w:r>
        <w:rPr>
          <w:sz w:val="24"/>
          <w:szCs w:val="24"/>
        </w:rPr>
        <w:t>(treze mil duzentos e quarenta e cinco reais e quarenta e nove centavo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Plano Plurianual – PPA 2010/2013, do Município de São Bernardino-SC, aprovado pela Lei Municipal nº 714/2009 de 26/06/2009 e em suas alterações posteriores, no valor de até R$ </w:t>
      </w:r>
      <w:r>
        <w:rPr>
          <w:b w:val="false"/>
        </w:rPr>
        <w:t>128.430,64 (cento e vinte e oito mil quatrocentos e trinta reais e sess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Plano Plurianual – PPA 2010/2013, do Município de São Bernardino-SC, aprovado pela Lei Municipal nº 714/2009 de 26/06/2009 e em suas alterações posteriores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2.000,00 </w:t>
      </w:r>
      <w:r>
        <w:rPr>
          <w:sz w:val="24"/>
          <w:szCs w:val="24"/>
        </w:rPr>
        <w:t>(vinte e dois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8.531,63 </w:t>
      </w:r>
      <w:r>
        <w:rPr>
          <w:sz w:val="24"/>
          <w:szCs w:val="24"/>
        </w:rPr>
        <w:t>(dezoito mil quinhentos e trinta e um reais e sessenta e três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1.152,25 </w:t>
      </w:r>
      <w:r>
        <w:rPr>
          <w:color w:val="000000"/>
          <w:sz w:val="24"/>
          <w:szCs w:val="24"/>
        </w:rPr>
        <w:t>(onze mil cento e cinqüenta e dois reais e vinte e cinco centavos)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.570,16 </w:t>
      </w:r>
      <w:r>
        <w:rPr>
          <w:color w:val="000000"/>
          <w:sz w:val="24"/>
          <w:szCs w:val="24"/>
        </w:rPr>
        <w:t>(um mil quinhentos e setenta reais e dezesseis centavos)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 Esportiva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2.327,36 </w:t>
      </w:r>
      <w:r>
        <w:rPr>
          <w:color w:val="000000"/>
          <w:sz w:val="24"/>
          <w:szCs w:val="24"/>
        </w:rPr>
        <w:t>(doze mil trezentos e vinte e sete reais e trinta e seis centavos)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entro dos Idoso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964,78 </w:t>
      </w:r>
      <w:r>
        <w:rPr>
          <w:sz w:val="24"/>
          <w:szCs w:val="24"/>
        </w:rPr>
        <w:t>(dois mil novecentos e sessenta e quatro reais e setenta e oito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onselho Tute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988,76 </w:t>
      </w:r>
      <w:r>
        <w:rPr>
          <w:sz w:val="24"/>
          <w:szCs w:val="24"/>
        </w:rPr>
        <w:t>(três mil novecentos e oitenta e oito reais e setenta e seis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700,00 </w:t>
      </w:r>
      <w:r>
        <w:rPr>
          <w:sz w:val="24"/>
          <w:szCs w:val="24"/>
        </w:rPr>
        <w:t>(um mil e setecentos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.000,00 </w:t>
      </w:r>
      <w:r>
        <w:rPr>
          <w:sz w:val="24"/>
          <w:szCs w:val="24"/>
        </w:rPr>
        <w:t>(sete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Ponte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.694,74 </w:t>
      </w:r>
      <w:r>
        <w:rPr>
          <w:sz w:val="24"/>
          <w:szCs w:val="24"/>
        </w:rPr>
        <w:t>(sete mil seiscentos e noventa e quatro reais e setenta e quatro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locação de Tubos em Rodovi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222,00 </w:t>
      </w:r>
      <w:r>
        <w:rPr>
          <w:sz w:val="24"/>
          <w:szCs w:val="24"/>
        </w:rPr>
        <w:t>(quatro mil duzentos e vinte e dois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Pavimentação de Ru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7.266,85 </w:t>
      </w:r>
      <w:r>
        <w:rPr>
          <w:sz w:val="24"/>
          <w:szCs w:val="24"/>
        </w:rPr>
        <w:t>(dezessete mil duzentos e sessenta e seis reais e oitenta e cinco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56,92 </w:t>
      </w:r>
      <w:r>
        <w:rPr>
          <w:sz w:val="24"/>
          <w:szCs w:val="24"/>
        </w:rPr>
        <w:t>(quinhentos e cinqüenta e seis reais e noventa e dois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000,00 </w:t>
      </w:r>
      <w:r>
        <w:rPr>
          <w:sz w:val="24"/>
          <w:szCs w:val="24"/>
        </w:rPr>
        <w:t>(quatr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Geração de Emprego e Rend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455,19 </w:t>
      </w:r>
      <w:r>
        <w:rPr>
          <w:sz w:val="24"/>
          <w:szCs w:val="24"/>
        </w:rPr>
        <w:t>(três mil quatrocentos e cinqüenta e cinco reais e dezenov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agamento de Inativ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0.000,00 </w:t>
      </w:r>
      <w:r>
        <w:rPr>
          <w:color w:val="000000"/>
          <w:sz w:val="24"/>
          <w:szCs w:val="24"/>
        </w:rPr>
        <w:t>(Dez mil reais)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</w:t>
      </w:r>
      <w:r>
        <w:rPr>
          <w:bCs/>
          <w:sz w:val="24"/>
          <w:szCs w:val="24"/>
        </w:rPr>
        <w:t>até</w:t>
      </w:r>
      <w:r>
        <w:rPr>
          <w:sz w:val="24"/>
        </w:rPr>
        <w:t xml:space="preserve"> R$ 128.430,64 (cento e vinte e oito mil quatrocentos e trinta reais e sessenta e quatro centavos), na Lei de Diretrizes Orçamentárias – LDO/2012 do Município de São Bernardino-SC, aprovado pela Lei Municipal nº 983/2012 de 16/10/2012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6.388,33 </w:t>
      </w:r>
      <w:r>
        <w:rPr>
          <w:sz w:val="24"/>
          <w:szCs w:val="24"/>
        </w:rPr>
        <w:t>(dezesseis mil trezentos e oitenta e oito reais e trinta e três centavo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9.265,19 </w:t>
      </w:r>
      <w:r>
        <w:rPr>
          <w:sz w:val="24"/>
          <w:szCs w:val="24"/>
        </w:rPr>
        <w:t>(sessenta e nove mil duzentos e sessenta e cinco centavo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089,02 </w:t>
      </w:r>
      <w:r>
        <w:rPr>
          <w:sz w:val="24"/>
          <w:szCs w:val="24"/>
        </w:rPr>
        <w:t>(quatro mil oitenta e nove reais e dois centavo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1.000,00 </w:t>
      </w:r>
      <w:r>
        <w:rPr>
          <w:sz w:val="24"/>
          <w:szCs w:val="24"/>
        </w:rPr>
        <w:t>(onze mil reai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4.442,61 </w:t>
      </w:r>
      <w:r>
        <w:rPr>
          <w:sz w:val="24"/>
          <w:szCs w:val="24"/>
        </w:rPr>
        <w:t>(catorze mil quatrocentos e quarenta e dois reais e sessenta e um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3.245,49 </w:t>
      </w:r>
      <w:r>
        <w:rPr>
          <w:sz w:val="24"/>
          <w:szCs w:val="24"/>
        </w:rPr>
        <w:t>(treze mil duzentos e quarenta e cinco reais e quarenta e nove centavo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a Lei de Diretrizes Orçamentárias – LDO/2012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até R$ </w:t>
      </w:r>
      <w:r>
        <w:rPr>
          <w:b w:val="false"/>
        </w:rPr>
        <w:t>128.430,64 (cento e vinte e oito mil quatrocentos e trinta reais e sess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a Lei de Diretrizes Orçamentárias – LDO/2012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>e em suas alterações posteriores, conforme abaixo demonstradas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2.000,00 </w:t>
      </w:r>
      <w:r>
        <w:rPr>
          <w:sz w:val="24"/>
          <w:szCs w:val="24"/>
        </w:rPr>
        <w:t>(vinte e dois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8.531,63 </w:t>
      </w:r>
      <w:r>
        <w:rPr>
          <w:sz w:val="24"/>
          <w:szCs w:val="24"/>
        </w:rPr>
        <w:t>(dezoito mil quinhentos e trinta e um reais e sessenta e três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1.152,25 </w:t>
      </w:r>
      <w:r>
        <w:rPr>
          <w:color w:val="000000"/>
          <w:sz w:val="24"/>
          <w:szCs w:val="24"/>
        </w:rPr>
        <w:t>(onze mil cento e cinqüenta e dois reais e vinte e cinco centavos)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.570,16 </w:t>
      </w:r>
      <w:r>
        <w:rPr>
          <w:color w:val="000000"/>
          <w:sz w:val="24"/>
          <w:szCs w:val="24"/>
        </w:rPr>
        <w:t>(um mil quinhentos e setenta reais e dezesseis centavos)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 Esportiva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2.327,36 </w:t>
      </w:r>
      <w:r>
        <w:rPr>
          <w:color w:val="000000"/>
          <w:sz w:val="24"/>
          <w:szCs w:val="24"/>
        </w:rPr>
        <w:t>(doze mil trezentos e vinte e sete reais e trinta e seis centavos)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entro dos Idoso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964,78 </w:t>
      </w:r>
      <w:r>
        <w:rPr>
          <w:sz w:val="24"/>
          <w:szCs w:val="24"/>
        </w:rPr>
        <w:t>(dois mil novecentos e sessenta e quatro reais e setenta e oito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onselho Tute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988,76 </w:t>
      </w:r>
      <w:r>
        <w:rPr>
          <w:sz w:val="24"/>
          <w:szCs w:val="24"/>
        </w:rPr>
        <w:t>(três mil novecentos e oitenta e oito reais e setenta e seis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700,00 </w:t>
      </w:r>
      <w:r>
        <w:rPr>
          <w:sz w:val="24"/>
          <w:szCs w:val="24"/>
        </w:rPr>
        <w:t>(um mil e setecentos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.000,00 </w:t>
      </w:r>
      <w:r>
        <w:rPr>
          <w:sz w:val="24"/>
          <w:szCs w:val="24"/>
        </w:rPr>
        <w:t>(sete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Ponte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.694,74 </w:t>
      </w:r>
      <w:r>
        <w:rPr>
          <w:sz w:val="24"/>
          <w:szCs w:val="24"/>
        </w:rPr>
        <w:t>(sete mil seiscentos e noventa e quatro reais e setenta e quatro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locação de Tubos em Rodovi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222,00 </w:t>
      </w:r>
      <w:r>
        <w:rPr>
          <w:sz w:val="24"/>
          <w:szCs w:val="24"/>
        </w:rPr>
        <w:t>(quatro mil duzentos e vinte e dois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Pavimentação de Ru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7.266,85 </w:t>
      </w:r>
      <w:r>
        <w:rPr>
          <w:sz w:val="24"/>
          <w:szCs w:val="24"/>
        </w:rPr>
        <w:t>(dezessete mil duzentos e sessenta e seis reais e oitenta e cinco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56,92 </w:t>
      </w:r>
      <w:r>
        <w:rPr>
          <w:sz w:val="24"/>
          <w:szCs w:val="24"/>
        </w:rPr>
        <w:t>(quinhentos e cinqüenta e seis reais e noventa e dois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000,00 </w:t>
      </w:r>
      <w:r>
        <w:rPr>
          <w:sz w:val="24"/>
          <w:szCs w:val="24"/>
        </w:rPr>
        <w:t>(quatr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Geração de Emprego e Rend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455,19 </w:t>
      </w:r>
      <w:r>
        <w:rPr>
          <w:sz w:val="24"/>
          <w:szCs w:val="24"/>
        </w:rPr>
        <w:t>(três mil quatrocentos e cinqüenta e cinco reais e dezenov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agamento de Inativos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VALOR ======&gt; R$ 10.000,00 </w:t>
      </w:r>
      <w:r>
        <w:rPr>
          <w:color w:val="000000"/>
          <w:sz w:val="24"/>
          <w:szCs w:val="24"/>
        </w:rPr>
        <w:t>(Dez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,</w:t>
      </w:r>
      <w:r>
        <w:rPr>
          <w:b/>
          <w:bCs/>
        </w:rPr>
        <w:t xml:space="preserve"> </w:t>
      </w:r>
      <w:r>
        <w:rPr>
          <w:sz w:val="24"/>
        </w:rPr>
        <w:t xml:space="preserve">no valor de </w:t>
      </w:r>
      <w:r>
        <w:rPr>
          <w:bCs/>
          <w:sz w:val="24"/>
          <w:szCs w:val="24"/>
        </w:rPr>
        <w:t>até</w:t>
      </w:r>
      <w:r>
        <w:rPr>
          <w:sz w:val="24"/>
          <w:szCs w:val="24"/>
        </w:rPr>
        <w:t xml:space="preserve"> </w:t>
      </w:r>
      <w:r>
        <w:rPr>
          <w:sz w:val="24"/>
        </w:rPr>
        <w:t>R$ 128.430,64 (cento e vinte e oito mil quatrocentos e trinta reais e sessenta e quatro centavos), no Orçamento Financeiro de 2013 do Município de São Bernardino-SC, aprovado pela Lei Municipal nº 992/2012 de 04/12/2012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Fonte 131 – Rec. Impostos P/MDEF ........ R$  10.388,3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Fonte 131 – Rec. Impostos P/MDEF .......... R$  6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Fonte 131 – Rec. Impostos P/MDEF ......... R$  64.265,19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– Fonte 138 – Rec. Imp. P/MDEF 40% ......... R$  5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Fonte 131 – Rec. Impostos P/MDEF ........... R$  4.089,02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9.000 – Manutenção do Pré-Esco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Fonte 131 – Rec. Impostos P/MDEF .......... R$ 11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 R$ 14.442,61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Municipal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 R$ 13.245,4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Orçamento Financeiro de 2013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128.430,64 (cento e vinte e oito mil quatrocentos e trinta reais e sess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o Orçamento Financeiro de 2013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>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Heading1"/>
        <w:rPr/>
      </w:pPr>
      <w:r>
        <w:rPr/>
        <w:t>UNIDADE ORÇAMENTÁRIA: 03.02 –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05.000 – Manutenção do Departamento da Faz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– Fonte 130 – Rec. Ordinários ...................... R$ 1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. R$ 7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1 – Rec. Impostos P/MDEF ........ R$  18.531,63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1.017.000 – Construção do Centro de Ev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s ...................... R$ 11.152,25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/>
      </w:pPr>
      <w:r>
        <w:rPr>
          <w:sz w:val="24"/>
        </w:rPr>
        <w:t>13.392.0007.2.041.000 – Manutenção do Centro de Ev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. R$ 1.570,16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2.010.000 – Manutenção de Praças Esportiv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12.327,36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00.0.000.000 – Assistência ao I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2.036.000 – Manutenção do Centro de Idos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onte 130 – Rec. Ordinários ........................ R$ 2.964,78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2.034.000 – Manutenção do Conselho Tute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.... R$ 1.492,4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. R$ 2.496,32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1.015.000 – Construção do Cemitério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sz w:val="24"/>
        </w:rPr>
        <w:t>4.4.90.00.00.00.00 – Aplicações Diretas Fonte 130 – Rec. Ordinários ........................... R$ 1.700,00</w:t>
      </w:r>
    </w:p>
    <w:p>
      <w:pPr>
        <w:pStyle w:val="Normal"/>
        <w:ind w:firstLine="708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 R$ 7.000,00</w:t>
      </w:r>
    </w:p>
    <w:p>
      <w:pPr>
        <w:pStyle w:val="Normal"/>
        <w:ind w:firstLine="708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Municipal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1.005.000 – Construção de Po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. R$ 6.694,7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sz w:val="24"/>
        </w:rPr>
        <w:t>4.4.90.00.00.00.00 – Aplicações Diretas – Fonte 130 – Rec. Ordinários ........................ R$ 1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Municipal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1.026.000 – Colocação de Tubos em Rodovi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. R$ 4.222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0.0.000.000 – Infraestrutura 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9.1.006.000 – Pavimentação de Ru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 R$ 4.888,3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s ...................... R$ 12.378,4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00.0000.0.000.000 – Indu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19.1.010.000 – Ampliação de Área Industr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s .......................... R$ 556,9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00.0000.0.000.000 – Indu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21.0.000.000 –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21.1.027.000 – Aquisição de Máquinas para Apoio a Indústr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s ........................ R$ 4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00.0000.0.000.000 – Indu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21.0.000.000 –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21.2.051.000 – Apoio a Geração de Emprego e R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.... R$ 855,1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50.00.00.00.00 – Transf. A Inst. Priv. S/ Fins Luc. F. 130 Rec. Ord......................... R$ 2.6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9.00 – Encargos Gerais do Município</w:t>
      </w:r>
    </w:p>
    <w:p>
      <w:pPr>
        <w:pStyle w:val="Heading1"/>
        <w:rPr/>
      </w:pPr>
      <w:r>
        <w:rPr/>
        <w:t>UNIDADE ORÇAMENTÁRIA: 09.01 – encargos Gerai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00.0000.0.000.000 –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122.0023.0.000.000 –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122.0023.2.054.000 – Pagamento de Inativ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0 – Rec. Ordinários ...................... R$ 10.000,00</w:t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6 de Dezembro de 2013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NACIO HEC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4:00Z</dcterms:created>
  <dc:creator>.</dc:creator>
  <dc:description/>
  <cp:keywords/>
  <dc:language>en-US</dc:language>
  <cp:lastModifiedBy>Admin</cp:lastModifiedBy>
  <cp:lastPrinted>2013-12-18T11:36:00Z</cp:lastPrinted>
  <dcterms:modified xsi:type="dcterms:W3CDTF">2013-12-26T10:04:00Z</dcterms:modified>
  <cp:revision>2</cp:revision>
  <dc:subject/>
  <dc:title>DECRETO Nº 202/98 de 05/10/98</dc:title>
</cp:coreProperties>
</file>