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038/2013 DE 10/12/2013</w: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46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ESTIMA A RECEITA E FIXA A DESPESA DO MUNICÍPIO DE SÃO BERNARDINO PARA O EXERCÍCIO FINANCEIRO 2014, E DÁ OUTRAS PROVIDÊNCIA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ÇO SABER a todos os habitantes deste Município que a Câmara Municipal de Vereadores aprovou e eu sanciono a seguinte Lei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>Art. 1º - O Orçamento Municipal de São Bernardino, para o exercício financeiro de 2014, estima a receita e fixa a despesa em R$ 10.000.000,00 (dez milhões de reais) para os Poderes Executivo e Legisla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>Art 2º - A Receita Orçamentária será realizada mediante a arrecadação de tributos, rendas e outras fontes de receitas correntes e de capital na forma da legislação vigente e dos anexos integrantes desta lei, com o seguinte desdobr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I - RECEITAS</w:t>
      </w:r>
      <w:r>
        <w:rPr>
          <w:sz w:val="24"/>
        </w:rPr>
        <w:t xml:space="preserve"> </w:t>
      </w:r>
      <w:r>
        <w:rPr>
          <w:b/>
          <w:sz w:val="24"/>
        </w:rPr>
        <w:t>CORRENTES:</w:t>
      </w:r>
    </w:p>
    <w:p>
      <w:pPr>
        <w:pStyle w:val="Normal"/>
        <w:jc w:val="both"/>
        <w:rPr/>
      </w:pPr>
      <w:r>
        <w:rPr>
          <w:sz w:val="24"/>
        </w:rPr>
        <w:tab/>
        <w:tab/>
        <w:t>Receita Tributária..........................</w:t>
        <w:tab/>
        <w:t>R$      225.150,00</w:t>
      </w:r>
    </w:p>
    <w:p>
      <w:pPr>
        <w:pStyle w:val="Normal"/>
        <w:jc w:val="both"/>
        <w:rPr/>
      </w:pPr>
      <w:r>
        <w:rPr>
          <w:sz w:val="24"/>
        </w:rPr>
        <w:tab/>
        <w:tab/>
        <w:t>Receita de Contribuições ...............</w:t>
        <w:tab/>
        <w:t>R$        20.000,00</w:t>
      </w:r>
    </w:p>
    <w:p>
      <w:pPr>
        <w:pStyle w:val="Normal"/>
        <w:jc w:val="both"/>
        <w:rPr/>
      </w:pPr>
      <w:r>
        <w:rPr>
          <w:sz w:val="24"/>
        </w:rPr>
        <w:tab/>
        <w:tab/>
        <w:t>Receita Patrimonial.......................</w:t>
        <w:tab/>
        <w:t xml:space="preserve">R$ </w:t>
        <w:tab/>
        <w:t xml:space="preserve"> 16.450,00</w:t>
      </w:r>
    </w:p>
    <w:p>
      <w:pPr>
        <w:pStyle w:val="Normal"/>
        <w:jc w:val="both"/>
        <w:rPr/>
      </w:pPr>
      <w:r>
        <w:rPr>
          <w:sz w:val="24"/>
        </w:rPr>
        <w:tab/>
        <w:tab/>
        <w:t>Receita Agropecuária....................</w:t>
        <w:tab/>
        <w:t>R$            500,00</w:t>
      </w:r>
    </w:p>
    <w:p>
      <w:pPr>
        <w:pStyle w:val="Normal"/>
        <w:jc w:val="both"/>
        <w:rPr/>
      </w:pPr>
      <w:r>
        <w:rPr>
          <w:sz w:val="24"/>
        </w:rPr>
        <w:tab/>
        <w:tab/>
        <w:t>Receita de Serviços.......................</w:t>
        <w:tab/>
        <w:t>R$</w:t>
        <w:tab/>
        <w:t xml:space="preserve"> 90.050,00</w:t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>Transferências Correntes...............</w:t>
        <w:tab/>
        <w:t>R$   9.624.700,00</w:t>
      </w:r>
    </w:p>
    <w:p>
      <w:pPr>
        <w:pStyle w:val="Normal"/>
        <w:jc w:val="both"/>
        <w:rPr/>
      </w:pPr>
      <w:r>
        <w:rPr>
          <w:sz w:val="24"/>
        </w:rPr>
        <w:tab/>
        <w:tab/>
        <w:t>Outras Receitas Correntes.............</w:t>
        <w:tab/>
        <w:t>R$</w:t>
        <w:tab/>
        <w:t xml:space="preserve"> 23.15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TOTAL DA RECEITA ORÇAMENTARIA       R$  10.00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>Art.3º - A despesa foi fixada em R$ 10.000.000,00 (dez milhões de reais) e será realizada segundo a apresentação dos anexos integrantes desta lei, obedecendo a classificação institucional, funcional-programática e natureza, distribuídas da seguinte maneira: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color w:val="FF0000"/>
          <w:sz w:val="24"/>
        </w:rPr>
        <w:tab/>
        <w:tab/>
      </w:r>
      <w:r>
        <w:rPr>
          <w:b/>
          <w:color w:val="000000"/>
          <w:sz w:val="24"/>
        </w:rPr>
        <w:t>I – CLASSIFICAÇÃO INSTITUCIONAL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>Câmara de Vereadores........................................</w:t>
        <w:tab/>
        <w:t>R$      500.000,00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>Gabinete do Prefeito...........................................</w:t>
        <w:tab/>
        <w:t>R$      440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Secretaria da Administração e Fazenda .............</w:t>
        <w:tab/>
        <w:t>R$      862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Secretaria Educação, Cultura e Esportes............</w:t>
        <w:tab/>
        <w:t>R$   2.968.291,25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Secretaria da Saúde ...........................................</w:t>
        <w:tab/>
        <w:t>R$   1.972.074,75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>Secretaria do Desenvolvimento Social .............</w:t>
        <w:tab/>
        <w:t>R$      766.600,00</w:t>
      </w:r>
    </w:p>
    <w:p>
      <w:pPr>
        <w:pStyle w:val="Normal"/>
        <w:ind w:left="708" w:firstLine="708"/>
        <w:jc w:val="both"/>
        <w:rPr/>
      </w:pPr>
      <w:r>
        <w:rPr>
          <w:color w:val="000000"/>
          <w:sz w:val="24"/>
        </w:rPr>
        <w:t>Secretaria da Agricultura e do Meio Ambiente..</w:t>
        <w:tab/>
        <w:t>R$   1.062.900,00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>Secretaria da Infra-Estrutura ..............................</w:t>
        <w:tab/>
        <w:t>R$   1.258.134,00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>Encargos Gerais do Município ..........................</w:t>
        <w:tab/>
        <w:t>R$      120.000,00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>Reserva de Contingência.....................................</w:t>
        <w:tab/>
        <w:t>R$        50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Total ...................................................................</w:t>
        <w:tab/>
        <w:t>R$ 10.000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II – CLASSIFICAÇÃO POR FUNÇÃO</w:t>
      </w:r>
    </w:p>
    <w:p>
      <w:pPr>
        <w:pStyle w:val="Normal"/>
        <w:jc w:val="both"/>
        <w:rPr/>
      </w:pPr>
      <w:r>
        <w:rPr>
          <w:sz w:val="24"/>
        </w:rPr>
        <w:tab/>
        <w:tab/>
        <w:t>Legislativa.........................................</w:t>
        <w:tab/>
        <w:t>.................</w:t>
        <w:tab/>
        <w:t>R$      50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dministração ....................................................</w:t>
        <w:tab/>
        <w:t>R$   1.272.000,00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Segurança Publica .............................................. </w:t>
        <w:tab/>
        <w:t>R$        30.000,00</w:t>
      </w:r>
    </w:p>
    <w:p>
      <w:pPr>
        <w:pStyle w:val="Normal"/>
        <w:jc w:val="both"/>
        <w:rPr/>
      </w:pPr>
      <w:r>
        <w:rPr>
          <w:sz w:val="24"/>
        </w:rPr>
        <w:tab/>
        <w:tab/>
        <w:t>Assistência Social ..............................................</w:t>
        <w:tab/>
        <w:t>R$      672.800,00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Saúde .................................................................</w:t>
        <w:tab/>
        <w:t>R$   1.972.074,7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ducação ...........................................................</w:t>
        <w:tab/>
        <w:t>R$   2.708.791,25</w:t>
      </w:r>
    </w:p>
    <w:p>
      <w:pPr>
        <w:pStyle w:val="Normal"/>
        <w:jc w:val="both"/>
        <w:rPr/>
      </w:pPr>
      <w:r>
        <w:rPr>
          <w:sz w:val="24"/>
        </w:rPr>
        <w:tab/>
        <w:tab/>
        <w:t>Cultura ..............................................................</w:t>
        <w:tab/>
        <w:t>R$        87.000,00</w:t>
      </w:r>
    </w:p>
    <w:p>
      <w:pPr>
        <w:pStyle w:val="Normal"/>
        <w:jc w:val="both"/>
        <w:rPr/>
      </w:pPr>
      <w:r>
        <w:rPr>
          <w:sz w:val="24"/>
        </w:rPr>
        <w:tab/>
        <w:tab/>
        <w:t>Direitos da Cidadania ..........................................</w:t>
        <w:tab/>
        <w:t>R$        33.800,00</w:t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>Urbanismo ........................................................</w:t>
        <w:tab/>
        <w:t>R$      135.250,00</w:t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>Habitação ...........................................................</w:t>
        <w:tab/>
        <w:t>R$        60.000,00</w:t>
      </w:r>
    </w:p>
    <w:p>
      <w:pPr>
        <w:pStyle w:val="Normal"/>
        <w:jc w:val="both"/>
        <w:rPr/>
      </w:pPr>
      <w:r>
        <w:rPr>
          <w:sz w:val="24"/>
        </w:rPr>
        <w:tab/>
        <w:tab/>
        <w:t>Saneamento .......................................................</w:t>
        <w:tab/>
        <w:t>R$        84.400,00</w:t>
      </w:r>
    </w:p>
    <w:p>
      <w:pPr>
        <w:pStyle w:val="Normal"/>
        <w:jc w:val="both"/>
        <w:rPr/>
      </w:pPr>
      <w:r>
        <w:rPr>
          <w:sz w:val="24"/>
        </w:rPr>
        <w:tab/>
        <w:tab/>
        <w:t>Gestão Ambiental ..............................................</w:t>
        <w:tab/>
        <w:t>R$        22.000,00</w:t>
      </w:r>
    </w:p>
    <w:p>
      <w:pPr>
        <w:pStyle w:val="Normal"/>
        <w:jc w:val="both"/>
        <w:rPr/>
      </w:pPr>
      <w:r>
        <w:rPr>
          <w:sz w:val="24"/>
        </w:rPr>
        <w:tab/>
        <w:tab/>
        <w:t>Agricultura..........................................................</w:t>
        <w:tab/>
        <w:t>R$      940.500,00</w:t>
      </w:r>
    </w:p>
    <w:p>
      <w:pPr>
        <w:pStyle w:val="Normal"/>
        <w:jc w:val="both"/>
        <w:rPr/>
      </w:pPr>
      <w:r>
        <w:rPr>
          <w:sz w:val="24"/>
        </w:rPr>
        <w:tab/>
        <w:tab/>
        <w:t>Industria .............................................................</w:t>
        <w:tab/>
        <w:t>R$        11.000,00</w:t>
      </w:r>
    </w:p>
    <w:p>
      <w:pPr>
        <w:pStyle w:val="Normal"/>
        <w:jc w:val="both"/>
        <w:rPr/>
      </w:pPr>
      <w:r>
        <w:rPr>
          <w:sz w:val="24"/>
        </w:rPr>
        <w:tab/>
        <w:tab/>
        <w:t>Comércio e Serviços ..........................................</w:t>
        <w:tab/>
        <w:t>R$        10.000,00</w:t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>Comunicações.....................................................</w:t>
        <w:tab/>
        <w:t>R$        21.500,00</w:t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>Energia .............................................................</w:t>
        <w:tab/>
        <w:t>R$        35.000,00</w:t>
      </w:r>
    </w:p>
    <w:p>
      <w:pPr>
        <w:pStyle w:val="Normal"/>
        <w:jc w:val="both"/>
        <w:rPr/>
      </w:pPr>
      <w:r>
        <w:rPr>
          <w:sz w:val="24"/>
        </w:rPr>
        <w:tab/>
        <w:tab/>
        <w:t>Transporte..........................................................</w:t>
        <w:tab/>
        <w:t>R$   1.061.384,00</w:t>
      </w:r>
    </w:p>
    <w:p>
      <w:pPr>
        <w:pStyle w:val="Normal"/>
        <w:jc w:val="both"/>
        <w:rPr/>
      </w:pPr>
      <w:r>
        <w:rPr>
          <w:sz w:val="24"/>
        </w:rPr>
        <w:tab/>
        <w:tab/>
        <w:t>Desporto e Lazer ...............................................</w:t>
        <w:tab/>
        <w:t>R$      172.500,00</w:t>
      </w:r>
    </w:p>
    <w:p>
      <w:pPr>
        <w:pStyle w:val="Normal"/>
        <w:jc w:val="both"/>
        <w:rPr/>
      </w:pPr>
      <w:r>
        <w:rPr>
          <w:sz w:val="24"/>
        </w:rPr>
        <w:tab/>
        <w:tab/>
        <w:t>Encargos Especiais ...........................................</w:t>
        <w:tab/>
        <w:t>R$      120.000,00</w:t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>Reserva de Contingência....................................</w:t>
        <w:tab/>
        <w:t xml:space="preserve">R$        50.000,00                </w:t>
      </w:r>
    </w:p>
    <w:p>
      <w:pPr>
        <w:pStyle w:val="Normal"/>
        <w:jc w:val="both"/>
        <w:rPr/>
      </w:pPr>
      <w:r>
        <w:rPr>
          <w:sz w:val="24"/>
        </w:rPr>
        <w:tab/>
        <w:tab/>
        <w:t>T O T A L .........................................................</w:t>
        <w:tab/>
        <w:t>R$ 10.00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  <w:t>III – CLASSIFICAÇÃO POR PROGRAMA</w:t>
      </w:r>
    </w:p>
    <w:p>
      <w:pPr>
        <w:pStyle w:val="Normal"/>
        <w:jc w:val="both"/>
        <w:rPr/>
      </w:pPr>
      <w:r>
        <w:rPr>
          <w:bCs/>
          <w:sz w:val="24"/>
        </w:rPr>
        <w:tab/>
        <w:tab/>
        <w:t>Processo Legislativo ............................</w:t>
        <w:tab/>
        <w:tab/>
        <w:t>R$      500.000,00</w:t>
      </w:r>
    </w:p>
    <w:p>
      <w:pPr>
        <w:pStyle w:val="Normal"/>
        <w:jc w:val="both"/>
        <w:rPr/>
      </w:pPr>
      <w:r>
        <w:rPr>
          <w:bCs/>
          <w:sz w:val="24"/>
        </w:rPr>
        <w:tab/>
        <w:tab/>
        <w:t>Administração Superior .......................</w:t>
        <w:tab/>
        <w:tab/>
        <w:t>R$      440.000,00</w:t>
      </w:r>
    </w:p>
    <w:p>
      <w:pPr>
        <w:pStyle w:val="Normal"/>
        <w:jc w:val="both"/>
        <w:rPr/>
      </w:pPr>
      <w:r>
        <w:rPr>
          <w:bCs/>
          <w:sz w:val="24"/>
        </w:rPr>
        <w:tab/>
        <w:tab/>
        <w:t>Administração e Planejamento.............</w:t>
        <w:tab/>
        <w:tab/>
        <w:t>R$      277.000,00</w:t>
      </w:r>
    </w:p>
    <w:p>
      <w:pPr>
        <w:pStyle w:val="Normal"/>
        <w:jc w:val="both"/>
        <w:rPr/>
      </w:pPr>
      <w:r>
        <w:rPr>
          <w:bCs/>
          <w:sz w:val="24"/>
        </w:rPr>
        <w:tab/>
        <w:tab/>
        <w:t>Administração Financeira ....................</w:t>
        <w:tab/>
        <w:tab/>
        <w:t>R$      385.000,00</w:t>
      </w:r>
    </w:p>
    <w:p>
      <w:pPr>
        <w:pStyle w:val="Normal"/>
        <w:jc w:val="both"/>
        <w:rPr/>
      </w:pPr>
      <w:r>
        <w:rPr>
          <w:bCs/>
          <w:sz w:val="24"/>
        </w:rPr>
        <w:tab/>
        <w:tab/>
        <w:t>Fortalecimento do Municipalismo ......</w:t>
        <w:tab/>
        <w:tab/>
        <w:t>R$      170.000,00</w:t>
      </w:r>
    </w:p>
    <w:p>
      <w:pPr>
        <w:pStyle w:val="Normal"/>
        <w:jc w:val="both"/>
        <w:rPr/>
      </w:pPr>
      <w:r>
        <w:rPr>
          <w:sz w:val="24"/>
        </w:rPr>
        <w:tab/>
        <w:tab/>
        <w:t>Segurança Pública ................................</w:t>
        <w:tab/>
        <w:tab/>
        <w:t>R$        30.000,00</w:t>
      </w:r>
    </w:p>
    <w:p>
      <w:pPr>
        <w:pStyle w:val="Normal"/>
        <w:jc w:val="both"/>
        <w:rPr/>
      </w:pPr>
      <w:r>
        <w:rPr>
          <w:sz w:val="24"/>
        </w:rPr>
        <w:tab/>
        <w:tab/>
        <w:t>Cultura e Esportes ................................</w:t>
        <w:tab/>
        <w:tab/>
        <w:t>R$      259.5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Criança na Escola .................................</w:t>
        <w:tab/>
        <w:tab/>
        <w:t>R$   2.612.991,25</w:t>
      </w:r>
    </w:p>
    <w:p>
      <w:pPr>
        <w:pStyle w:val="Normal"/>
        <w:jc w:val="both"/>
        <w:rPr/>
      </w:pPr>
      <w:r>
        <w:rPr>
          <w:sz w:val="24"/>
        </w:rPr>
        <w:tab/>
        <w:tab/>
        <w:t>Ensino Médio ........................................</w:t>
        <w:tab/>
        <w:tab/>
        <w:t>R$        92.800,00</w:t>
      </w:r>
    </w:p>
    <w:p>
      <w:pPr>
        <w:pStyle w:val="Normal"/>
        <w:jc w:val="both"/>
        <w:rPr/>
      </w:pPr>
      <w:r>
        <w:rPr>
          <w:sz w:val="24"/>
        </w:rPr>
        <w:tab/>
        <w:tab/>
        <w:t>Ensino Especial .....................................</w:t>
        <w:tab/>
        <w:tab/>
        <w:t>R$          3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aúde é Vida ........................................</w:t>
        <w:tab/>
        <w:tab/>
        <w:t>R$   1.972.074,75</w:t>
      </w:r>
    </w:p>
    <w:p>
      <w:pPr>
        <w:pStyle w:val="Normal"/>
        <w:jc w:val="both"/>
        <w:rPr/>
      </w:pPr>
      <w:r>
        <w:rPr>
          <w:sz w:val="24"/>
        </w:rPr>
        <w:tab/>
        <w:tab/>
        <w:t>Assistência Social Geral .......................</w:t>
        <w:tab/>
        <w:tab/>
        <w:t>R$      612.800,00</w:t>
      </w:r>
    </w:p>
    <w:p>
      <w:pPr>
        <w:pStyle w:val="Normal"/>
        <w:jc w:val="both"/>
        <w:rPr/>
      </w:pPr>
      <w:r>
        <w:rPr>
          <w:sz w:val="24"/>
        </w:rPr>
        <w:tab/>
        <w:tab/>
        <w:t>Assistência Social aos Necessitados.....</w:t>
        <w:tab/>
        <w:tab/>
        <w:t>R$      153.800,00</w:t>
      </w:r>
    </w:p>
    <w:p>
      <w:pPr>
        <w:pStyle w:val="Heading4"/>
        <w:rPr>
          <w:b/>
          <w:b/>
          <w:bCs/>
        </w:rPr>
      </w:pPr>
      <w:r>
        <w:rPr/>
        <w:tab/>
        <w:tab/>
        <w:t>Vias Urbanas .............................................</w:t>
        <w:tab/>
        <w:tab/>
        <w:t>R$      136.250,00</w:t>
      </w:r>
    </w:p>
    <w:p>
      <w:pPr>
        <w:pStyle w:val="Normal"/>
        <w:jc w:val="both"/>
        <w:rPr/>
      </w:pPr>
      <w:r>
        <w:rPr>
          <w:sz w:val="24"/>
        </w:rPr>
        <w:tab/>
        <w:tab/>
        <w:t>Assistência ao Produtor Rural ...................</w:t>
        <w:tab/>
        <w:tab/>
        <w:t>R$   1.062.900,00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Cs/>
          <w:sz w:val="24"/>
        </w:rPr>
        <w:tab/>
      </w:r>
      <w:r>
        <w:rPr>
          <w:sz w:val="24"/>
        </w:rPr>
        <w:t>Emprego e Renda .......................................</w:t>
        <w:tab/>
        <w:tab/>
        <w:t>R$        20.000,00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ab/>
      </w:r>
      <w:r>
        <w:rPr>
          <w:sz w:val="24"/>
        </w:rPr>
        <w:t>Serviços de Utilidade Pública ......................</w:t>
        <w:tab/>
        <w:tab/>
        <w:t>R$        38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gua Potável ..............................................</w:t>
        <w:tab/>
        <w:tab/>
        <w:t>R$</w:t>
        <w:tab/>
        <w:t xml:space="preserve">   1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Retransmissao de Sinais de Telefone e TV</w:t>
        <w:tab/>
        <w:tab/>
        <w:t>R$</w:t>
        <w:tab/>
        <w:t xml:space="preserve">   1.500,00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ab/>
      </w:r>
      <w:r>
        <w:rPr>
          <w:sz w:val="24"/>
        </w:rPr>
        <w:t>Estradas Vicinais ..........................................</w:t>
        <w:tab/>
        <w:t>R$   1.051.884,00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ab/>
      </w:r>
      <w:r>
        <w:rPr>
          <w:sz w:val="24"/>
        </w:rPr>
        <w:t>Passageiro Protegido ....................................</w:t>
        <w:tab/>
        <w:tab/>
        <w:t>R$          9.500,00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ab/>
      </w:r>
      <w:r>
        <w:rPr>
          <w:sz w:val="24"/>
        </w:rPr>
        <w:t>Encargos Especiais .......................................</w:t>
        <w:tab/>
        <w:t>R$      120.000,00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ab/>
      </w:r>
      <w:r>
        <w:rPr>
          <w:sz w:val="24"/>
        </w:rPr>
        <w:t>Reserva de Contingência .............................</w:t>
        <w:tab/>
        <w:tab/>
        <w:t>R$        50.000,00</w:t>
      </w:r>
    </w:p>
    <w:p>
      <w:pPr>
        <w:pStyle w:val="Normal"/>
        <w:jc w:val="both"/>
        <w:rPr/>
      </w:pPr>
      <w:r>
        <w:rPr>
          <w:sz w:val="24"/>
        </w:rPr>
        <w:tab/>
        <w:tab/>
        <w:t>T O T A L ........................................................</w:t>
        <w:tab/>
        <w:t>R$ 10.00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  <w:t>IV – CLASSIFICAÇÃO SEGUNDO A NATUREZ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DESPESAS CORRENTES: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color w:val="000000"/>
          <w:sz w:val="24"/>
        </w:rPr>
        <w:tab/>
        <w:t>3.1.00.00 - Pessoal e Encargos Sociais ...........</w:t>
        <w:tab/>
        <w:t>R$   5.038.900,00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>3.3.00.00 - Outras Despesas Correntes ...........</w:t>
        <w:tab/>
        <w:t>R$   4.082.071,5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</w:r>
      <w:r>
        <w:rPr>
          <w:b/>
          <w:color w:val="000000"/>
          <w:sz w:val="24"/>
        </w:rPr>
        <w:t>DESPESAS DE CAPITAL: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</w:r>
      <w:r>
        <w:rPr>
          <w:bCs/>
          <w:color w:val="000000"/>
          <w:sz w:val="24"/>
        </w:rPr>
        <w:t>4.4.00.00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- Investimentos ................................</w:t>
        <w:tab/>
        <w:t>R$      829.028,50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color w:val="FF0000"/>
          <w:sz w:val="24"/>
        </w:rPr>
        <w:tab/>
      </w:r>
      <w:r>
        <w:rPr>
          <w:color w:val="000000"/>
          <w:sz w:val="24"/>
        </w:rPr>
        <w:t>9.9.99.99 - Reserva de Contingência ...............</w:t>
        <w:tab/>
        <w:t>R$        50.000,00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TOTAL DAS DESPESAS ORÇAMENTÁRIAS              </w:t>
        <w:tab/>
        <w:t>R$ 10.000.000,00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  <w:t>Art.4º - Os recursos da Reserva de Contingência são destinados ao atendimento das intempéries, reposição do patrimônio e ou indenizações por acidentes, conforme abaixo descrito:</w:t>
      </w:r>
    </w:p>
    <w:p>
      <w:pPr>
        <w:pStyle w:val="Normal"/>
        <w:jc w:val="both"/>
        <w:rPr/>
      </w:pPr>
      <w:r>
        <w:rPr>
          <w:sz w:val="24"/>
        </w:rPr>
        <w:tab/>
        <w:tab/>
        <w:t>I – Intempéries ..................................................</w:t>
        <w:tab/>
        <w:t>R$        3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II – Reposição do Patrimônio e ou Indenizações 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>Por acidentes ....................................................</w:t>
        <w:tab/>
        <w:t>R$        10.000,00</w:t>
      </w:r>
    </w:p>
    <w:p>
      <w:pPr>
        <w:pStyle w:val="Normal"/>
        <w:jc w:val="both"/>
        <w:rPr/>
      </w:pPr>
      <w:r>
        <w:rPr>
          <w:sz w:val="24"/>
        </w:rPr>
        <w:tab/>
        <w:tab/>
        <w:t>III – Aposentadorias e Pensões Precoces ..........</w:t>
        <w:tab/>
        <w:t>R$        10.000,00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ab/>
        <w:tab/>
        <w:t>Total dos Riscos Fiscais ...................................</w:t>
        <w:tab/>
        <w:t>R$        5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rt. 5º - Fica o Executivo Municipal autorizado 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) - realizar operações de crédito até o limite da capacidade de endividamento do município e nos termos da legislação em vigor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b) - efetuar, a movimentação ou remanejamento de dotações orçamentárias dentro de cada projeto, atividade ou operações especiais;</w:t>
      </w:r>
    </w:p>
    <w:p>
      <w:pPr>
        <w:pStyle w:val="Normal"/>
        <w:jc w:val="both"/>
        <w:rPr/>
      </w:pPr>
      <w:r>
        <w:rPr>
          <w:sz w:val="24"/>
        </w:rPr>
        <w:tab/>
        <w:tab/>
        <w:t>c) - abrir crédito adicional suplementar, até o limite de 40% (quarenta por cento) da receita estimada para o exercício de 2014, utilizando como recurso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I – o excesso ou provável excesso de arrecadação, observada a tendência do exercíci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II – a anulação de saldos de dotações orçamentárias desde que não comprometida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III – superávit financeiro do exercício anterior.</w:t>
      </w:r>
    </w:p>
    <w:p>
      <w:pPr>
        <w:pStyle w:val="Normal"/>
        <w:jc w:val="both"/>
        <w:rPr/>
      </w:pPr>
      <w:r>
        <w:rPr>
          <w:sz w:val="24"/>
        </w:rPr>
        <w:tab/>
        <w:tab/>
        <w:t>Parágrafo Único – Excluem-se desse limite, os créditos adicionais suplementares, decorrentes de leis municipais específicas aprovadas no exercíc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rt. 6º - As despesas por conta de dotações vinculadas a convênios, operações de crédito e outras receitas de realização extra-orçamentária só serão executadas ou utilizadas de alguma forma, se estiver assegurado o seu ingresso no fluxo de caixa, ou mediante a assinatura de convênio e/ou contrato e após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rt. 7º - Os recursos de convênios não previstos no orçamento da receita, ou o seu excesso, poderão ser utilizados como fontes de recursos para abertura de créditos adicionais suplementares de projetos, atividades ou operações especiais por ato do chefe do Poder Executivo Municip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rt. 8º - As receitas de realização extra-orçamentária, oriundas de convênios, operações de crédito e outras, não serão consideradas para efeito de apuração do excesso de arrecadação para fins de abertura de crédito adicionais suplementares e espe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rt. 9º - Considerado interesse público municipal e mediante convênio, acordo ou ajuste, o Executivo Municipal poderá assumir custeio de competência de outros entes da Fe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>Art. 10 – O saldo das dotações orçamentárias será atualizado pela variação do índice geral de preços de mercado - IGP-M da Fundação Getulio Vargas, quando esse índice atingir o percentual acumulado no exercício financeiro de 2014 em 10% (dez por cento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arágrafo Único - a atualização das dotações orçamentárias será efetuado no mês subseqüente a aquele que atingir o referido percentual, cuja correção será no índice acumulado no período.</w:t>
      </w:r>
    </w:p>
    <w:p>
      <w:pPr>
        <w:pStyle w:val="Normal"/>
        <w:jc w:val="both"/>
        <w:rPr/>
      </w:pPr>
      <w:r>
        <w:rPr>
          <w:sz w:val="24"/>
        </w:rPr>
        <w:tab/>
        <w:tab/>
        <w:t>Art.11 - Esta Lei entrará em vigor no dia 1º de janeiro de 2014,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>São Bernardino-SC, 10 de Dezembro de 201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IVO JOSÉ LUDWIG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 </w:t>
        <w:tab/>
        <w:t xml:space="preserve">   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NDERLEI INACIO HECK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esp. Sec. Adm. e Fazenda</w:t>
      </w:r>
    </w:p>
    <w:sectPr>
      <w:type w:val="nextPage"/>
      <w:pgSz w:w="11906" w:h="16838"/>
      <w:pgMar w:left="1191" w:right="1134" w:gutter="0" w:header="0" w:top="22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37:00Z</dcterms:created>
  <dc:creator>P.M.S.B</dc:creator>
  <dc:description/>
  <cp:keywords/>
  <dc:language>en-US</dc:language>
  <cp:lastModifiedBy>Admin</cp:lastModifiedBy>
  <cp:lastPrinted>2013-10-24T14:52:00Z</cp:lastPrinted>
  <dcterms:modified xsi:type="dcterms:W3CDTF">2013-12-11T12:37:00Z</dcterms:modified>
  <cp:revision>2</cp:revision>
  <dc:subject/>
  <dc:title>ESTADO DE SANTA CATARINA</dc:title>
</cp:coreProperties>
</file>